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8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prelucrare anticorozivă a pilonilor metalici la LEA 35-40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prelucrare anticorozivă a pilonilor metalici la LEA 35-400 k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e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B943D-DAE7-4901-B3BB-5D6F7ADD0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