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Rețeaua StartupHub: Laboratoare antreprenoriale din Regiunea de Dezvoltare Nord (termoizolarea imobilului cu nr. cad. 7801112.222.01) în cadrul proiectului Rețeaua StartupHub: Laboratoare antreprenoriale din Regiunea de Dezvoltare Nor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Rețeaua StartupHub: Laboratoare antreprenoriale din Regiunea de Dezvoltare Nord (termoizolarea imobilului cu nr. cad. 7801112.222.01) în cadrul proiectului Rețeaua StartupHub: Laboratoare antreprenoriale din Regiunea de Dezvoltare Nord</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pPr>
      <w:r>
        <w:rPr>
          <w:b/>
          <w:bCs/>
        </w:rPr>
        <w:t>ION ILIE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3-24T13:20:00Z</dcterms:modified>
  <cp:revision>22</cp:revision>
  <dc:subject/>
  <dc:title/>
</cp:coreProperties>
</file>