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PROB ___________ Iu. PAVLOV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ședintele al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deservirea perifericelor informatice pentru anul 2024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"/>
        <w:gridCol w:w="709"/>
        <w:gridCol w:w="5955"/>
        <w:gridCol w:w="992"/>
        <w:gridCol w:w="4395"/>
        <w:gridCol w:w="992"/>
        <w:gridCol w:w="1352"/>
        <w:gridCol w:w="63"/>
      </w:tblGrid>
      <w:tr>
        <w:trPr>
          <w:trHeight w:val="6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pecificația tehnică deplină solicit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Standarte de referinț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riodicitate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loarea estimativă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Lot - 1. Deservirea perifericelor informat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70 000,00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0300000-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parația placa de bază și a pieselor electroni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 necesitate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placa de bază și a pieselor electronice Canon LBP 2900/3010/6000/6020/6030, MF 3010/4xxx/216/231; HP LJ CP 1025; Epson L 100/ WF-5690 D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placa de bază și a pieselor electronice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placa de bază și a pieselor electronice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parația sursa de alimenta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ursa de alimentare Canon LBP 2900/3010/6000/6020/6030, MF 3010/4xxx/216/231; HP LJ CP 1025; Epson L 100/ WF-5690 D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ursa de alimentare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ursa de alimentare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parația sistemului de preluare si transport hârt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istemului de preluare si transport hârtie Canon LBP 2900/3010/6000/6020/6030, MF 3010/4xxx/216/231; HP LJ CP 1025; Epson L 100/ WF-5690 D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istemului de preluare si transport hârtie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sistemului de preluare si transport hârtie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Pelicula termic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licula termică Canon LBP 2900/3010/6000/6020/6030, MF 3010/4xxx/216/231; HP LJ CP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licula termică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licula termică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parația  subansamblu cupto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 subansamblu cuptor Canon LBP 2900/3010/6000/6020/6030, MF 3010/4xxx/216/231; HP LJ CP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 subansamblu cuptor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 subansamblu cuptor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parația unitate laser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a necesitate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unitate laser Canon LBP 2900/3010/6000/6020/6030, MF 3010/4xxx/216/231; HP LJ CP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unitate laser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parația unitate laser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glaje mecanice/motoare electrice, ungere pinioane/rolel, calibrăr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laje mecanice/motoare electrice, ungere pinioane/rolel, calibrări Canon LBP 2900/3010/6000/6020/6030, MF 3010/4xxx/216/231; HP LJ CP 1025; Epson L 100/ WF-5690 DW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laje mecanice/motoare electrice, ungere pinioane/rolel, calibrări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laje mecanice/motoare electrice, ungere pinioane/rolel, calibrări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Profilax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axie Canon LBP 2900/3010/6000/6020/6030, MF 3010/4xxx/216/231; HP LJ CP 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axie Canon MF 54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ofilaxie Canon iR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Diagnosticarea defecțiunii imprimantei, înlocuirea pieselor defectate, setarea imprimante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încarcare cartuș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încarcare cartușe FX 10 (140 gr.), 703 (140 gr.), 737 (140 gr.), 712 (80 gr.), 725 (80 gr.), 728 (80 g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Serviciile de reîncărcare a cartușelor corespund tipului imprimantei, toner, cerneală de calitate înaltă, fiecare cartuș se va reîncărca cu gramaj conform cerințelor terhnice de la producător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încarcare cartușe (L 56)MF 543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Desamblarea cartușului, curățirea și aspirarea pieselor, lamei de curățire, fotoreceptorului, PC Respirarea cartușului pentru înlăturarea tonerului utilizat. Alimentarea cu toner compatibil de cea mai înaltă calitate (producătorul cu renume mondial)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încarcare cartușe C-EXV-14/GPR-18(Canon iR 201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Asamblarea cartușului și amplasarea unui autocolant cu indicarea datei de efectuare a lucrărilor îndeplinite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încarcare cartușe HP 126А(HP Laser Jet CP 1025 col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Calitatea și cantitatea imprimării conform condițiilor tehnice a producătorului cartușulu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încarcare cartușe(Sistema) Cerneala(Epson L 100 ink originala 70 ml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Regenerare cartușe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enerare  cartușe FX 10 (140 gr.), 703 (140 gr.), 737 (140 gr.), 712 (80 gr.), 725 (80 gr.), 728 (80 gr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1" w:hanging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00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Servicii de restabilire/diagnosticare cartușelor inclus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dezasamblarea cartuș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curățirea/aspirarea piese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înlocuirea pieselor: val magnetic, fotoreceptor, lama de cur</w:t>
            </w:r>
            <w:r>
              <w:rPr>
                <w:rFonts w:eastAsia="Times New Roman" w:ascii="Times New Roman" w:hAnsi="Times New Roman"/>
                <w:sz w:val="20"/>
                <w:szCs w:val="24"/>
                <w:lang w:val="ro-MD"/>
              </w:rPr>
              <w:t>ățire, lamelă de dozare, PCR, magnet</w:t>
            </w: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  Asamblarea cartușului și plasarea unui autocolant cu indicarea datei de efectuare  și enumerare a lucrărilor îndeplinite și a pieselor înlocui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val="ro-RO"/>
              </w:rPr>
              <w:t>-Schimbarea bandei, calitatea și cantitatea imprimării conform condițiilor tehnice a producătorului cartușului.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enerare  cartușe (L 56)MF 543X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enerare  cartușe C-EXV-14/GPR-18(Canon iR 2018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5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egenerare  cartușe HP 126А(HP Laser Jet CP 1025 color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OTĂ: Regenerarea cartușelor va include: înlocuirea; lamela de curățare; lamela de dozare; fotoreceptor; PCR; magne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ordonat: Sef SE Corsan R.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rificat: Sef SDT Sorocean A.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laborat: Sef STIC Gîlcă V.____________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1EB224-8AA9-44F2-A381-841DBBFC3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  <Pages>1</Pages>
  <Words>1049</Words>
  <Characters>5985</Characters>
  <CharactersWithSpaces>702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3-12-08T08:43:00Z</cp:lastPrinted>
  <dcterms:modified xsi:type="dcterms:W3CDTF">2023-12-20T10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