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Achiziţionarea serviciilor de amenajare a                   teritoriului or. Nisporeni</w:t>
            </w:r>
          </w:p>
          <w:p>
            <w:pPr>
              <w:pStyle w:val="Normal"/>
              <w:widowControl w:val="false"/>
              <w:spacing w:lineRule="auto" w:line="360"/>
              <w:rPr>
                <w:b/>
                <w:b/>
                <w:sz w:val="32"/>
                <w:szCs w:val="32"/>
              </w:rPr>
            </w:pPr>
            <w:r>
              <w:rPr>
                <w:b/>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5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or.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 xml:space="preserve">      </w:t>
            </w:r>
            <w:r>
              <w:rPr>
                <w:b/>
                <w:sz w:val="32"/>
                <w:szCs w:val="32"/>
              </w:rPr>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64" w:type="dxa"/>
        <w:jc w:val="left"/>
        <w:tblInd w:w="-606" w:type="dxa"/>
        <w:tblLayout w:type="fixed"/>
        <w:tblCellMar>
          <w:top w:w="0" w:type="dxa"/>
          <w:left w:w="108" w:type="dxa"/>
          <w:bottom w:w="0" w:type="dxa"/>
          <w:right w:w="108" w:type="dxa"/>
        </w:tblCellMar>
        <w:tblLook w:val="04a0"/>
      </w:tblPr>
      <w:tblGrid>
        <w:gridCol w:w="443"/>
        <w:gridCol w:w="637"/>
        <w:gridCol w:w="1254"/>
        <w:gridCol w:w="2520"/>
        <w:gridCol w:w="990"/>
        <w:gridCol w:w="990"/>
        <w:gridCol w:w="1979"/>
        <w:gridCol w:w="1620"/>
        <w:gridCol w:w="30"/>
      </w:tblGrid>
      <w:tr>
        <w:trPr>
          <w:trHeight w:val="970" w:hRule="atLeast"/>
        </w:trPr>
        <w:tc>
          <w:tcPr>
            <w:tcW w:w="10463" w:type="dxa"/>
            <w:gridSpan w:val="9"/>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85" w:hRule="atLeast"/>
        </w:trPr>
        <w:tc>
          <w:tcPr>
            <w:tcW w:w="10463"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85" w:hRule="atLeast"/>
        </w:trPr>
        <w:tc>
          <w:tcPr>
            <w:tcW w:w="10463" w:type="dxa"/>
            <w:gridSpan w:val="9"/>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328" w:type="dxa"/>
              <w:jc w:val="left"/>
              <w:tblInd w:w="1" w:type="dxa"/>
              <w:tblLayout w:type="fixed"/>
              <w:tblCellMar>
                <w:top w:w="0" w:type="dxa"/>
                <w:left w:w="108" w:type="dxa"/>
                <w:bottom w:w="0" w:type="dxa"/>
                <w:right w:w="108" w:type="dxa"/>
              </w:tblCellMar>
              <w:tblLook w:val="04a0"/>
            </w:tblPr>
            <w:tblGrid>
              <w:gridCol w:w="647"/>
              <w:gridCol w:w="4091"/>
              <w:gridCol w:w="3187"/>
              <w:gridCol w:w="2402"/>
            </w:tblGrid>
            <w:tr>
              <w:trPr>
                <w:trHeight w:val="5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ţionarea serviciilor de amenajare a teritoriului or. Nisporeni</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icitaţie Publică</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8300000</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anul 2022</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2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87" w:type="dxa"/>
                  <w:tcBorders>
                    <w:top w:val="single" w:sz="4" w:space="0" w:color="000000"/>
                    <w:left w:val="single" w:sz="4" w:space="0" w:color="000000"/>
                  </w:tcBorders>
                  <w:vAlign w:val="center"/>
                </w:tcPr>
                <w:p>
                  <w:pPr>
                    <w:pStyle w:val="Normal"/>
                    <w:widowControl w:val="false"/>
                    <w:jc w:val="both"/>
                    <w:rPr>
                      <w:i/>
                      <w:i/>
                    </w:rPr>
                  </w:pPr>
                  <w:r>
                    <w:rPr>
                      <w:i/>
                    </w:rPr>
                  </w:r>
                </w:p>
              </w:tc>
              <w:tc>
                <w:tcPr>
                  <w:tcW w:w="24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1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7" w:type="dxa"/>
                  <w:tcBorders>
                    <w:left w:val="single" w:sz="4" w:space="0" w:color="000000"/>
                  </w:tcBorders>
                  <w:vAlign w:val="center"/>
                </w:tcPr>
                <w:p>
                  <w:pPr>
                    <w:pStyle w:val="TextBody"/>
                    <w:widowControl w:val="false"/>
                    <w:rPr>
                      <w:b/>
                      <w:b/>
                      <w:i/>
                      <w:i/>
                      <w:szCs w:val="22"/>
                    </w:rPr>
                  </w:pPr>
                  <w:r>
                    <w:rPr>
                      <w:b/>
                      <w:i/>
                      <w:sz w:val="22"/>
                      <w:szCs w:val="22"/>
                    </w:rPr>
                    <w:t>se indică locul/modalitatea Conform SIA RSAP</w:t>
                  </w:r>
                </w:p>
              </w:tc>
              <w:tc>
                <w:tcPr>
                  <w:tcW w:w="24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87" w:type="dxa"/>
                  <w:tcBorders>
                    <w:left w:val="single" w:sz="4" w:space="0" w:color="000000"/>
                    <w:bottom w:val="single" w:sz="4" w:space="0" w:color="000000"/>
                  </w:tcBorders>
                  <w:vAlign w:val="center"/>
                </w:tcPr>
                <w:p>
                  <w:pPr>
                    <w:pStyle w:val="Normal"/>
                    <w:widowControl w:val="false"/>
                    <w:jc w:val="both"/>
                    <w:rPr>
                      <w:i/>
                      <w:i/>
                    </w:rPr>
                  </w:pPr>
                  <w:r>
                    <w:rPr>
                      <w:i/>
                    </w:rPr>
                  </w:r>
                </w:p>
              </w:tc>
              <w:tc>
                <w:tcPr>
                  <w:tcW w:w="24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FF0000"/>
                      <w:spacing w:val="-2"/>
                      <w:szCs w:val="24"/>
                    </w:rPr>
                  </w:pPr>
                  <w:r>
                    <w:rPr>
                      <w:b/>
                      <w:i/>
                      <w:color w:val="FF0000"/>
                      <w:spacing w:val="-2"/>
                      <w:szCs w:val="24"/>
                    </w:rPr>
                  </w:r>
                </w:p>
                <w:p>
                  <w:pPr>
                    <w:pStyle w:val="TextBody"/>
                    <w:widowControl w:val="false"/>
                    <w:tabs>
                      <w:tab w:val="clear" w:pos="720"/>
                      <w:tab w:val="right" w:pos="4743" w:leader="none"/>
                    </w:tabs>
                    <w:rPr>
                      <w:b/>
                      <w:b/>
                      <w:i/>
                      <w:i/>
                      <w:spacing w:val="-2"/>
                      <w:szCs w:val="24"/>
                    </w:rPr>
                  </w:pPr>
                  <w:r>
                    <w:rPr>
                      <w:b/>
                      <w:i/>
                      <w:spacing w:val="-2"/>
                      <w:szCs w:val="24"/>
                    </w:rPr>
                    <w:t>lucrări executate calitativ ,in termenii stabiliti</w:t>
                  </w:r>
                </w:p>
                <w:p>
                  <w:pPr>
                    <w:pStyle w:val="TextBody"/>
                    <w:widowControl w:val="false"/>
                    <w:tabs>
                      <w:tab w:val="clear" w:pos="720"/>
                      <w:tab w:val="right" w:pos="4743" w:leader="none"/>
                    </w:tabs>
                    <w:rPr>
                      <w:b/>
                      <w:b/>
                      <w:i/>
                      <w:i/>
                      <w:color w:val="FF0000"/>
                      <w:spacing w:val="-2"/>
                      <w:szCs w:val="24"/>
                    </w:rPr>
                  </w:pPr>
                  <w:r>
                    <w:rPr>
                      <w:b/>
                      <w:i/>
                      <w:spacing w:val="-2"/>
                      <w:szCs w:val="24"/>
                    </w:rPr>
                    <w:t xml:space="preserve"> </w:t>
                  </w:r>
                  <w:r>
                    <w:rPr>
                      <w:b/>
                      <w:i/>
                      <w:spacing w:val="-2"/>
                      <w:szCs w:val="24"/>
                    </w:rPr>
                    <w:t>si dupa necesitati</w:t>
                  </w:r>
                </w:p>
              </w:tc>
            </w:tr>
          </w:tbl>
          <w:p>
            <w:pPr>
              <w:pStyle w:val="Normal"/>
              <w:widowControl w:val="false"/>
              <w:rPr/>
            </w:pPr>
            <w:r>
              <w:rPr/>
            </w:r>
          </w:p>
          <w:p>
            <w:pPr>
              <w:pStyle w:val="Normal"/>
              <w:widowControl w:val="false"/>
              <w:rPr/>
            </w:pPr>
            <w:r>
              <w:rPr/>
            </w:r>
          </w:p>
        </w:tc>
      </w:tr>
      <w:tr>
        <w:trPr>
          <w:trHeight w:val="685" w:hRule="atLeast"/>
        </w:trPr>
        <w:tc>
          <w:tcPr>
            <w:tcW w:w="10463" w:type="dxa"/>
            <w:gridSpan w:val="9"/>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642" w:hRule="atLeast"/>
        </w:trPr>
        <w:tc>
          <w:tcPr>
            <w:tcW w:w="443" w:type="dxa"/>
            <w:tcBorders/>
          </w:tcPr>
          <w:p>
            <w:pPr>
              <w:pStyle w:val="Normal"/>
              <w:widowControl w:val="false"/>
              <w:spacing w:before="120" w:after="0"/>
              <w:rPr>
                <w:b/>
                <w:b/>
              </w:rPr>
            </w:pPr>
            <w:r>
              <w:rPr/>
            </w:r>
          </w:p>
        </w:tc>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Nr. d/o</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Cod CPV</w:t>
            </w:r>
          </w:p>
        </w:tc>
        <w:tc>
          <w:tcPr>
            <w:tcW w:w="25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Unitatea de măsur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Specificarea tehnică deplină solicitată, Standarde de referință</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en-US"/>
              </w:rPr>
            </w:pPr>
            <w:r>
              <w:rPr>
                <w:b/>
                <w:lang w:val="en-US"/>
              </w:rPr>
              <w:t>Valoarea estimată</w:t>
              <w:br/>
              <w:t>(se va indica pentru fiecare lot în parte)</w:t>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sz w:val="22"/>
                <w:lang w:val="en-US"/>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rPr>
            </w:pPr>
            <w:r>
              <w:rPr>
                <w:b/>
                <w:sz w:val="22"/>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799099,82 lei</w:t>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2"/>
                <w:highlight w:val="yellow"/>
                <w:lang w:val="en-US"/>
              </w:rPr>
            </w:pPr>
            <w:r>
              <w:rPr>
                <w:rFonts w:ascii="Helvetica" w:hAnsi="Helvetica"/>
                <w:color w:val="333333"/>
                <w:sz w:val="22"/>
                <w:szCs w:val="18"/>
                <w:highlight w:val="yellow"/>
                <w:shd w:fill="E0E6EB" w:val="clear"/>
              </w:rPr>
              <w:t>98300000-6</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Maturat  zilnic strazile si trotuare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ii m2</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9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2</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Maturat pavajul o data in saptam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ii m2</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2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3</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Maturat strazile 2 ori pe saptam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ii m2</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605"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4</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Maturat strazile 1 data pe saptam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ii m2</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5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5</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Curatit zapada pe trotuare si imprastiat nisip</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ii m2</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6</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Curatit zapada de pe pavaj si imprastiat nisip</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ii m2</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7</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Curatit strazile de namol dupa plo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 lucr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8</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Incarcat gunoi manu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3</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9</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Ordine in parc si scuar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9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0</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Ordine in ripi si sub pod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3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1</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dinea canalelor de scurg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2</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Sapat scuaruri si parc</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2</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0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3</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Prasit scuaruri si parc 2 o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2</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0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4</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Cosit iarba de manual 5 or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h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3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5</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Cosit iarba mecaniz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 lucr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3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6</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Varuit pomi si piloni, bordu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ii m2</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8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7</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Vopsit poduri o data pe 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2</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1036"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8</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Intretinerea spatiilor verzi (curatat pomi, tufari, taierea sanitara, plantat pomi, flori,tratarea cu erbic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84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19</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 xml:space="preserve">Ierbicid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kg</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20</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Stropirea si maturarea strazilor (Transport ZIL MDK ,MTZ-80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 lucr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21</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Depozitarea nisipului pe strazile orasului GAZ 53; MTZ80 (evacuare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 lucr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6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22</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Depozitarea nisipului pe strazile orasului cu ZIL MDK</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23</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Evacuarea gunoaielor de pe strazile orasului si parc cu GAZ 53; MTZ</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 la incarc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9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24</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Depozitarea deseurilor cu MTZ-80,, GAZ-53</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curs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2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25</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Nivelarea drumurilor (Servicii autogreider ) 2 ori pe 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oto/ o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26</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 xml:space="preserve">Deszapezirea orasului autogreider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oto/ o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4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27</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Deszapezirea orasului transport MTZ-80</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oto/o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28</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Deszapezirea orasului (transport ZIL MDK)</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 lucr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29</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Transportarea namolului cu MTZ 80;GAZ 53</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 lucr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37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30</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Helvetica" w:hAnsi="Helvetica"/>
                <w:color w:val="333333"/>
                <w:sz w:val="22"/>
                <w:szCs w:val="18"/>
                <w:highlight w:val="yellow"/>
                <w:shd w:fill="E0E6EB" w:val="clear"/>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Incarcat namol cu excavatoru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 lucr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31</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Curatat namol de linga bordure cu MTZ 80</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 lucr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1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t>32</w:t>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Incarcat nisip (material antiderapant) cu excavatorul</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moto/o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450" w:hRule="atLeast"/>
        </w:trPr>
        <w:tc>
          <w:tcPr>
            <w:tcW w:w="443" w:type="dxa"/>
            <w:tcBorders/>
          </w:tcPr>
          <w:p>
            <w:pPr>
              <w:pStyle w:val="Normal"/>
              <w:widowControl w:val="false"/>
              <w:spacing w:before="120" w:after="0"/>
              <w:rPr>
                <w:sz w:val="22"/>
                <w:lang w:val="en-US"/>
              </w:rPr>
            </w:pPr>
            <w:r>
              <w:rPr>
                <w:sz w:val="22"/>
                <w:lang w:val="en-US"/>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Colestarea si depozitarea deseurilor de la cimitire cu MTZ,GAZ-53</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 lucr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r>
        <w:trPr>
          <w:trHeight w:val="1015" w:hRule="atLeast"/>
        </w:trPr>
        <w:tc>
          <w:tcPr>
            <w:tcW w:w="443" w:type="dxa"/>
            <w:tcBorders/>
          </w:tcPr>
          <w:p>
            <w:pPr>
              <w:pStyle w:val="Normal"/>
              <w:widowControl w:val="false"/>
              <w:spacing w:before="120" w:after="0"/>
              <w:rPr>
                <w:sz w:val="22"/>
                <w:lang w:val="en-US"/>
              </w:rPr>
            </w:pPr>
            <w:r>
              <w:rPr>
                <w:sz w:val="22"/>
                <w:lang w:val="en-US"/>
              </w:rPr>
            </w:r>
          </w:p>
        </w:tc>
        <w:tc>
          <w:tcPr>
            <w:tcW w:w="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2"/>
                <w:lang w:val="en-US"/>
              </w:rPr>
            </w:pPr>
            <w:r>
              <w:rPr>
                <w:sz w:val="22"/>
                <w:lang w:val="en-US"/>
              </w:rPr>
            </w:r>
          </w:p>
        </w:tc>
        <w:tc>
          <w:tcPr>
            <w:tcW w:w="12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rFonts w:ascii="Helvetica" w:hAnsi="Helvetica"/>
                <w:color w:val="333333"/>
                <w:sz w:val="22"/>
                <w:szCs w:val="18"/>
                <w:highlight w:val="yellow"/>
                <w:shd w:fill="E0E6EB" w:val="clear"/>
              </w:rPr>
              <w:t>98300000</w:t>
            </w:r>
          </w:p>
        </w:tc>
        <w:tc>
          <w:tcPr>
            <w:tcW w:w="2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t xml:space="preserve">Transportarea deseurilor de la intretinerea spatiilor verzi cu MTZ ; GAZ 53, </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ore lucr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rPr>
            </w:pPr>
            <w:r>
              <w:rPr>
                <w:rFonts w:cs="Arial CYR" w:ascii="Arial CYR" w:hAnsi="Arial CYR"/>
                <w:sz w:val="22"/>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rPr>
            </w:pPr>
            <w:r>
              <w:rPr>
                <w:sz w:val="22"/>
                <w:lang w:val="en-US"/>
              </w:rPr>
              <w:t>Conform caietului de sarcini</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CYR" w:hAnsi="Arial CYR" w:cs="Arial CYR"/>
                <w:sz w:val="22"/>
                <w:lang w:val="en-US"/>
              </w:rPr>
            </w:pPr>
            <w:r>
              <w:rPr>
                <w:rFonts w:cs="Arial CYR" w:ascii="Arial CYR" w:hAnsi="Arial CYR"/>
                <w:sz w:val="22"/>
                <w:lang w:val="en-US"/>
              </w:rPr>
            </w:r>
          </w:p>
        </w:tc>
        <w:tc>
          <w:tcPr>
            <w:tcW w:w="30"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la 01.12.2022 până la  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ritoriul   orasului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b/>
                <w:bCs/>
                <w:i/>
                <w:iCs/>
                <w:sz w:val="23"/>
                <w:szCs w:val="23"/>
              </w:rPr>
              <w:t xml:space="preserve">În termen de 30  zile de la prezentarea facturii fiscale si a proceselor </w:t>
            </w:r>
          </w:p>
          <w:p>
            <w:pPr>
              <w:pStyle w:val="Default"/>
              <w:widowControl w:val="false"/>
              <w:rPr>
                <w:sz w:val="23"/>
                <w:szCs w:val="23"/>
              </w:rPr>
            </w:pPr>
            <w:r>
              <w:rPr>
                <w:b/>
                <w:bCs/>
                <w:i/>
                <w:iCs/>
                <w:sz w:val="23"/>
                <w:szCs w:val="23"/>
              </w:rPr>
              <w:t xml:space="preserve">verbale de recepţie a lucrărilor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Default"/>
              <w:widowControl w:val="false"/>
              <w:rPr>
                <w:sz w:val="23"/>
                <w:szCs w:val="23"/>
              </w:rPr>
            </w:pPr>
            <w:r>
              <w:rPr>
                <w:b/>
                <w:bCs/>
                <w:i/>
                <w:iCs/>
                <w:sz w:val="23"/>
                <w:szCs w:val="23"/>
              </w:rPr>
              <w:t>SIA RSAP MTender,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Default"/>
              <w:widowControl w:val="false"/>
              <w:jc w:val="both"/>
              <w:rPr>
                <w:sz w:val="23"/>
                <w:szCs w:val="23"/>
              </w:rPr>
            </w:pPr>
            <w:r>
              <w:rPr>
                <w:b/>
                <w:bCs/>
                <w:i/>
                <w:iCs/>
                <w:sz w:val="23"/>
                <w:szCs w:val="23"/>
              </w:rPr>
              <w:t xml:space="preserve">Conform datelor din SIA RSAP MTende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ţ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obu Grigori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zilnic strazile si trotuarel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zilnic strazile si trotuarel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pavajul o data in saptamina</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pavajul o data in saptamin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strazile 2 ori pe saptamina</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strazile 2 ori pe saptamin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strazile 1 data pe saptamina</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strazile 1 data pe saptamin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it zapada pe trotuare si imprastiat nisip</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it zapada pe trotuare si imprastiat nisip</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it zapada de pe pavaj si imprastiat nisip</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it zapada de pe pavaj si imprastiat nisip</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it strazile de namol dupa ploi</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it strazile de namol dupa plo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Incarcat gunoi manual</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Incarcat gunoi manua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Ordine in parc si scuar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Ordine in parc si scuarur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Ordine in ripi si sub pod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Ordine in ripi si sub podur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dinea canalelor de scurger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dinea canalelor de scurge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Sapat scuaruri si parc</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Sapat scuaruri si parc</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Prasit scuaruri si parc 2 ori</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Prasit scuaruri si parc 2 or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osit iarba de manual 5 oriI</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osit iarba de manual 5 or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Cosit iarba mecanizat</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Cosit iarba mecaniza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Varuit pomi si piloni, bordur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Varuit pomi si piloni, bordu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Vopsit poduri o data pe 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Vopsit poduri o data pe a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Intretinerea spatiilor verzi (curatat pomi, tufari, taierea sanitara, plantat pomi, flori,tratarea cu erbicid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Intretinerea spatiilor verzi (curatat pomi, tufari, taierea sanitara, plantat pomi, flori,tratarea cu erbicid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 xml:space="preserve">Ierbicid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 xml:space="preserve">Ierbicid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Stropirea si maturarea strazilor (Transport ZIL MDK ,MTZ-80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Stropirea si maturarea strazilor (Transport ZIL MDK ,MTZ-80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pozitarea nisipului pe strazile orasului GAZ 53; MTZ80 (evacua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pozitarea nisipului pe strazile orasului GAZ 53; MTZ80 (evacuare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pozitarea nisipului pe strazile orasului cu ZIL MDK</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pozitarea nisipului pe strazile orasului cu ZIL MDK</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Evacuarea gunoaielor de pe strazile orasului si parc cu GAZ 53; MTZ</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Evacuarea gunoaielor de pe strazile orasului si parc cu GAZ 53; MTZ</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pozitarea deseurilor cu MTZ-80,, GAZ-53</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pozitarea deseurilor cu MTZ-80,, GAZ-5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Nivelarea drumurilor (Servicii autogreider ) 2 ori pe a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Nivelarea drumurilor (Servicii autogreider ) 2 ori pe an</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 xml:space="preserve">Deszapezirea orasului autogreider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 xml:space="preserve">Deszapezirea orasului autogreider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Deszapezirea orasului transport MTZ-80</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Deszapezirea orasului transport MTZ-8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szapezirea orasului (transport ZIL MDK)</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szapezirea orasului (transport ZIL MDK)</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Transportarea namolului cu MTZ 80;GAZ 53</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Transportarea namolului cu MTZ 80;GAZ 5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Incarcat namol cu excavatorul</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Incarcat namol cu excavatoru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at namol de linga bordure cu MTZ 80</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at namol de linga bordure cu MTZ 8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Incarcat nisip (material antiderapant) cu excavatorul</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Incarcat nisip (material antiderapant) cu excavatorul</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olestarea si depozitarea deseurilor de la cimitire cu MTZ,GAZ-53</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olestarea si depozitarea deseurilor de la cimitire cu MTZ,GAZ-5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 xml:space="preserve">Transportarea deseurilor de la intretinerea spatiilor verzi cu MTZ ; GAZ 53, </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 xml:space="preserve">Transportarea deseurilor de la intretinerea spatiilor verzi cu MTZ ; GAZ 53,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zilnic strazile si trotuar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9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pavajul o data in sapta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strazile 2 ori pe sapta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7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Maturat strazile 1 data pe sapta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it zapada pe trotuare si imprastiat nisi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it zapada de pe pavaj si imprastiat nisi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it strazile de namol dupa pl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Incarcat gunoi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3</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Ordine in parc si scuar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Ordine in ripi si sub pod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dinea canalelor de scurg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Sapat scuaruri si pa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0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Prasit scuaruri si parc 2 o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0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osit iarba de manual 5 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h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Cosit iarba mecan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Varuit pomi si piloni, bordu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Vopsit poduri o data pe 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2</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Intretinerea spatiilor verzi (curatat pomi, tufari, taierea sanitara, plantat pomi, flori,tratarea cu erb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8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 xml:space="preserve">Ierbic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Stropirea si maturarea strazilor (Transport ZIL MDK ,MTZ-80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pozitarea nisipului pe strazile orasului GAZ 53; MTZ80 (evacu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pozitarea nisipului pe strazile orasului cu ZIL MD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Evacuarea gunoaielor de pe strazile orasului si parc cu GAZ 53; MT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 la incarcar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9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pozitarea deseurilor cu MTZ-80,, GAZ-5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curs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Nivelarea drumurilor (Servicii autogreider ) 2 ori pe 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oto/ or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 xml:space="preserve">Deszapezirea orasului autogreid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oto/ or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Deszapezirea orasului transport MTZ-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oto/or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Deszapezirea orasului (transport ZIL MD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Transportarea namolului cu MTZ 80;GAZ 5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3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Incarcat namol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uratat namol de linga bordure cu MTZ 8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Incarcat nisip (material antiderapant)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moto/or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Colestarea si depozitarea deseurilor de la cimitire cu MTZ,GAZ-5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lang w:val="en-US"/>
                    </w:rPr>
                  </w:pPr>
                  <w:r>
                    <w:rPr>
                      <w:rFonts w:cs="Arial CYR" w:ascii="Arial CYR" w:hAnsi="Arial CYR"/>
                      <w:lang w:val="en-US"/>
                    </w:rPr>
                    <w:t xml:space="preserve">Transportarea deseurilor de la intretinerea spatiilor verzi cu MTZ ; GAZ 53,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CYR" w:hAnsi="Arial CYR" w:cs="Arial CYR"/>
                    </w:rPr>
                  </w:pPr>
                  <w:r>
                    <w:rPr>
                      <w:rFonts w:cs="Arial CYR" w:ascii="Arial CYR" w:hAnsi="Arial CY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79178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8904453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D2646C-A40B-4477-AF7E-EE5970CE1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2</Pages>
  <Words>12255</Words>
  <Characters>69860</Characters>
  <CharactersWithSpaces>81952</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Economist</cp:lastModifiedBy>
  <cp:lastPrinted>2018-10-10T10:57:00Z</cp:lastPrinted>
  <dcterms:modified xsi:type="dcterms:W3CDTF">2021-11-26T09: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