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Hlk70343526"/>
      <w:r>
        <w:rPr>
          <w:rFonts w:cs="Times New Roman" w:ascii="Times New Roman" w:hAnsi="Times New Roman"/>
          <w:sz w:val="24"/>
          <w:szCs w:val="24"/>
          <w:lang w:val="it-IT"/>
        </w:rPr>
        <w:t xml:space="preserve">Anexa n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_Hlk70343526"/>
      <w:r>
        <w:rPr>
          <w:rFonts w:cs="Times New Roman" w:ascii="Times New Roman" w:hAnsi="Times New Roman"/>
          <w:sz w:val="24"/>
          <w:szCs w:val="24"/>
          <w:lang w:val="it-IT"/>
        </w:rPr>
        <w:t xml:space="preserve">la Documentația standard </w:t>
      </w:r>
      <w:bookmarkEnd w:id="1"/>
    </w:p>
    <w:p>
      <w:pPr>
        <w:pStyle w:val="Normal"/>
        <w:spacing w:lineRule="auto" w:line="254" w:before="0" w:after="0"/>
        <w:ind w:left="-5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-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tbl>
      <w:tblPr>
        <w:tblStyle w:val="TableGrid"/>
        <w:tblW w:w="10160" w:type="dxa"/>
        <w:jc w:val="left"/>
        <w:tblInd w:w="-102" w:type="dxa"/>
        <w:tblLayout w:type="fixed"/>
        <w:tblCellMar>
          <w:top w:w="15" w:type="dxa"/>
          <w:left w:w="10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94"/>
        <w:gridCol w:w="2249"/>
        <w:gridCol w:w="7017"/>
      </w:tblGrid>
      <w:tr>
        <w:trPr>
          <w:trHeight w:val="58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chnical specifications per server.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prise Server, Quantity = 1pcs.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m facto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ck mount, max 2U (rail-kit included).</w:t>
            </w:r>
          </w:p>
        </w:tc>
      </w:tr>
      <w:tr>
        <w:trPr>
          <w:trHeight w:val="3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PU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2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Quantity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2 x CPU per server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res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32cores per CPU.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reads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64 threads per CPU.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Base Clock Speed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.60 GHz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che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Min. 50 MB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unch Date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Not earlier than Q1’2023.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mor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32 DDR5 slots.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mory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2 x 64GB DDR5.</w:t>
            </w:r>
          </w:p>
        </w:tc>
      </w:tr>
      <w:tr>
        <w:trPr>
          <w:trHeight w:val="10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drive bay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4 bays 2.5” for data, Support Hot-Swap drives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bays for OS boot, RAID 1, Support Hot-Swap drives.</w:t>
            </w:r>
          </w:p>
        </w:tc>
      </w:tr>
      <w:tr>
        <w:trPr>
          <w:trHeight w:val="21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25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riv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3 x 1.6TB SSD, Caching Tier, Endurance Class D , Performance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F, SAS 24Gb/s, Hot-Swap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1 x 3.2TB SSD, Capacity Tier, Endurance Class D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15000TBW, Performance Class F, SAS 24Gb/s, Hot-Swap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rives SSD for vSAN should support min. vSAN releases 7.0U3-8.0U3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240GB SSD for OS boot, Hot-Swap.</w:t>
            </w:r>
          </w:p>
        </w:tc>
      </w:tr>
      <w:tr>
        <w:trPr>
          <w:trHeight w:val="2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right="19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orage Adapter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uld support Pass-through mode for all bays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uld be in vSAN compatibility guide.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uld be compatible with min. vSAN releases 7.0U3-8.0U3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 x RAID controller for OS boot, 2 x SSD, RAID-1.</w:t>
            </w:r>
          </w:p>
        </w:tc>
      </w:tr>
      <w:tr>
        <w:trPr>
          <w:trHeight w:val="32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76" w:before="0" w:after="194"/>
              <w:ind w:left="79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ICs, ports, modules included </w:t>
            </w:r>
          </w:p>
          <w:p>
            <w:pPr>
              <w:pStyle w:val="Normal"/>
              <w:widowControl/>
              <w:spacing w:lineRule="auto" w:line="276" w:before="0" w:after="194"/>
              <w:ind w:left="79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Server side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NIC’s, 2 x 25GbE ports, identical NIC’s models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support network virtualization offload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support RDMA (RoCE v2)</w:t>
            </w:r>
          </w:p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be in vSAN compatibility guide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support min. vSAN releases 7.0U3-8.0U3.</w:t>
            </w:r>
          </w:p>
          <w:p>
            <w:pPr>
              <w:pStyle w:val="Normal"/>
              <w:widowControl/>
              <w:spacing w:lineRule="auto" w:line="254" w:before="0" w:after="22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4 x SFP-Dual Rate 25G-SR SFP28 module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 x Dedicated 1Gb/s Ethernet Port for remote management.</w:t>
            </w:r>
          </w:p>
        </w:tc>
      </w:tr>
      <w:tr>
        <w:trPr>
          <w:trHeight w:val="9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19"/>
              <w:ind w:right="13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odules included </w:t>
            </w:r>
          </w:p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Switch side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4 x SFP-Dual Rate 25G-SR SFP28 modules (Cisco Compatible).</w:t>
            </w:r>
          </w:p>
        </w:tc>
      </w:tr>
      <w:tr>
        <w:trPr>
          <w:trHeight w:val="10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right="7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fac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USB port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 x VGA port.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210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ption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usted Platform Module 2.0.</w:t>
            </w:r>
          </w:p>
        </w:tc>
      </w:tr>
      <w:tr>
        <w:trPr>
          <w:trHeight w:val="19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pported operating environment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soft Windows Server®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soft Hyper-V®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d Hat® Enterprise Linux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Mware® (VMware® vSphere, VMware® vSAN 7.0U3-8.0U3).</w:t>
            </w:r>
          </w:p>
        </w:tc>
      </w:tr>
      <w:tr>
        <w:trPr>
          <w:trHeight w:val="10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wer suppli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 Hot-Swap PSU with support for 1+1 redundancy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wer cables c13-c14(0.6 m).</w:t>
            </w:r>
          </w:p>
        </w:tc>
      </w:tr>
      <w:tr>
        <w:trPr>
          <w:trHeight w:val="5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n Modul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t-Swap with N+1 redundancy.</w:t>
            </w:r>
          </w:p>
        </w:tc>
      </w:tr>
      <w:tr>
        <w:trPr>
          <w:trHeight w:val="5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nagement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76" w:before="0" w:after="193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web-based solution for KVM must be included with full functionality for manage and monitoring, including at least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ew information about the state of the managed serve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ventory and monitoring of network adapters and data storage subsystems without software agents in the 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ew inventory informatio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ew information from sensor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nitoring and control of electricity consumption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urn on/off the server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mote update of BIOS, firmware of network and RAID </w:t>
            </w:r>
          </w:p>
          <w:p>
            <w:pPr>
              <w:pStyle w:val="Normal"/>
              <w:widowControl/>
              <w:spacing w:lineRule="auto" w:line="254" w:before="0" w:after="0"/>
              <w:ind w:left="986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roller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onsole, virtual media devic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S installation from virtual media devices and through network shared folders.</w:t>
            </w:r>
          </w:p>
          <w:p>
            <w:pPr>
              <w:pStyle w:val="Normal"/>
              <w:widowControl/>
              <w:spacing w:lineRule="auto" w:line="254" w:before="0" w:after="0"/>
              <w:ind w:right="215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entralized resource management solution for hardware management must be included, with full functionality that provides agent-free management, automates discovery, inventory, tracking, updates, monitoring, and provisioning".</w:t>
            </w:r>
          </w:p>
        </w:tc>
      </w:tr>
      <w:tr>
        <w:trPr>
          <w:trHeight w:val="1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arrant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76" w:before="0" w:after="19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rdware and software support from vendor, with available customer portal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xt business day hardware replacement included for min. 5 years.</w:t>
            </w:r>
          </w:p>
        </w:tc>
      </w:tr>
      <w:tr>
        <w:trPr>
          <w:trHeight w:val="30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rms and condition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l requirements are minimum and mandatory.</w:t>
            </w:r>
          </w:p>
          <w:p>
            <w:pPr>
              <w:pStyle w:val="Normal"/>
              <w:widowControl/>
              <w:spacing w:lineRule="auto" w:line="254" w:before="0" w:after="22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 requirement must not limit another requirement.</w:t>
            </w:r>
          </w:p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l components must be current and not advertised as EOS / EOL.</w:t>
            </w:r>
          </w:p>
          <w:p>
            <w:pPr>
              <w:pStyle w:val="Normal"/>
              <w:widowControl/>
              <w:spacing w:lineRule="auto" w:line="276" w:before="0" w:after="197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e expansion of memory (ram) and storage capacity must not include any hardware or software limitation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ulty storage drives are not subject of return in order to be compliant with the security requirements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f7a0d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1:00Z</dcterms:created>
  <dc:creator>Petru Potrimba</dc:creator>
  <dc:description/>
  <dc:language>en-US</dc:language>
  <cp:lastModifiedBy>Grigore Virlan</cp:lastModifiedBy>
  <dcterms:modified xsi:type="dcterms:W3CDTF">2024-12-27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