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u w:val="single"/>
          <w:lang w:eastAsia="hi-IN" w:bidi="hi-IN"/>
        </w:rPr>
        <w:t xml:space="preserve">T-212/09-24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Aparate de aer condițion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inclusiv mont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611"/>
        <w:gridCol w:w="851"/>
        <w:gridCol w:w="767"/>
        <w:gridCol w:w="1472"/>
        <w:gridCol w:w="28"/>
        <w:gridCol w:w="1513"/>
        <w:gridCol w:w="7"/>
        <w:gridCol w:w="39"/>
        <w:gridCol w:w="1559"/>
        <w:gridCol w:w="1416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Nr. d/o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Un. de măsură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Canti-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tate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i, fără TV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i, cu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i, fără TV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Lei, cu TVA</w:t>
            </w:r>
          </w:p>
        </w:tc>
      </w:tr>
      <w:tr>
        <w:trPr>
          <w:trHeight w:val="3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0263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1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Aparat de aer condiționat, Suprafața≥2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Lot 1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Aparat de aer condiționat, Suprafața≥35 mp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75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Lot 2, lei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3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Aparat de aer condiționat, Suprafața≥4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Lot 3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4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Aparat de aer condiționat, Suprafața≥5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Lot 4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5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Aparat de aer condiționat, Suprafața≥6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Lot 5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10766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Lot 6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261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>Aparat de aer condiționat, Suprafața≥70 mp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Buc.</w:t>
            </w:r>
          </w:p>
        </w:tc>
        <w:tc>
          <w:tcPr>
            <w:tcW w:w="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Lot 6, le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791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Total ofertă lei fără T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Termen de livrare/mon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:</w:t>
      </w:r>
      <w:r>
        <w:rPr>
          <w:rFonts w:cs="Times New Roman" w:ascii="Times New Roman" w:hAnsi="Times New Roman"/>
          <w:i/>
        </w:rPr>
        <w:t xml:space="preserve"> 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. Termen de garanție</w:t>
      </w:r>
      <w:r>
        <w:rPr>
          <w:rFonts w:cs="Times New Roman" w:ascii="Times New Roman" w:hAnsi="Times New Roman"/>
          <w:i/>
        </w:rPr>
        <w:t>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f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14096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884837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884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f1408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9-19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