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8"/>
        <w:gridCol w:w="59"/>
        <w:gridCol w:w="1792"/>
        <w:gridCol w:w="981"/>
        <w:gridCol w:w="1262"/>
        <w:gridCol w:w="731"/>
        <w:gridCol w:w="3451"/>
        <w:gridCol w:w="3211"/>
        <w:gridCol w:w="1379"/>
        <w:gridCol w:w="158"/>
      </w:tblGrid>
      <w:tr>
        <w:trPr>
          <w:trHeight w:val="697" w:hRule="atLeast"/>
        </w:trPr>
        <w:tc>
          <w:tcPr>
            <w:tcW w:w="1526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en-US" w:eastAsia="en-US"/>
              </w:rPr>
              <w:t xml:space="preserve">Specificaţii tehnice </w:t>
            </w:r>
            <w:bookmarkEnd w:id="0"/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5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Obiectul achiziției: </w:t>
            </w:r>
          </w:p>
        </w:tc>
      </w:tr>
      <w:tr>
        <w:trPr>
          <w:trHeight w:val="246" w:hRule="atLeast"/>
        </w:trPr>
        <w:tc>
          <w:tcPr>
            <w:tcW w:w="722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4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enumirea bunurilor/serviciilor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enumirea modelului bunului/serviciulu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Produ-cătorul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Bunur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Școala primară grădiniță Antonin Ursu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240" w:before="0" w:after="28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Dejun: 120 copii*18,00 lei*15 zile = 32400,00 lei</w:t>
            </w:r>
          </w:p>
          <w:p>
            <w:pPr>
              <w:pStyle w:val="Normal"/>
              <w:shd w:fill="F8F8F8" w:val="clear"/>
              <w:spacing w:lineRule="auto" w:line="240" w:before="0" w:after="28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Prânz :120 copii*36,00 lei*15 zile = 64800,00 lei</w:t>
            </w:r>
          </w:p>
          <w:p>
            <w:pPr>
              <w:pStyle w:val="Normal"/>
              <w:shd w:fill="F8F8F8" w:val="clear"/>
              <w:spacing w:lineRule="auto" w:line="240" w:before="0" w:after="28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Chindii: 120 copii * 9,00 lei * 15 zile = 16200,00 lei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Total:113400,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eul Teoretic Ivan Neciui Levițch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Liceul Teoretic Nicolae Ggol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pacing w:lineRule="auto" w:line="240" w:before="0" w:after="28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Dejun: 140 copii*18,00 lei*15 zile = 37800,00 lei</w:t>
            </w:r>
          </w:p>
          <w:p>
            <w:pPr>
              <w:pStyle w:val="Normal"/>
              <w:shd w:fill="F8F8F8" w:val="clear"/>
              <w:spacing w:lineRule="auto" w:line="240" w:before="0" w:after="28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Prânz :140 copii*36,00 lei*15 zile = 75600,00 lei</w:t>
            </w:r>
          </w:p>
          <w:p>
            <w:pPr>
              <w:pStyle w:val="Normal"/>
              <w:shd w:fill="F8F8F8" w:val="clear"/>
              <w:spacing w:lineRule="auto" w:line="240" w:before="0" w:after="28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Chindii: 140 copii * 9,00 lei * 15 zile = 18900,00 lei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Total:132300,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iceul Teoretic Mihai Marinciuc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jun: 80 copii*18,00 lei*15 zile = 21600,00 lei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ânz :80 copii*36,00 lei*15 zile = 43200,00 lei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hindii: 80 copii * 9,00 lei * 15 zile = 10800,00 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otal:75600,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297"/>
              <w:gridCol w:w="2441"/>
              <w:gridCol w:w="1082"/>
              <w:gridCol w:w="796"/>
              <w:gridCol w:w="1524"/>
              <w:gridCol w:w="1167"/>
              <w:gridCol w:w="1469"/>
              <w:gridCol w:w="1160"/>
              <w:gridCol w:w="54"/>
              <w:gridCol w:w="1375"/>
              <w:gridCol w:w="265"/>
              <w:gridCol w:w="36"/>
              <w:gridCol w:w="947"/>
              <w:gridCol w:w="240"/>
              <w:gridCol w:w="25"/>
              <w:gridCol w:w="36"/>
              <w:gridCol w:w="1185"/>
              <w:gridCol w:w="25"/>
              <w:gridCol w:w="34"/>
            </w:tblGrid>
            <w:tr>
              <w:trPr>
                <w:trHeight w:val="697" w:hRule="atLeast"/>
              </w:trPr>
              <w:tc>
                <w:tcPr>
                  <w:tcW w:w="1380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80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en-US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38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Obiectul de achiziției: 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231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4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od CPV</w:t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Denumirea bunurilor/serviciilor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Unitatea de măsură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anti-tatea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fără TV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Preţ unitar (cu TVA)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făr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TVA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Sum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Discou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en-US" w:eastAsia="en-US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8"/>
                      <w:lang w:val="en-US" w:eastAsia="en-US"/>
                    </w:rPr>
                    <w:t>Nu se aplică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  <w:t>Bunuri/servici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Școala primară grădiniță Antonin Ursu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nstituție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ceul Teoretic Ivan Neciui Levițchi 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ceul Teoretic Nicolae Ggol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nstituție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Liceul Teoretic Mihai Marinciuc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nstituție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FF0000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TOTAL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440" w:gutter="0" w:header="709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720" w:hanging="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PMingLiU;新細明體"/>
      <w:sz w:val="22"/>
      <w:szCs w:val="22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PMingLiU;新細明體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0:00Z</dcterms:created>
  <dc:creator>Calculator</dc:creator>
  <dc:description/>
  <cp:keywords/>
  <dc:language>en-US</dc:language>
  <cp:lastModifiedBy>User</cp:lastModifiedBy>
  <dcterms:modified xsi:type="dcterms:W3CDTF">2025-05-15T05:23:00Z</dcterms:modified>
  <cp:revision>5</cp:revision>
  <dc:subject/>
  <dc:title>Anexa nr</dc:title>
</cp:coreProperties>
</file>