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servici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Servicii de metrologie și verificare periodică a dispozitivelor medica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504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Persoana de contact: Cociug Angela, asistenta șefă, tel:022-205-6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Serviciilor de metrologie și verificare periodică a dispozitivelor medica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prestarea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3685"/>
              <w:gridCol w:w="1134"/>
              <w:gridCol w:w="1376"/>
              <w:gridCol w:w="1459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lo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Denumire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Valoarea estimată per lot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fără T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utoclav, KRONOS, S23, Ital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ntrifugă ELMI, Latvia, CM 6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entrifugă, DMO412 LD4D00513, Ch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entrifugă Hettich Holding GmbH &amp; Co. oHG, Rotafi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ântar medical p/u maturi autom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ântar medical p/u maturi Fazi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3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ântar medical p/u cop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7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ECG  cu  6 canale, MAC600, GE Healthc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Dulap de sterilizare, Rusia, GP - 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Ultrasonograf PHILIPS, HD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USG dopler diagnostic LogiqS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Analizator biochimic </w:t>
                  </w:r>
                  <w:r>
                    <w:rPr>
                      <w:szCs w:val="24"/>
                      <w:lang w:val="en-US"/>
                    </w:rPr>
                    <w:t>Biosystems</w:t>
                  </w:r>
                  <w:r>
                    <w:rPr>
                      <w:color w:val="000000"/>
                    </w:rPr>
                    <w:t xml:space="preserve"> A-15, Sp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nalizator hematologic BC-3600, Mindray, Ch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nalizator biochimic Stat Fax 4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nalizator biochimic de urină</w:t>
                  </w:r>
                  <w:r>
                    <w:rPr>
                      <w:b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IRUI H-500, Ch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34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Pipete-dozator 2-20 m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7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Higrometru-psihometr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4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Termometru cu infrarosu non-contac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Pulsometr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pentru măsurarea presiunii arteriale autom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pentru măsurarea presiunii arteriale, mecanic BP AG1-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Tonometru oftalmic electronic TGDT-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Auto Refractokeratometer GR 3300K, </w:t>
                    <w:br/>
                    <w:t>Japo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Dispozitiv fizioproceduri, electroforez, Rusia, Rih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icloergometru Carbon bike, Sp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parat fizioterapeutic intelectual Neo,Franț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reabilitare pentru umăr ArtromotS3,Germ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electroterapie Inter CM Radius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Magnetoterapie, ALIP-1, Ucra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Darsonvalizator Iosera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b/>
                      <w:b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b/>
                      <w:shd w:fill="FFFFFF" w:val="clear"/>
                      <w:lang w:val="en-US"/>
                    </w:rPr>
                    <w:t>3531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prestare solicitat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În termen de 30 de zile de la data semnării contract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Extras din Registrul de Stat al persoanelor juridice eliberat de Agenția Servicii Publ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MO" w:eastAsia="zh-CN" w:bidi="ar-SA"/>
                    </w:rPr>
                    <w:t>Licență/autorizație pentru efectuarea verificărilor metrolog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531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2F8F2-EA36-442D-9FE9-D086626C8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3</Pages>
  <Words>632</Words>
  <Characters>3604</Characters>
  <CharactersWithSpaces>422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6:00Z</dcterms:created>
  <dc:creator>Computer</dc:creator>
  <dc:description/>
  <dc:language>en-US</dc:language>
  <cp:lastModifiedBy>User</cp:lastModifiedBy>
  <cp:lastPrinted>2020-12-03T08:41:00Z</cp:lastPrinted>
  <dcterms:modified xsi:type="dcterms:W3CDTF">2021-09-07T09:5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