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461" w:topFromText="0" w:vertAnchor="page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1418"/>
        <w:gridCol w:w="708"/>
        <w:gridCol w:w="1277"/>
        <w:gridCol w:w="4672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321000-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apte 2,5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steriza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itr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050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răsime 2,5%, pachet de polietilenă 1L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s natural 100%, fără lapte praf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servanți, cu termen de valabilitate max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 zile, GOST – 13277-79 Producător: RM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51310-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hefir 2,5%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ch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500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răsime 2,5%, pachet de polietilenă 0,5L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s natural 100%, fără lapte praf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servanți, cu termen de valabilitate max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 zile, HG nr.611 din 05.07.201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cător: RM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12100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mîntîn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chet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60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răsime 15%, pachet de polietilenă 0,5L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s natural 100%, din lapte natural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servanți, cu termen de valabilitate max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 zile, HG nr.611 din 05.07.20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cător: RM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30000-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nt de vacă făra grăsime vegetal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70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82.5% , fără grăsime vegetale, ambalat cite 200 gr, GOST 37-91 Culoare alb-gălbuie, fără gust rânced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roducător: RM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41000-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rînză de vaci 9%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50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rînză de vaci cu grasime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9%, Ambalat cite 0,5 kg Produs natural 100%. Reglementarea tehnică „Lapte şi produse lactate” HG nr.611 din 05.07.2010, PTMD 67-00400053-058Producător: RM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51300-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Iaurt 0,500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ASORTI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ch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600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răsime 1.5 % Ambalat în pachet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olietilenă 0,5 litri, cu aroma de fructe (piersic, capșuni, 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apte natural HG nr.611 din 05.07.2010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00000-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șcaval cu che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tare 48%-50%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60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balat industrial și etichetat î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formitate cu legislația în vigoare 100-20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u grăsimea de 48- 50%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OST 7616-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uloare gălbuie,de consistență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 LOT 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0000,00</w:t>
            </w:r>
            <w:bookmarkStart w:id="0" w:name="_GoBack"/>
            <w:bookmarkEnd w:id="0"/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3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CTATE , PRODUSE DIN LACTAT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2</Words>
  <Characters>1329</Characters>
  <CharactersWithSpaces>155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37:00Z</dcterms:created>
  <dc:creator>Achizitii Publice</dc:creator>
  <dc:description/>
  <dc:language>en-US</dc:language>
  <cp:lastModifiedBy>Achizitii Publice</cp:lastModifiedBy>
  <dcterms:modified xsi:type="dcterms:W3CDTF">2024-12-20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