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-204/09-24 Sistem de supraveghere video, inclusiv montare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-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>Furnizarea 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Style w:val="2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2"/>
        <w:gridCol w:w="991"/>
        <w:gridCol w:w="710"/>
        <w:gridCol w:w="1558"/>
        <w:gridCol w:w="1276"/>
        <w:gridCol w:w="1417"/>
        <w:gridCol w:w="1700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r. d/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enumire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tat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eț Lei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eț Lei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fără TV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cu TVA</w:t>
            </w:r>
          </w:p>
        </w:tc>
      </w:tr>
      <w:tr>
        <w:trPr>
          <w:trHeight w:val="314" w:hRule="atLeast"/>
        </w:trPr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Sistem de supraveghere video, inclusiv montar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e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ablu extern UTP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2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ablu optic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3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Cablu Alimentar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Hard disk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onector terminal de fibra optica 2.5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Box optic terminal de abonat 1 si 2 fibre (FTTH)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FO Patch-cord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SFP module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onector RJ-45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4 МP Camera Video IP + cutie de joncțiune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SWITCH PO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NVR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Switch (comutator de rețea)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Calculator Monitorizare Video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Sursa de Alimentare de Rezerv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Dulap Metalic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Dulap de Telecomunicatii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Elemente de Fixare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2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Soft de Monitorizar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Lucrări de montare</w:t>
            </w:r>
          </w:p>
        </w:tc>
        <w:tc>
          <w:tcPr>
            <w:tcW w:w="17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Sistem Semnalizare Pază Automată, inclusiv montarea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entrală de alarmă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Tastatura  LCD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Detector Magnetic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Detector Combinat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Sirenă cu fir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Sursă de Alimentare 12V/5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Bateria etanșă plumb-acid VRLA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ablu semna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Furtun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lips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Lucrări de montare</w:t>
            </w:r>
          </w:p>
        </w:tc>
        <w:tc>
          <w:tcPr>
            <w:tcW w:w="17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6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ot 1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076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2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Sistem de supraveghere video, inclusiv montare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ablu extern UTP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5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ablu optic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3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ablu Alimentar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Hard disk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onector termina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Box optic terminal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FO Patch-cord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SFP module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Conector RJ-45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7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4 МP Camera Video IP + cutie de joncțiun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SWITCH PO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NVR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Switch (comutator de rețea)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Calculator Monitorizare Video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Sursa de Alimentare de Rezerva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Dulap Metalic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Dulap de Telecomunicatii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Elemente de Fixare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 xml:space="preserve">Soft de Monitorizare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 w:eastAsia="en-US" w:bidi="ar-SA"/>
              </w:rPr>
              <w:t>Lucrări de montare</w:t>
            </w:r>
          </w:p>
        </w:tc>
        <w:tc>
          <w:tcPr>
            <w:tcW w:w="17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Sistem Semnalizare Pază Automată, inclusiv montare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233A44"/>
                <w:kern w:val="0"/>
                <w:shd w:fill="FFFFFF" w:val="clear"/>
                <w:lang w:val="en-US" w:eastAsia="en-US" w:bidi="ar-SA"/>
              </w:rPr>
              <w:t>Centrală de alarmă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ervino Expanded" w:hAnsi="Cervino Expanded"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Tastatura  LCD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Cervino Expanded" w:hAnsi="Cervino Expanded"/>
                <w:kern w:val="0"/>
                <w:lang w:val="en-US" w:eastAsia="en-US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Detector magnetic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Detector Combinat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MD" w:bidi="ar-SA"/>
              </w:rPr>
              <w:t xml:space="preserve">Sirena cu fir 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1F1F1F"/>
                <w:kern w:val="0"/>
                <w:lang w:eastAsia="ru-MD" w:bidi="ar-SA"/>
              </w:rPr>
              <w:t>Bateria etanșă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1F1F1F"/>
                <w:kern w:val="0"/>
                <w:lang w:eastAsia="ru-MD" w:bidi="ar-SA"/>
              </w:rPr>
              <w:t>Cablu semnal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Tub gofrat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m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lipsa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Lucrări de montare</w:t>
            </w:r>
          </w:p>
        </w:tc>
        <w:tc>
          <w:tcPr>
            <w:tcW w:w="170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6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, lei 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/execut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Termen de garanție pentru lucrările executate </w:t>
      </w:r>
      <w:r>
        <w:rPr>
          <w:rFonts w:cs="Times New Roman" w:ascii="Times New Roman" w:hAnsi="Times New Roman"/>
          <w:i/>
        </w:rPr>
        <w:t>(termen minim acceptat - 3 ani din data semnării Procesului verbal de recepție la terminarea lucrărilor):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Termen de garanție pentru echipamentele livrate </w:t>
      </w:r>
      <w:r>
        <w:rPr>
          <w:rFonts w:cs="Times New Roman" w:ascii="Times New Roman" w:hAnsi="Times New Roman"/>
          <w:i/>
        </w:rPr>
        <w:t>( termen minim acceptat - minim 36 lu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n data semnării Procesului verbal de recepție la terminarea lucrărilor</w:t>
      </w:r>
      <w:r>
        <w:rPr>
          <w:rFonts w:cs="Times New Roman" w:ascii="Times New Roman" w:hAnsi="Times New Roman"/>
        </w:rPr>
        <w:t>): 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ind w:left="2410" w:hanging="241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II. Term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 remediere a deficiențelor în perioada de garanți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</w:rPr>
        <w:t>15 zile lucrătoare din momentul notificării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u w:val="single"/>
        </w:rPr>
        <w:t xml:space="preserve">                           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1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a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ableContents" w:customStyle="1">
    <w:name w:val="Table Contents"/>
    <w:basedOn w:val="Normal"/>
    <w:qFormat/>
    <w:rsid w:val="00e30a02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658</Words>
  <Characters>3753</Characters>
  <CharactersWithSpaces>4403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24T06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