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elaborare a documentaţiei de proiect şi deviz pentru iluminarea strazilor din or. Cimișli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Lot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de elaborare a documentaţiei de proiect şi deviz pentru iluminarea strazilor din or. Cimișlia</w:t>
            </w:r>
            <w:r>
              <w:rPr>
                <w:b/>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atașat la procedur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5"/>
              <w:gridCol w:w="1355"/>
              <w:gridCol w:w="1144"/>
              <w:gridCol w:w="1424"/>
              <w:gridCol w:w="1134"/>
              <w:gridCol w:w="54"/>
              <w:gridCol w:w="1371"/>
              <w:gridCol w:w="260"/>
              <w:gridCol w:w="37"/>
              <w:gridCol w:w="948"/>
              <w:gridCol w:w="233"/>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Servicii de elaborare a documentaţiei de proiect şi deviz pentru iluminarea strazilor din or. Cimișlia</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71321000-4</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ervicii de elaborare a documentaţiei de proiect şi deviz pentru iluminarea strazilor din or.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Prestarea serviciului în termen de 25 de zile din data înregistrării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Servicii de elaborare a documentaţiei de proiect şi deviz pentru iluminarea strazilor din or. Cimișl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7057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1787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480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60</Pages>
  <Words>21068</Words>
  <Characters>122196</Characters>
  <CharactersWithSpaces>1429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ții</cp:lastModifiedBy>
  <cp:lastPrinted>2021-03-10T08:12:00Z</cp:lastPrinted>
  <dcterms:modified xsi:type="dcterms:W3CDTF">2021-11-12T14:1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