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8"/>
          <w:szCs w:val="28"/>
          <w:lang w:val="en-GB"/>
        </w:rPr>
        <w:t xml:space="preserve">achiziționarea </w:t>
      </w:r>
      <w:r>
        <w:rPr>
          <w:b/>
          <w:sz w:val="28"/>
          <w:szCs w:val="28"/>
          <w:lang w:val="es-ES_tradnl"/>
        </w:rPr>
        <w:t>Lampă bactericidă</w:t>
      </w:r>
      <w:r>
        <w:rPr>
          <w:b/>
          <w:sz w:val="28"/>
          <w:szCs w:val="28"/>
          <w:lang w:val="en-GB"/>
        </w:rPr>
        <w:br/>
      </w: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.scms@gmail.com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93"/>
        <w:gridCol w:w="2551"/>
        <w:gridCol w:w="709"/>
        <w:gridCol w:w="850"/>
        <w:gridCol w:w="453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sz w:val="24"/>
                <w:szCs w:val="24"/>
                <w:lang w:val="es-ES_tradnl"/>
              </w:rPr>
              <w:t>Lampă bacteric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ERINȚE MINIME</w:t>
            </w:r>
            <w:r>
              <w:rPr>
                <w:lang w:val="es-ES_tradnl"/>
              </w:rPr>
              <w:t>: Lampă bactericidă 60W, cu utilizarea în prezența persoanelor (în zone cu concentratie mare de oameni: săli de operație, camere de gardă, urgențe)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asigure o siguranță deplină pentru personal, tuburile închise în carcasă, iar circularea aerului să permită sterilizarea rapidă a aerului din încăperi cu circularea, filtrarea și sterilizarea aerului și contor ore de funcțion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croorganizme distruse:bacterii, virusi, spori de mucegai, drojdii, alge, protozo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ate tehnice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casa oțel,  ușor de durățat și dezinfectat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mpa UV-C:2x30W;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rata eficacitate tub:8000-9000 ore  funcționare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acitate ventilator: minim 130 m3/h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lum camera dezinfectata: 40-80 m3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or ore utilizare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 incinta: IP20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de referință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lete cu suport perete: 1190x215x145mm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carcasă: 1190x215x130mm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a protecție impotriva șocurilor electrice:1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imentare:230V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se livreze cu cablaj pentru perete și accesorii de fixare, rezerve pentru filtru de praf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TA:Prezentele informații se completează cu celelalte meteriale furnizate: Carte tehnică, cartea de exploatare, prospect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ținerea certificării CE, ISO, constituie un avantaj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bookmarkStart w:id="1" w:name="_GoBack"/>
            <w:r>
              <w:rPr>
                <w:lang w:val="es-ES_tradnl"/>
              </w:rPr>
              <w:t>30000</w:t>
            </w:r>
            <w:bookmarkEnd w:id="1"/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ind w:left="284" w:hanging="360"/>
        <w:rPr>
          <w:sz w:val="24"/>
          <w:szCs w:val="24"/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en-GB"/>
        </w:rPr>
        <w:t>Termenul de achitare: 60 zile după livr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„ </w:t>
            </w:r>
            <w:r>
              <w:rPr>
                <w:kern w:val="0"/>
                <w:sz w:val="24"/>
                <w:szCs w:val="24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un. Chişinău, MD 2005 str. </w:t>
            </w:r>
            <w:r>
              <w:rPr>
                <w:kern w:val="0"/>
                <w:sz w:val="24"/>
                <w:szCs w:val="24"/>
                <w:lang w:bidi="ar-SA"/>
              </w:rPr>
              <w:t>Puşkin 5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Certificat CE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o-RO" w:bidi="ar-SA"/>
              </w:rPr>
              <w:t>, ISO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 (Pentru producatorii autohtoni nu este obligatoriu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7DE71-C882-49C6-8547-F2D8B3188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42</Words>
  <Characters>8226</Characters>
  <CharactersWithSpaces>964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4:00Z</dcterms:created>
  <dc:creator>Computer</dc:creator>
  <dc:description/>
  <dc:language>en-US</dc:language>
  <cp:lastModifiedBy>User</cp:lastModifiedBy>
  <cp:lastPrinted>2022-07-06T18:02:00Z</cp:lastPrinted>
  <dcterms:modified xsi:type="dcterms:W3CDTF">2022-07-18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