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221"/>
        <w:gridCol w:w="4758"/>
      </w:tblGrid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lang w:val="it-IT"/>
              </w:rPr>
              <w:t>Anexa nr. 24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la Documentația standard nr. </w:t>
            </w:r>
            <w:r>
              <w:rPr>
                <w:rFonts w:cs="Times New Roman" w:ascii="Times New Roman" w:hAnsi="Times New Roman"/>
                <w:lang w:val="en-US"/>
              </w:rPr>
              <w:t>115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it-IT"/>
              </w:rPr>
              <w:t xml:space="preserve">_” </w:t>
            </w:r>
            <w:r>
              <w:rPr>
                <w:rFonts w:cs="Times New Roman" w:ascii="Times New Roman" w:hAnsi="Times New Roman"/>
              </w:rPr>
              <w:t>09.</w:t>
            </w:r>
            <w:r>
              <w:rPr>
                <w:rFonts w:cs="Times New Roman" w:ascii="Times New Roman" w:hAnsi="Times New Roman"/>
                <w:lang w:val="it-IT"/>
              </w:rPr>
              <w:t xml:space="preserve"> 20</w:t>
            </w: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ГОВОР 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 закупк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лой стоимости (товар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Общая ч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(обязательно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Предмет закупки: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  <w:u w:val="single"/>
              </w:rPr>
              <w:t>Флаги для нужд примарии ко Дню города Комра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"18" августа 2025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____мун. Комрат 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                                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место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авщик товара/услуг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купающий орган</w:t>
            </w:r>
          </w:p>
        </w:tc>
      </w:tr>
      <w:tr>
        <w:trPr/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u w:val="single"/>
                <w:lang w:val="en-US"/>
              </w:rPr>
              <w:t>SRL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u w:val="single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u w:val="single"/>
                <w:lang w:val="en-US"/>
              </w:rPr>
              <w:t>FLOR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u w:val="single"/>
                <w:lang w:val="en-US"/>
              </w:rPr>
              <w:t>COMPANIE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0"/>
                <w:u w:val="single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олное наименование предприятия, объединения, организации)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тавленное, </w:t>
            </w:r>
            <w:r>
              <w:rPr>
                <w:rFonts w:cs="Times New Roman" w:ascii="Times New Roman" w:hAnsi="Times New Roman"/>
                <w:b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– Кыльчик Татьяна_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(должность, фамилия и им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е действуют на основании Устава</w:t>
            </w:r>
            <w:r>
              <w:rPr>
                <w:rFonts w:cs="Times New Roman" w:ascii="Times New Roman" w:hAnsi="Times New Roman"/>
                <w:b/>
                <w:u w:val="single"/>
              </w:rPr>
              <w:t>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става, положения, постановления и др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нуемое в дальнейшем Поставщ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003611009373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казывается № и дата регистрации в Государственном реестр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 одной стороны,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мария мун. Комрат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олное наименование предприятия, объединения,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тавленное в лице </w:t>
            </w:r>
            <w:r>
              <w:rPr>
                <w:rFonts w:cs="Times New Roman" w:ascii="Times New Roman" w:hAnsi="Times New Roman"/>
                <w:b/>
                <w:u w:val="single"/>
              </w:rPr>
              <w:t>Примара мун. Комрат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Анастасов С.И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должность, фамилия и им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торые действуют на основании </w:t>
            </w:r>
            <w:r>
              <w:rPr>
                <w:rFonts w:cs="Times New Roman" w:ascii="Times New Roman" w:hAnsi="Times New Roman"/>
                <w:b/>
                <w:u w:val="single"/>
              </w:rPr>
              <w:t>закона «О местном публичном управлении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_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става, положения, постановления и др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нуемое в дальнейшем Покупатель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__</w:t>
            </w:r>
            <w:r>
              <w:rPr>
                <w:rFonts w:cs="Times New Roman" w:ascii="Times New Roman" w:hAnsi="Times New Roman"/>
                <w:b/>
                <w:u w:val="single"/>
              </w:rPr>
              <w:t>_№19182 от 07.12.1994</w:t>
            </w:r>
            <w:r>
              <w:rPr>
                <w:rFonts w:cs="Times New Roman" w:ascii="Times New Roman" w:hAnsi="Times New Roman"/>
                <w:b/>
              </w:rPr>
              <w:t>____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казывается № и дата регистрации в Государственном реестр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 другой стороны,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а (далее - Стороны) заключили настоящий Договор в отношении следующего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 Приобретение: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  <w:u w:val="single"/>
              </w:rPr>
              <w:t>Флаги для нужд примарии ко Дню города Комрат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менуемые в дальнейшем Товары/Услуги, согласно процедуре государственной закупки вида малой стоим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Следующие документы будут считаться составными частями Контракта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Техническая спецификац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) Ценовые Специфик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необходимые документы по компонентам, например, чертежи, графики, формы, протокол предварительной и окончательной приемки и т. 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В случае расхождений или несоответствий между составляющими документами Контракта, документы будут иметь порядок приоритета, указанный выш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В качестве эквивалента платежей, которые должны быть произведены Покупателем/ Бенефициаром, Поставщик/Поставщик настоящим обязуется доставить/предоставить Покупателю/Бенефициару Товары/Услуги и устранить их недостатки в соответствии с положениями Контракта во всех уважае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Покупатель/Получатель обязуется по настоящему контракту уплатить Поставщику/ Поставщику в качестве эквивалентной стоимости доставки/предоставления товаров/услуг цену Контракта в сроки и в порядке, установленном Контракт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Предмет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Поставщик/Поставщик принимает на себя обязательство по доставке/ оказанию товаров/ услуг согласно Спецификации, которая является неотъемлемой частью настояще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Покупатель/бенефициар обязуется, в свою очередь, оплачивать и получать Товары/ Услуги, предоставляемые Продавц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 Качество Товара подтверждается сертификатами качества, указанными в Спец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 Услуги, предоставленные на основании договора, будут соответствовать стандартам, указанным в Спец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 Сроки гарантии [срок действия, в случае необходимости] Товаров/Услуг указаны в Приложении № 22 "Технические характеристики"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Сроки и условия поставки/ обслужи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Поставка предоставление Товаров/ услуг осуществляется Поставщиком/ Поставщиком в сроки, указанные в графике поставок/ предост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 Документация по сопровождению Товаров/ Услуг включае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[Вышеуказанные требования должны быть предоставлены закупающим органам и скорректированы в соответствии с текущими требованиями.]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 Оригиналы документов, указанных в пункте 2.2, должны быть представлены Покупателю не позднее момента доставки товара в конечный пункт назначения/ оказания услуг. Поставка/ Предоставление товаров/ услуг считается завершенной при предъявлении вышеуказанных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Стоимость и условия опл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 Стоимость Товаров/ Услуг, поставляемых/оказываемых в соответствии с настоящим Договором, устанавливается в молдавских леях и указана в Спецификации настояще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2. Общая сумма настоящего Договора, в том числе НДС, устанавливается в молдавских леях и составляет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26 485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  <w:u w:val="single"/>
                <w:lang w:eastAsia="ru-RU"/>
              </w:rPr>
              <w:t>,00 (двадцать шесть тысяч четыреста восемьдесят пять) молдавских леев,00 банов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Cs w:val="20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(сумма цифрами и прописью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 Оплата поставленных/предоставленных Товаров/Услуг будет производиться в молдавских лея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 Способом и условиями оплаты буду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[в течение 30-и дней после предоставления платежных документов.]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 Платежи осуществляются путем банковского перевода на расчетный счет Продавца/ Поставщика, указанный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 Условия приема-передач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 Товары/услуги считаются переданными Продавцом/Поставщиком и принятыми Покупателем/ Бенефициаром, [получателем, в случае необходимости] в случае, есл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) количество Товаров Услуг соответствует информации, указанной в Перечне товаров/ услуг и графике поставки/выполнения и сопроводительных документах согласно пункту 2.2 настояще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) качество Товаров/Услуг соответствует информации, указанной в Специфик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) упаковка и целостность Товаров соответствует информации, указанной в Спец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 Поставщик/Поставщик обязан предоставить Покупателю/Бенефициару копию фискального счета вместе с доставкой/предоставлением Товаров/Услуг, чтобы произвести оплату. В случае несоблюдения Поставщиком/Поставщиком данного пункта Покупатель/Получатель оставляет за собой право увеличить срок платежа, указанный в пункте 3.4, в соответствии с количеством дней просрочки и быть освобожденным от уплаты штрафа, установленного в пункте 10.3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 Стандар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 Товары/Услуги, поставленные на основании договора, будут соответствовать стандартам, представленным поставщиком в его техническом предложен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 Когда не упоминается стандарт либо норматив, соблюдать стандарты или другие положения, принятые в стране происхождения товаров/ услу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 Обязанности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 На основании настоящего Договора продавец обязуе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) поставлять Товары/Услуги на условиях, предусмотренных настоящим Договор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) уведомлять Покупателя/Бенефициара после подписания настоящего Договора, в течение ______3_____ календарных дней, по телефону/факсу или электронным способом о возможности доставки/ предоставления Товаров/ Услуг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) обеспечить соответствующие условия для получения Товаров/Услуг Покупателем/ Бенефициаром [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учателем, в случае необход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], в установленные сроки,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) обеспечить целостность и качества Товаров/Услуг в течение всего периода до их получения Покупателем/ Бенефициаром получателем, если это необходимо]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обеспечить ежемесячно Покупателю доступ к электрическому и газовому счетчикам для снятия показани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 в зимний период обеспечить в зале постоянную температуру 20*С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 обеспечить вход в зал в указанное время, согласно графика работы Покупател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нести в равной мере ответственность за инвентарь Покупателя, находящийся на хранении в спортивном зале и наемных помещения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 На основании настоящего Договора, Покупатель/ Бенефициар обязуе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) принять все необходимые меры для обеспечения приема в установленный срок Товаров/Услуг, доставленных/оказанных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) обеспечить оплату поставленных/оказанных товаров/услуг, соблюдая условия и сроки, указанные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 Обстоятельства, оправдывающие неисполнение контракт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 Стороны освобождаются от ответственности за частичное или полное неисполнение обязательств по настоящему Соглашению, если это вызвано случаями обстоятельств, оправдывающих неисполнение контракта (войны, стихийные бедствия: пожары, наводнения, землетрясения и другие обстоятельства. которые не зависят от воли Сторон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 Сторона, ссылающаяся на пункт об обстоятельствах, оправдывающих неисполнение контракта, обязана незамедлительно (но не позднее 10 дней) проинформировать другую Сторону о наступлении обстоятельств, оправдывающих неисполнение контрак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. Возникновение обстоятельств, оправдывающих неисполнение контракта, время инициирования и срок действия, должны быть подтверждены уведомлением о подтверждении, должным образом выданным компетентным органом в стране Стороны, ссылающейся на такие обстоя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. Если при обстоятельствах, оправдывающих неисполнение контракта, в него вносятся поправки посредством дополнительного соглашения, включая изменение условий исполнения, в случае последующего исполнения контракта. При выполнении пункта 7.1 и пункта 7.3 стороны изменяют договор по договоренности - дополнительно в части частичного или полного невыполнения обязательств, включая изменение условий в случае приостановления и последующего исполнения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 Расторжение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 Договора может быть расторгнут по согласию Сторо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 Договор может быть расторгнут в одностороннем порядк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) Покупатель/Бенефициар в случае отказа Продавца/ Поставщика поставить Товары/ Услуги, предусмотренные настоящим Договор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) Покупатель/Бенефициар случае несоблюдения Продавцом/Поставщиком установленных сроков постав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) Продавцом/Поставщиком в случае несоблюдения Покупателем/ Бенефициаром сроков оплаты за Товар/Услуг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) Продавцом/Поставщиком или Покупатель/Бенефициар в случае неисполнения одной из Сторон требований, предъявленных в соответствии с настоящим Договор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. Покупатель/Бенефициар вправе в одностороннем порядке расторгнуть договор в течение срока его действия в одной из следующих ситу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на момент присуждения контракта подрядчик находится в одной из ситуаций, которые обусловили бы его исключение из процедуры присуждения контракта в соответствии со ст.19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) в договор были внесены существенные изменения, требующие новой процедуры государственных закупок в соответствии со ст.76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) контракт не должен был быть присужден соответствующему подрядчику ввиду серьезного нарушения обязательств, вытекающих из Закона № 131/2015 о государственных закупках и/или международных договоров, стороной которых является Республика Молдова, что было установлено - решение национального или, в зависимости от обстоятельств, международного суд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. Инициатор расторжения Договора обязана в течение ____5___ рабочих дней сообщить другой Стороне о своих намерениях мотивированным письм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 Уведомленная сторона обязана ответить в течение ______5__ рабочих дней с момента получения уведомления. Если спор не разрешен в установленные сроки, инициирующая сторона должна инициировать разрешение расторжение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 Жалоб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 Претензии по объему поставленных/предоставленных Товаров/Услуг предоставляются Поставщику во время их поставки и подтверждаются актом, подготовленным совместно с представителем Продавца/ Поставщик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 Претензии по качеству поставленных/оказанных Товаров/Услуг предъявляются Продавцу/ Поставщику в течение __5_ дней с момента обнаружения недостатков качества и должны быть подтверждены сертификатом, выданным независимой нейтральной организацией и уполномоченной для этой цел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. Поставщик/ Поставщик обязан рассмотреть поданные претензии в течение _15__ дней с даты их получения и сообщить Покупателю/ Бенефициару о принятом решен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4. В случае признания претензий, Продавец/ Поставщик обязан в течение ________15________ дней доставить/предоставить Покупателю/Бенефициару недоставленное/ неизрасходованное количество товаров/услуг, а в случае обнаружения ненадлежащего качества - заменить или заменить их, исправить в соответствии с требованиями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5. Продавец/Поставщик несет ответственность за качество Товаров/Услуг в установленных пределах, в том числе за скрытые дефект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6. В случае отклонения от качества, подтвержденного сертификатом качества, составленным нейтральной организацией или уполномоченной для этого, расходы по стоянке или задержке несет виновная сторо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 Сан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 За отказ продать/предоставить Товары/Услуги, предусмотренные в настоящем Договоре, обеспечение исполнения договора будет удержано, если оно было составлено ​​ в соответствии с положениями пункта 10.1. В противном случае Поставщику несет штрафв размере __0,1_% [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казать проце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] от общей суммы контрак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 За опоздание при поставке/оказании товаров/услуг, Продавец несет материальную ответственность в размере ______0,1__% от суммы не поставленных/ не предоставленных товаров/услуг, за каждый день просрочки, но не более ______0,1____ % [указать процент] от общей суммы настоящего Договора. Если задержка превышает __2_ дней, Поставщик/ Поставщик представляет Покупателю/ Бенефициару письменное объяснение. Если Покупатель/ Бенефициар соглашается, Поставщик/ Поставщик продлевает срок действия гарантии исполнения, в противном случае это считается отказом в доставке/ предоставлении товаров/ услуг, предусмотренных настоящим Контрактом, и Поставщику/ Поставщику будет отказано в исполнении. гарантия исполнения Договора, если он заключен в соответствии с положениями пункта 10.1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4. За просрочку платежа Покупатель/Бенефициар несет материальную ответственность в размере _0,1____ % [указать процент] от суммы неоплаченных Товаров/Услуг, за каждый день просрочки, но не более _____0,1___ % [указать процент] от общей суммы настояще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. Первый рабочий день после даты, которая составляет крайний срок доставки/ доставки, а также крайний срок платежа, считается рабочим днем просрочк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6. Сумма штрафа, начисленная Поставщику/Поставщику в соответствии с настоящим Соглашением, может быть вычтена (удержана) Покупателем/Бенефициаром из суммы оплаты за поставленные/предоставленные Товары/Услуг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 Права интеллектуальн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 Поставщик обязан возместить покупателю ущерб от любы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) жалоб и исков, вытекающих из нарушения прав на интеллектуальную собственность (патенты, имена, товарные знаки и др.), связанных с оборудованием, материалами, установками или оснащением, используемым для или в связи с приобретенными продуктами, 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) связанные с этим убытки, издержки, сборы и расходы любого рода, исключая случаи, когда такое нарушение является результатом соблюдения Технического задания, составленного покупателе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 Заключительные полож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 Споры, вытекающие из толкования и исполнения настоящего договора, будут разрешаться Сторонами путем переговоров. В противном случае, они будут переданы на рассмотрение в компетентную судебную инстанцию в соответствии с законодательством Республики Молдо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. Договаривающиеся стороны в течение срока действия договора вправе согласиться на изменения условий договора, посредством дополнительного акта, только в случае возникновения обстоятельств, нарушающих их законные коммерческие интересы, которые не могли быть предусмотрены на дату заключения договора. Любые изменения и дополнения к настоящему Договору будут считаться действительными только в том случае, если они совершены в письменной форме и подписаны обеими Сторонам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3. Ни одна из Сторон не имеет права передавать свои обязанности и права, оговоренные в настоящем Договоре, третьим лицам без письменного согласия другой сторон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4. Настоящий Контракт, если он подписан в электронном виде обеими сторонами, он автоматически предоставляется электронными средствами, но если контракт подписан от руки, он составляется в двух экземплярах на румынском языке, один экземпляр для Поставщика/Поставщика и Покупателя/Бенефициа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5.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, если финансовые источники выделяются из государственного/местного бюджета, или с даты подписания. или в более поздний срок, указанный в этом контракте, если управление финансовыми источниками не осуществляется через казначейскую систем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.6. Настоящий договор действует до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31.12.2025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7. Договор заключается сроком на 10 месяцев. (Июль, август-месяцы отпусков тренеров-преподавателей МСШ мун. Комрат.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8. Настоящий Договор представляет собой добровольное соглашение Сторон и считается подписанным на дату постановки последней подписи одной из Сторо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9. Для подтверждения вышеизложенного Стороны подписали настоящее Соглашение в соответствии с законодательством Республики Молдов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45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309"/>
        <w:gridCol w:w="4015"/>
      </w:tblGrid>
      <w:tr>
        <w:trPr/>
        <w:tc>
          <w:tcPr>
            <w:tcW w:w="83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. Специальные условия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(при необходимости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ЮРИДИЧЕСКИЕ, ПОЧТОВЫЕ И БАНКОВСКИЕ РЕКВИЗИТЫ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 мун. Комрат, ул. Победа, 107/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Комра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Третьякова 36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069950070, 0696267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0 (298) 2-26-60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 MD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L000000002251050276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скальный код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1007601000285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BC EXIMBANK SA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инистерство Финансов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ударственное Казначейство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 банк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RAT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TREZMD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3611009373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BAN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348"/>
        <w:gridCol w:w="4070"/>
      </w:tblGrid>
      <w:tr>
        <w:trPr/>
        <w:tc>
          <w:tcPr>
            <w:tcW w:w="841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ИСИ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"/>
        <w:gridCol w:w="1773"/>
        <w:gridCol w:w="1416"/>
        <w:gridCol w:w="1276"/>
        <w:gridCol w:w="779"/>
        <w:gridCol w:w="356"/>
        <w:gridCol w:w="1700"/>
        <w:gridCol w:w="1560"/>
        <w:gridCol w:w="993"/>
        <w:gridCol w:w="46"/>
        <w:gridCol w:w="235"/>
      </w:tblGrid>
      <w:tr>
        <w:trPr>
          <w:trHeight w:val="373" w:hRule="atLeast"/>
        </w:trPr>
        <w:tc>
          <w:tcPr>
            <w:tcW w:w="53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20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9" w:type="dxa"/>
            <w:gridSpan w:val="9"/>
            <w:tcBorders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Стандартной документации</w:t>
              <w:br/>
              <w:t>№ 115 от 15 сентября 2021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ХНИЧЕСКИЕ СПЕЦ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 закупки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Флаги для нужд примарии ко Дню города Комрат.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899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товара/ усл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звание товара/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рана происхожд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готов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лная техническая спецификация, требуемая закупающим орг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лная техническая спецификация, предложенная оференто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правочные стандарты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овары/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лаг Гагауз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лаг Гагау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RL FLOR COMPA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лаг Гагау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лаг Гагаузии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///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Флаг Молдов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Флаг Молд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RL FLOR COMPA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Флаг Молдо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Флаг Молдовы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///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Флажлк цв.2-х сторон на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Флажлк цв.2-х сторон н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RL FLOR COMPA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Флажлк цв.2-х сторон н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Флажлк цв.2-х сторон нас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///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Флаг Гагауз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Флаг Гагау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RL FLOR COMPA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Флаг Гагау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Флаг Гагаузии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///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Флаг Молдов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Флаг Молд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RL FLOR COMPA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Флаг Молдо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Флаг Молдовы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///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Флаг нац.атласн.2*1 г.Комр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Флаг нац.атласн.2*1 г.Ком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RL FLOR COMPA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Флаг нац.атласн.2*1 г.Ком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Флаг нац.атласн.2*1 г.Комра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///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53" w:type="dxa"/>
            <w:gridSpan w:val="8"/>
            <w:tcBorders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И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ставщик товаров/ услуг</w:t>
            </w:r>
          </w:p>
        </w:tc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упатель/ бенефициар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Стандартной документации</w:t>
        <w:br/>
        <w:t>№ 115 от 15 сентября 2021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Ценовая Специфик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846"/>
        <w:gridCol w:w="1719"/>
        <w:gridCol w:w="924"/>
        <w:gridCol w:w="924"/>
        <w:gridCol w:w="924"/>
        <w:gridCol w:w="1057"/>
        <w:gridCol w:w="1003"/>
        <w:gridCol w:w="1057"/>
        <w:gridCol w:w="90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</w:t>
              <w:br/>
              <w:t>CPV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товара/ услу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на за единицу</w:t>
              <w:br/>
              <w:t>(без НДС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на за единицу</w:t>
              <w:br/>
              <w:t>(с НДС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  <w:br/>
              <w:t>без НД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  <w:br/>
              <w:t>с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ок поставки/ достав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овары/ услуг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21000-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лаг Гагауз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1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62,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31.12.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21000-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Флаг Молдов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1,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83,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31.12.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21000-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Флажлк цв.2-х сторон нас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8,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31.12.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21000-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Флаг Гагауз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31.12.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21000-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Флаг Молдов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31.12.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21000-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Флаг нац.атласн.2*1 г.Комра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,8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66,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31.12.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26 4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765"/>
        <w:gridCol w:w="4589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И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ставщик товаров/ услуг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упатель/ бенефициар</w:t>
            </w:r>
          </w:p>
        </w:tc>
      </w:tr>
      <w:tr>
        <w:trPr/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03372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2a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5335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66bc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866bc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3167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" w:customStyle="1">
    <w:name w:val="cn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mit" w:customStyle="1">
    <w:name w:val="emit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tsp" w:customStyle="1">
    <w:name w:val="tt_sp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t" w:customStyle="1">
    <w:name w:val="tt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b" w:customStyle="1">
    <w:name w:val="pb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g" w:customStyle="1">
    <w:name w:val="rg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p" w:customStyle="1">
    <w:name w:val="cp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f" w:customStyle="1">
    <w:name w:val="lf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53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66bc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extBodyIndent">
    <w:name w:val="Body Text Indent"/>
    <w:basedOn w:val="Normal"/>
    <w:link w:val="Style16"/>
    <w:rsid w:val="00866bc0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link w:val="Style17"/>
    <w:uiPriority w:val="99"/>
    <w:unhideWhenUsed/>
    <w:rsid w:val="003167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8C1B18-2207-41D3-BEAD-1B74BCCAAA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  <Pages>7</Pages>
  <Words>2779</Words>
  <Characters>15841</Characters>
  <CharactersWithSpaces>1858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00:00Z</dcterms:created>
  <dc:creator>liudmila.raia</dc:creator>
  <dc:description/>
  <dc:language>en-US</dc:language>
  <cp:lastModifiedBy>Пользователь</cp:lastModifiedBy>
  <cp:lastPrinted>2024-02-05T08:28:00Z</cp:lastPrinted>
  <dcterms:modified xsi:type="dcterms:W3CDTF">2025-09-18T12:19:00Z</dcterms:modified>
  <cp:revision>3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