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privind achiziționarea Camerei pentru dezinfectarea lenjeriei de pat şi a hainelor de corp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"/>
        <w:gridCol w:w="1417"/>
        <w:gridCol w:w="1842"/>
        <w:gridCol w:w="709"/>
        <w:gridCol w:w="710"/>
        <w:gridCol w:w="3544"/>
        <w:gridCol w:w="1147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39330000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ameră pentru dezinfectarea lenjeriei de pat şi a hainelor de co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 w:eastAsia="ro-RO"/>
              </w:rPr>
            </w:pPr>
            <w:r>
              <w:rPr>
                <w:sz w:val="23"/>
                <w:szCs w:val="23"/>
                <w:lang w:val="ro-RO" w:eastAsia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dimensiuni 1650x1150x2100 mm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apacitate - volum: 1,8-2 m</w:t>
            </w:r>
            <w:r>
              <w:rPr>
                <w:sz w:val="23"/>
                <w:szCs w:val="23"/>
                <w:vertAlign w:val="superscript"/>
                <w:lang w:val="ro-RO"/>
              </w:rPr>
              <w:t>3</w:t>
            </w:r>
            <w:r>
              <w:rPr>
                <w:sz w:val="23"/>
                <w:szCs w:val="23"/>
                <w:lang w:val="ro-RO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putere:16-32 kwt, 380V/50Hz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deschiderea portbagajului în camera de dezinfecție – orizontal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rezervorul generatorului de abur și sistemul de admisie/scurgere, sistemele de control al nivelului apei fabricație din oțel inoxidabil durabi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ecran LCD cu indicator de temperatură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microprocesor de automatizare programabi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0" w:hanging="0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accesorii incluse: suport pentru pernă – 2 buc.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uport pentru saltele – 3 buc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en-US"/>
              </w:rPr>
              <w:t>Produs în conformitate cu standard: ISO 13485</w:t>
            </w:r>
            <w:r>
              <w:rPr>
                <w:sz w:val="23"/>
                <w:szCs w:val="23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3"/>
                <w:szCs w:val="23"/>
                <w:lang w:val="ro-RO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  <w:lang w:val="ro-RO"/>
              </w:rPr>
              <w:t>Instalarea și accesoriile pentru instalare să fie inclus în preț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000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10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înă la 29.11.2019, Penitenciarul nr.13 – Chișinău, mun. Chișinău, str. Al. Bernardazzi – 3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DP - Franco destinaț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933"/>
        <w:gridCol w:w="4396"/>
        <w:gridCol w:w="18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29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43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ferta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. Confirmată prin aplicarea semnăturii și ștampilei participantului/semnat electronic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opie. Confirmată prin aplicarea semnăturii și ștampilei participantului/semnat electronic;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29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at electronic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29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bidi="ar-SA"/>
              </w:rPr>
              <w:t>Certificat de conformitate</w:t>
            </w:r>
          </w:p>
        </w:tc>
        <w:tc>
          <w:tcPr>
            <w:tcW w:w="43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bidi="ar-SA"/>
              </w:rPr>
              <w:t>Copie. Confirmată prin aplicarea semnăturii și ștampilei participantului</w:t>
            </w:r>
            <w:r>
              <w:rPr>
                <w:kern w:val="0"/>
                <w:sz w:val="23"/>
                <w:szCs w:val="23"/>
                <w:lang w:val="ro-RO" w:bidi="ar-SA"/>
              </w:rPr>
              <w:t>/semnat electronic</w:t>
            </w:r>
            <w:r>
              <w:rPr>
                <w:kern w:val="0"/>
                <w:sz w:val="23"/>
                <w:szCs w:val="23"/>
                <w:lang w:val="en-US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kern w:val="0"/>
                <w:sz w:val="23"/>
                <w:szCs w:val="23"/>
                <w:lang w:val="en-US" w:bidi="ar-SA"/>
              </w:rPr>
              <w:t>Emisă de către autoritate competentă.</w:t>
            </w:r>
          </w:p>
        </w:tc>
        <w:tc>
          <w:tcPr>
            <w:tcW w:w="18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ână la: 15</w:t>
      </w:r>
      <w:r>
        <w:rPr>
          <w:b/>
          <w:sz w:val="23"/>
          <w:szCs w:val="23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e: 18.09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6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11.09.2019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Victor Munteanu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  <Pages>2</Pages>
  <Words>616</Words>
  <Characters>3516</Characters>
  <CharactersWithSpaces>4124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Viorel_client</cp:lastModifiedBy>
  <cp:lastPrinted>2019-07-19T12:56:00Z</cp:lastPrinted>
  <dcterms:modified xsi:type="dcterms:W3CDTF">2019-09-13T11:0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