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capitala a imobilelor cu nr. cadastrale 0100522.477.01; 0100522.477.02 in vederea redeschiderii gimnaziului nr. 52 din str. </w:t>
            </w:r>
            <w:r>
              <w:rPr>
                <w:b/>
                <w:bCs/>
                <w:sz w:val="32"/>
                <w:szCs w:val="32"/>
              </w:rPr>
              <w:t>Cornului, 10 mun.Chisina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01/220155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Gimnaziului nr.52. Demolare incalzire. Bloc A. Et.1-2.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78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emontari radiatoare de pozitie pentru desfiintar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tor incalzi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robinetilor sau fitingurilor din fonta sau otel pentru instalatii de incalzire centrala cu diametrul pina la 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tor incalzi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1 1/2" -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tor incalzi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epa fui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90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 pentru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7974"/>
      <w:pgMar w:left="2268" w:right="3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10:00Z</dcterms:created>
  <dc:creator>Natalia</dc:creator>
  <dc:description/>
  <cp:keywords/>
  <dc:language>en-US</dc:language>
  <cp:lastModifiedBy>Natalia</cp:lastModifiedBy>
  <dcterms:modified xsi:type="dcterms:W3CDTF">2022-11-21T10:10:00Z</dcterms:modified>
  <cp:revision>2</cp:revision>
  <dc:subject/>
  <dc:title/>
</cp:coreProperties>
</file>