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Amenajare scuar, skate-park, parcare auto (str. M. Frunze - str-la A.Puskin). Drum din beton asfaltic (str. M.Frunze - Taras Sevcenco), din or. </w:t>
            </w:r>
            <w:r>
              <w:rPr>
                <w:b/>
                <w:bCs/>
                <w:sz w:val="32"/>
                <w:szCs w:val="32"/>
              </w:rPr>
              <w:t>Singer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Plan general (07/02-03-PG)</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istematizarea pe vertic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 / k=4 pentru impingerea la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 / k=7 pentru impingerea la 8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 / k=3 pentru impingerea la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9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 / k=4 pentru impingerea la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cilindru compactor vibrator mixt autopropulsat, capacitatea 119 (160) kW (C.P.), cu sistemul Vario-Control: prin 8-10 parcurs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Acces din beton asfaltic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stec de agregat grosier si agregate fine cu D&lt;=45mm gr.=0,1m conform SM EN 13285:20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sort 40-63mm (LA30) gr.=0,25m conform SM SR EN 13242+A1:2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BAD 22,4, executata la cald, in grosime de 6,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0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16, executata la cald, in grosime de 4,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0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4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16, executata la cald, in grosime de 4,0 cm, cu asternere mecanica / k=1,25 la materiale si utilaj pentru grosimea stratului finala de 0,05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Trotuar din placa de beto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20-40 gr.0,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0,04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Trotuar din beton asfalt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gr.0,1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w:t>
            </w:r>
            <w:r>
              <w:rPr>
                <w:sz w:val="24"/>
                <w:szCs w:val="24"/>
              </w:rPr>
              <w:t>ГОСТ</w:t>
            </w:r>
            <w:r>
              <w:rPr>
                <w:sz w:val="24"/>
                <w:szCs w:val="24"/>
                <w:lang w:val="en-US"/>
              </w:rPr>
              <w:t xml:space="preserve"> 8267-93 Fr.20-40 gr.=0,12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16, executata la cald, in grosime de 4,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Acoperire sportiv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gr.0,1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w:t>
            </w:r>
            <w:r>
              <w:rPr>
                <w:sz w:val="24"/>
                <w:szCs w:val="24"/>
              </w:rPr>
              <w:t>ГОСТ</w:t>
            </w:r>
            <w:r>
              <w:rPr>
                <w:sz w:val="24"/>
                <w:szCs w:val="24"/>
                <w:lang w:val="en-US"/>
              </w:rPr>
              <w:t xml:space="preserve"> 8267-93 Fr.20-40 gr.=0,12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16, executata la cald, in grosime de 4,0 cm, cu asternere mecanica / k=1,25 la materiale si utilaj pentru grosimea stratului finala de 0,05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rafete de sport din mixturi cauciucate tip SBR gr. 30mm si EPDM gr.20 mm (consumuri resurse noi: granule de cauciuc SBR = 21 kg/m2, granule de cauciuc EPDM = 14 kg/m2, adeviz pentru granule - 7,7 kg/m2, pigment - 1,25 kg/m2) (aplicativ, se exclud resursele: margaritar (nisip), benzina, nisip sortat, lemn de foc, bitum pentru drumuri, filer de calcar); se modifica resursul "Topitor de bitum" in "Malaxor  pentru mortar de 150 L actionat cu motor term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Acoperire Topping</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w:t>
            </w:r>
            <w:r>
              <w:rPr>
                <w:sz w:val="24"/>
                <w:szCs w:val="24"/>
              </w:rPr>
              <w:t>ГОСТ</w:t>
            </w:r>
            <w:r>
              <w:rPr>
                <w:sz w:val="24"/>
                <w:szCs w:val="24"/>
                <w:lang w:val="en-US"/>
              </w:rPr>
              <w:t xml:space="preserve"> 8267-93 Fr.20-40 gr.=0,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w:t>
            </w:r>
            <w:r>
              <w:rPr>
                <w:sz w:val="24"/>
                <w:szCs w:val="24"/>
              </w:rPr>
              <w:t>ГОСТ</w:t>
            </w:r>
            <w:r>
              <w:rPr>
                <w:sz w:val="24"/>
                <w:szCs w:val="24"/>
                <w:lang w:val="en-US"/>
              </w:rPr>
              <w:t xml:space="preserve"> 8267-93 Fr.5-10 gr.=0,05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din polietile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e beton armat cu strat superior consolidat grosime 20 cm. / Beton C30 pe plasa </w:t>
            </w:r>
            <w:r>
              <w:rPr>
                <w:sz w:val="24"/>
                <w:szCs w:val="24"/>
              </w:rPr>
              <w:t>ф</w:t>
            </w:r>
            <w:r>
              <w:rPr>
                <w:sz w:val="24"/>
                <w:szCs w:val="24"/>
                <w:lang w:val="en-US"/>
              </w:rPr>
              <w:t>10 A III 150x150 (7076,6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i: se adauga sau se scade la schimbarea grosimii cu 10 mm / k=5 la materiale si utilaj pentru grosimea stratului finala de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enuri de acostament pentru evacuarea apei din fundatii, executate transversal caii de 0,4 - 0,5 m adincime cu piatra / Bancheta din piatra sparta sort 40-63 mm (LA30) gr.=0,10m conform SM SR EN 13242+A1:2010; consum piatra sparta:0,05 m3/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BR100.20.8, pe fundatie de beton C15 30x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Mobilier urb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scau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 Spatii ver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8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arborilor in gropi gata sapate: arbori foiosi varsta 3-5 an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i arbusti fara balot varsta 2-3 an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0. Scurgeri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a santurilor si rigolelor trapezoidale, pentru scurgerea apelor, cu adincime de 0,6 m,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16-32 mm (LA-30) gr.=0,06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20 la edificiile artificiale / Beton 30/37 XF4 gr.=0,08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 avind diametrul de 300 mm/ se exclude:Piese de legatura din PVC (mufe, cote, reduc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ard din met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20-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din plasa de sirma cu panouri de gard din rama de otel rotund fixata pe stilpi din beton armat prefabricat montati la 2,5 m distanta interax prin burare cu piatra sparta, cu inaltimea la coama de 2,05 m, pentru utilizarea betonului simplu marfa la plantarea stilpilor metalici /Consum: Panou gard bordurat zincat ECO H-1,65m L-2,5m D-3,7mm - 1,6100 m2/ml; Stilp zincat ECO 60x40 L-2,2m - 0,3940 buc/ml ; se exclude:Beton marfa clasa C5/4 (B5/M75);Piatra sparta pentru pt.drumuri r.sedimentare  40-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din plasa de sirma cu panouri de gard din rama de otel rotund fixata pe stilpi din beton armat prefabricat montati la 2,5 m distanta interax prin burare cu piatra sparta, cu inaltimea la coama de 2,05 m, pentru utilizarea betonului simplu marfa la plantarea stilpilor metalici /Consum: Panou gard bordurat zincat ECO H-1,65m L-2,5m D-3,7mm - 1,6100 m2/ml; Stilp zincat ECO 60x40 L-2,2m - 0,4200 buc/ml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oarta/portita din met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otel rotun gata confectionate, inclusiv accesoriile necesare, montate pe stilpi din beton armat / Poarta din metal h=1,65 m lat.3,5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metalice cu rame din profiluri din otel rotun gata confectionate, inclusiv accesoriile necesare, montate pe stilpi din beton armat / Portita din metal h-1,65m lat.1,0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Camere de receptie a apei de ploaie (3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ofrajelor pentru beton simplu sau armat, turnat la canale, executate prin interiorul canalului, avind H de scurgere de 1,2-1,8 m si acoperirea de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20-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peretilor din beton la caminile de vizitare ale canalelor din beton simplu C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1</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4:00Z</dcterms:created>
  <dc:creator>Windows User</dc:creator>
  <dc:description/>
  <dc:language>en-US</dc:language>
  <cp:lastModifiedBy>Windows User</cp:lastModifiedBy>
  <dcterms:modified xsi:type="dcterms:W3CDTF">2023-03-17T13:54:00Z</dcterms:modified>
  <cp:revision>2</cp:revision>
  <dc:subject/>
  <dc:title/>
</cp:coreProperties>
</file>