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cot rezervor lichid de rac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DL BUS  41158068  F15/12B sau analo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DL BUS  45014221  F14/12A sau analo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 termost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DL BUS  </w:t>
            </w:r>
            <w:r>
              <w:rPr>
                <w:sz w:val="20"/>
                <w:szCs w:val="20"/>
                <w:lang w:val="en-US"/>
              </w:rPr>
              <w:t xml:space="preserve">41191871   F11/12B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ord lichid de racire mo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DL BUS </w:t>
            </w:r>
            <w:r>
              <w:rPr>
                <w:sz w:val="20"/>
                <w:szCs w:val="20"/>
                <w:lang w:val="en-US"/>
              </w:rPr>
              <w:t xml:space="preserve"> 41155188   F20/12C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DL BUS  41163912   F15/12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 iesire radi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DL BUS </w:t>
            </w:r>
            <w:r>
              <w:rPr>
                <w:sz w:val="20"/>
                <w:szCs w:val="20"/>
                <w:lang w:val="en-US"/>
              </w:rPr>
              <w:t xml:space="preserve"> 41156094   F13/12A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icon armat, 90°, ø int.-50mm,  ø ex.- 60, L1-150mm, L2-10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icon armat, 45°, ø int.-50mm,  ø ex.- 60, L1-150mm, L2-10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ø int.- 28 mm, ø ex.- 37, L-180, silic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t  90°, ø int.-28mm, ø ex- 40mm. , L1-140mm , L2 -100mm , silic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ø int.- 28 mm, ø ex.- 37, L-100mm, silic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t  90°, ø int.-35mm, ø ex- 45mm. , L1-160mm , L2 -100mm , silic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  90°, ø int.-35mm, ø ex- 40mm. , L1-140mm , L2 -100mm , silic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  90°, ø int.-15mm, ø ex- 25mm. , L1-100mm , L2 -170mm , silic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  90°, ø int.-35mm, ø ex- 45mm. , L1-140mm , L2 -100mm , silic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  90°, ø int.-35mm, ø ex- 45mm. , L1-80mm , L2 -120mm , silic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061016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0610167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7 038 826 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 038 826 001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1399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DL BUS 30139922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3206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20673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cul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7 033 604 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 033 604 001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348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34841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1031/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1031/03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650067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65006708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79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79114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de tensiun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008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0898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ghidar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6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6309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de tensiun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549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49016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la de tensiun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V27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V2704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ghidar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91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91240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de tensiune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9580074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958007479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s de expansiune, raci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76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7656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el de etansare filtru particol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42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42125</w:t>
            </w:r>
            <w:r>
              <w:rPr>
                <w:color w:val="000000"/>
                <w:sz w:val="20"/>
                <w:szCs w:val="20"/>
              </w:rPr>
              <w:t xml:space="preserve"> OEM Cummin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de refulare gaz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03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0366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rnitura baie de ulei</w:t>
            </w:r>
            <w:r>
              <w:rPr>
                <w:color w:val="000000"/>
                <w:sz w:val="20"/>
                <w:szCs w:val="20"/>
              </w:rPr>
              <w:t xml:space="preserve"> 1458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8702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mering, arbore coti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23708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2370860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ii stergator parbriz 1000mm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7 022 543 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 022 543 001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XPB 2500 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n cauciuc si fibre sintetice. Țara de origine UE</w:t>
            </w:r>
            <w:bookmarkStart w:id="1" w:name="_GoBack_Copy_1"/>
            <w:bookmarkEnd w:id="1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VX 13*1155  (1230) 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PK 17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XPB 1500 L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PK 1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 PK 17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HB 2400 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 PK 18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*17*1750 L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 1450 L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 PK 20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2436A-FC2F-48E1-97C5-317C05156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698</Words>
  <Characters>3984</Characters>
  <CharactersWithSpaces>467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29T14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