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Re</w:t>
      </w:r>
      <w:r>
        <w:rPr>
          <w:rFonts w:eastAsia="Times New Roman" w:cs="Times New Roman" w:ascii="Times New Roman" w:hAnsi="Times New Roman"/>
          <w:b/>
          <w:bCs/>
          <w:sz w:val="24"/>
          <w:szCs w:val="24"/>
          <w:u w:val="single"/>
          <w:lang w:val="ro-MD" w:eastAsia="ru-RU"/>
        </w:rPr>
        <w:t xml:space="preserve">țele inginerești </w:t>
      </w:r>
      <w:r>
        <w:rPr>
          <w:rFonts w:eastAsia="Times New Roman" w:cs="Times New Roman" w:ascii="Times New Roman" w:hAnsi="Times New Roman"/>
          <w:b/>
          <w:bCs/>
          <w:sz w:val="24"/>
          <w:szCs w:val="24"/>
          <w:u w:val="single"/>
          <w:lang w:eastAsia="ru-RU"/>
        </w:rPr>
        <w:t>Proiectul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1.10 – Re</w:t>
      </w:r>
      <w:r>
        <w:rPr>
          <w:rFonts w:eastAsia="Times New Roman" w:cs="Times New Roman" w:ascii="Times New Roman" w:hAnsi="Times New Roman"/>
          <w:b/>
          <w:bCs/>
          <w:sz w:val="28"/>
          <w:szCs w:val="28"/>
          <w:u w:val="single"/>
          <w:lang w:val="ro-MD" w:eastAsia="ru-RU"/>
        </w:rPr>
        <w:t xml:space="preserve">țele inginerești </w:t>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PTI (solutii termomecanic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 utilaj tehnolog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A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pina la 70 kw Montare PTI model HEAT MASTER (livrat de Beneficiar) cu sarcini termice Qinc=29,86 kW, Qacm=44,14, Qvent=51,90, Qtotal=125,9 kW (poz. 1-10, 12-3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ы с гайками и шайбами оцинкованные, диаметр 6 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 utilaj tehnolog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instalare PTI in incaperea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Materiale consumabile pentru instalarea PTI in incapere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de sudu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de sudur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1/2" - sudare robinet D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51 x 3,5 mm ... 57 x 3,5 mm (Teava din otel P265 TR ф 57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57x3.2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Teava din otel P265 TR ф 48.3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48.3x2.6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Teava din otel P265 TR ф 38.3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38x2.6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4" (Teava din otel P265 TR ф 32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32x2.6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Teava din otel P265 TR2+Z ф 38.3x2.6 SM EN 10216-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Z ф 38x2.6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4" (Teava din otel P265 TR+Z ф 32x2.6 SM EN 10216-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Z ф 32x2.6 SM EN 10216-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Teava din otel P265 TR ф 21.3x2.9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21.3x2.9 SM EN 10217-1-20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A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65 - 100 mm Colector din teava ф 76.1x3.2 L=0.5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1241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or din teava ф 76.1x3.2 L=0.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10 x 1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18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oarb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51x3.5-83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54x3.5-85x3.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57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57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5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8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3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2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8 ( cot  zinca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3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zincat  D3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2 ( cot  zinca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3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zincat  D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e racordare cu doua imbinari (fitinguri) din polietilena, imbinate prin presare cu infiletare cu teava din polietilena armata, avind diametrul exterior de 32,0 mm ( mufa  PPR 32 mm x 1 1/4"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00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  ( mufa  PPR 32 mm x 1 1/4"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ticlata pentru slefuire 23 x 30 mm gr 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e racordare cu doua imbinari (fitinguri) din polietilena, imbinate prin presare cu infiletare cu teava din polietilena armata, avind diametrul exterior de 25,0 mm  ( mufa  PPR 25 mm x 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00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  ( mufa  PPR 25 mm x 1"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ticlata pentru slefuire 23 x 30 mm gr 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54x3.5-60x3.5 Dn57 mm- 2 buc, DN45 mm - 2 buc, DN 38 - 4 buc, DN25 mm -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teriale consumabile pentru instalarea PTI in incapere tehnica</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rotectie anticoroziva. Izolarea termica a conduct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suprafetelor de beton tencuite (netencuite) sau de metal in vederea aplicarii protectiei anticorozive prin curatire cu perie de si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12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 2 stra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57mm  gr.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57mm  gr. 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45mm  gr.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45mm  gr. 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38mm  gr. 19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38mm  gr. 19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32mm  gr. 19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32mm  gr. 19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otectie anticoroziva. Izolarea termica a conduct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instalare PTI in incaperea tehnica.</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ListParagraph"/>
        <w:numPr>
          <w:ilvl w:val="0"/>
          <w:numId w:val="1"/>
        </w:numPr>
        <w:spacing w:lineRule="auto" w:line="240" w:before="0" w:after="0"/>
        <w:ind w:left="-284" w:hanging="283"/>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PTI (solutii termomecanice). Utilaj tehnologic si punerea in functiun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nct termic individual tip modul Qtotal=125,9 kW (poz. 1-10, 12-3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3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ct termic individual tip modul Qtotal=125,9 kW (poz. 1-10, 12-3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 (poz.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 si aprovizion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 termomecan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punere in functiune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unct termic individual tip modul Qtotal=129,5 kW (poz. 1-10, 12-3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Sistem automatiz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numar de "intrare-iesire" pina la 5 fara organe de reglare Contor de energie termica DN 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punere in functiune utilaj termomecan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Echipament electric de forta  . (Marca EEF)</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1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fisie, sectiune 16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40х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3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2.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670"/>
        <w:gridCol w:w="1133"/>
        <w:gridCol w:w="226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360" w:hanging="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Software (comp SPA, SPA1)</w:t>
        <w:tab/>
        <w:tab/>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 pentru sistemul control acces (comp SP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 pentru sistemul control acce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   (comp SP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u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Semnalizare  incendiu (Marca SI)</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6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104"/>
        <w:gridCol w:w="993"/>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10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1701"/>
        <w:gridCol w:w="292"/>
        <w:gridCol w:w="702"/>
        <w:gridCol w:w="432"/>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04"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e "ПС"  pentru 6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repetit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u iesiri rele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 cu impulis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intrare/ies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fu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manu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Sire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lumino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0-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ПСЭнг(А)FRLSTx  2x2х1.0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0-07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СЭнг(А)FRLSTx  2x2х1.0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Tx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Tx 3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ntrala de alarma de incendiu adresabila pentru 6 bucle inele cu 2 fire, "INIM electronics" Ecran tactil LCD de 4", adaptor Ethernet incorporat, verificare video incendiu, 24V 497x380x97mm, cu meniu si eticheta in limba Romana, grad de protectie IP30, "Inim" Italia EN 54-2, EN 54-4, EN54-21, EN12094-1. de tip PREVIDIA- C200L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0</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alarma de incendiu adresabila pentru 6 bucle inele cu 2 fire, "INIM electronics" Ecran tactil LCD de 4", adaptor Ethernet incorporat, verificare video incendiu, 24V 497x380x97mm, cu meniu si eticheta in limba Romana, grad de protectie IP30, "Inim" Italia EN 54-2, EN 54-4, EN54-21, EN12094-1. de tip PREVIDIA- C200L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repetitorului LCD. de tip PREVIDIA- CREP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repetitorului LCD. de tip PREVIDIA- CREP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u iesiri relee IFM4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6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cu iesiri relee IFM4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UPS), 24Vdc, 4A, EN5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UPS), 24Vdc, 4A, EN54-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6-0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12V , 17 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6-02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V , 17 A/h</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 cu impulsuri IFM24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7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alimentare cu impulsuri IFM24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intrare/iesire cu 1intrare si 1 iesire EM312S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trare/iesire cu 1intrare si 1 iesire EM312S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fum cu adresa complet cu baza, EN54-7, ED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22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fum cu adresa complet cu baza, EN54-7, ED 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07-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manual de semnalizare incendiu ,cu adresa, complet cu baza, culoare rosie, EN54-11, EC00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07-0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manual de semnalizare incendiu ,cu adresa, complet cu baza, culoare rosie, EN54-11, EC00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rena rosie de interior cu flash, cu adresa, 24Vdc,40mA, 106dBA, IP33, EN54-13  ES2020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21-4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ena rosie de interior cu flash, cu adresa, 24Vdc,40mA, 106dBA, IP33, EN54-13  ES2020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2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rena rosie de ex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21-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ena rosie de exter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08-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luminos de la distanta IL0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08-0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luminos de la distanta IL00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Semnalizare de paza automata.  (Marca SP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6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104"/>
        <w:gridCol w:w="993"/>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10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1701"/>
        <w:gridCol w:w="292"/>
        <w:gridCol w:w="702"/>
        <w:gridCol w:w="432"/>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04"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e "ПС" de receptie si control, de demarare. Concentrator: bloc de baza pentru 10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 "ПС" pentru: 4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 intensitate  30 W, montat: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i acumula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mitator de radio AТS-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52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 diametru 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1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e constructie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ertizoare "ОС" automatice: de contact-lovire, fara contact electromagnetic sau piezoelectric, instalat p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optic-(foto)electrice: reflector imo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TR-30V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02-10</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formator TR-30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17-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contact 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17-4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contact magne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3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8x0.22  C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8x0.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2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2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 electro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1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10х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cu doua talp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98</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5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12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x "ФКДТ"</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d pentru acces, Proximity card Em-Mari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UTP cat.5e cu fire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UTP cat.5e cu fire de cupru, UTP cat.5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 2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3-00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 2x0.7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0.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ul de comanda pentru sistemul de paza  pentru  8 zo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8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ul de comanda pentru sistemul de paza  pentru  8 zo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8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ul de comanda pentru sistemul de paza  pentru  4 zo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8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ul de comanda pentru sistemul de paza  pentru  4 zo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1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tura LE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117</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atura LE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001-1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UPS ,12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001-16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UPS ,12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8-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aree de acumulator 12V,7 A/h  1270BAT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8-2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aree de acumulator 12V, 7A/h  1270BAT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30-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mitator de radio ATS-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30-0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itator de radio ATS-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ombinat (geam spart+de mis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3-01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ombinat (geam spart+de mis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optico-sonor de alarma, de ex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12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optico-sonor de alarma, de exter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optico-sonor de alarma, de in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12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optico-sonor de alarma, de inter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RJ45 (TCP/IP), in b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0</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RJ45 (TCP/IP), in bo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card, de perete , clasa de protectie inalta, anti-vand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card, de perete , clasa de protectie inalta, anti-vand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perete, FACE ID (2190lei  26.06,2025 security.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2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perete, FACE I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ul electromagnetic, 12V,500mA, 35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l electromagnetic, 12V,500mA, 350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 pentru acces, Proximity card Em-Marine (22lei  19.06,2023 exterior 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d pentru acces, Proximity card Em-Mari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7</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tizor la us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8</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u magn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SAR-1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0</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SAR-12/3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8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12B, 7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83-14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B , 7A/h</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Switch, 16 porturi RJ-45 auto-negotiating 10/100/1000 Mbps, 2x10G SFP+ports, 19", 1U, rack mou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Switch, 16 porturi RJ-45 auto-negotiating 10/100/1000 Mbps, 2x10G SFP+ports, 19", 1U, rack mou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6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11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ind w:left="27" w:hanging="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Sistemul de supraveghere video.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64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104"/>
        <w:gridCol w:w="993"/>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10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1701"/>
        <w:gridCol w:w="292"/>
        <w:gridCol w:w="702"/>
        <w:gridCol w:w="432"/>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04"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video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f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distributie de perete pe cablu cu invelis din masa plast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entru cam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dte  cat.6e UTP/CU 4x2x24 AWG 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65</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dte  cat.6e UTP/CU 4x2x24 AWG PO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1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camere video exteri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91</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camere video exteri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IP55 100x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IP55 100x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se metalice (material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66</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metalice (material de fix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69</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P camera video extewrior (mufa+suruburi in complect) 1/1.8" Progresive Scan CMOS, Color: 0.0005 LLux @(F1.0, AGC ON) 0 Lux with white light lentila 2.8, 4, 6;  DC12VPoE, IP67, H.265/H.264/H.265+/H.264+-30grC+60grC; cu functia de a vedea imagine color pe timp noaptea  min. 4 Megapixel, IP+PoE (4628lei 25.06.25 exterior.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82</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 camera video extewrior (mufa+suruburi in complect) 1/1.8" Progresive Scan CMOS, Color: 0.0005 LLux @(F1.0, AGC ON) 0 Lux with white light lentila 2.8, 4, 6;  DC12VPoE, IP67, H.265/H.264/H.265+/H.264+-30grC+60grC; cu functia de a vedea imagine color pe timp noaptea  min. 4 Megapixel, IP+Po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16PoE porturi; 1U;  1 АС220V;  24x1Gbps RJ45PoE, 2x1/10Gbps SFP+;  802.3at, passive PoE 24V; VLAN, 16K MAC addresses, ACL, RSTP/MSTP, port isolation, broodcast storm control, DHCP snooping, IGMP snooping, LACP tip.16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58</w:t>
            </w:r>
          </w:p>
        </w:tc>
        <w:tc>
          <w:tcPr>
            <w:tcW w:w="510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16PoE porturi; 1U;  1 АС220V;  24x1Gbps RJ45PoE, 2x1/10Gbps SFP+;  802.3at, passive PoE 24V; VLAN, 16K MAC addresses, ACL, RSTP/MSTP, port isolation, broodcast storm control, DHCP snooping, IGMP snooping, LACP tip.16Po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99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99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u w:val="single"/>
          <w:lang w:val="ro-MD"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ca7309"/>
  </w:style>
  <w:style w:type="numbering" w:styleId="NoList17" w:customStyle="1">
    <w:name w:val="No List17"/>
    <w:uiPriority w:val="99"/>
    <w:semiHidden/>
    <w:unhideWhenUsed/>
    <w:qFormat/>
    <w:rsid w:val="00ca7309"/>
  </w:style>
  <w:style w:type="numbering" w:styleId="NoList18" w:customStyle="1">
    <w:name w:val="No List18"/>
    <w:uiPriority w:val="99"/>
    <w:semiHidden/>
    <w:unhideWhenUsed/>
    <w:qFormat/>
    <w:rsid w:val="00ca7309"/>
  </w:style>
  <w:style w:type="numbering" w:styleId="NoList19" w:customStyle="1">
    <w:name w:val="No List19"/>
    <w:uiPriority w:val="99"/>
    <w:semiHidden/>
    <w:unhideWhenUsed/>
    <w:qFormat/>
    <w:rsid w:val="00ca7309"/>
  </w:style>
  <w:style w:type="numbering" w:styleId="NoList20" w:customStyle="1">
    <w:name w:val="No List20"/>
    <w:uiPriority w:val="99"/>
    <w:semiHidden/>
    <w:unhideWhenUsed/>
    <w:qFormat/>
    <w:rsid w:val="00ca7309"/>
  </w:style>
  <w:style w:type="numbering" w:styleId="NoList21" w:customStyle="1">
    <w:name w:val="No List21"/>
    <w:uiPriority w:val="99"/>
    <w:semiHidden/>
    <w:unhideWhenUsed/>
    <w:qFormat/>
    <w:rsid w:val="00a77ee7"/>
  </w:style>
  <w:style w:type="numbering" w:styleId="NoList22" w:customStyle="1">
    <w:name w:val="No List22"/>
    <w:uiPriority w:val="99"/>
    <w:semiHidden/>
    <w:unhideWhenUsed/>
    <w:qFormat/>
    <w:rsid w:val="00402682"/>
  </w:style>
  <w:style w:type="numbering" w:styleId="NoList23" w:customStyle="1">
    <w:name w:val="No List23"/>
    <w:uiPriority w:val="99"/>
    <w:semiHidden/>
    <w:unhideWhenUsed/>
    <w:qFormat/>
    <w:rsid w:val="00402682"/>
  </w:style>
  <w:style w:type="numbering" w:styleId="NoList24" w:customStyle="1">
    <w:name w:val="No List24"/>
    <w:uiPriority w:val="99"/>
    <w:semiHidden/>
    <w:unhideWhenUsed/>
    <w:qFormat/>
    <w:rsid w:val="00be02ac"/>
  </w:style>
  <w:style w:type="numbering" w:styleId="NoList25" w:customStyle="1">
    <w:name w:val="No List25"/>
    <w:uiPriority w:val="99"/>
    <w:semiHidden/>
    <w:unhideWhenUsed/>
    <w:qFormat/>
    <w:rsid w:val="00785fd2"/>
  </w:style>
  <w:style w:type="numbering" w:styleId="NoList26" w:customStyle="1">
    <w:name w:val="No List26"/>
    <w:uiPriority w:val="99"/>
    <w:semiHidden/>
    <w:unhideWhenUsed/>
    <w:qFormat/>
    <w:rsid w:val="00785fd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ages>32</Pages>
  <Words>7761</Words>
  <Characters>44242</Characters>
  <CharactersWithSpaces>5190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9-24T12: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