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Obiectul achiziţiei</w:t>
      </w:r>
      <w:r>
        <w:rPr>
          <w:rFonts w:eastAsia="Times New Roman" w:cs="Times New Roman" w:ascii="Times New Roman" w:hAnsi="Times New Roman"/>
          <w:b/>
          <w:bCs/>
          <w:sz w:val="24"/>
          <w:szCs w:val="24"/>
          <w:lang w:val="ro-RO"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Re</w:t>
      </w:r>
      <w:r>
        <w:rPr>
          <w:rFonts w:eastAsia="Times New Roman" w:cs="Times New Roman" w:ascii="Times New Roman" w:hAnsi="Times New Roman"/>
          <w:b/>
          <w:bCs/>
          <w:sz w:val="24"/>
          <w:szCs w:val="24"/>
          <w:u w:val="single"/>
          <w:lang w:val="ro-MD" w:eastAsia="ru-RU"/>
        </w:rPr>
        <w:t xml:space="preserve">țele inginerești </w:t>
      </w:r>
      <w:r>
        <w:rPr>
          <w:rFonts w:eastAsia="Times New Roman" w:cs="Times New Roman" w:ascii="Times New Roman" w:hAnsi="Times New Roman"/>
          <w:b/>
          <w:bCs/>
          <w:sz w:val="24"/>
          <w:szCs w:val="24"/>
          <w:u w:val="single"/>
          <w:lang w:eastAsia="ru-RU"/>
        </w:rPr>
        <w:t>Proiectul Tabăra Militară nr.136, Băcioi</w:t>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LISTA CANTITĂȚILOR DE LUCRĂRI</w:t>
      </w:r>
    </w:p>
    <w:p>
      <w:pPr>
        <w:pStyle w:val="Normal"/>
        <w:spacing w:lineRule="auto" w:line="240" w:before="0" w:after="0"/>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eastAsia="ru-RU"/>
        </w:rPr>
        <w:t>Obiectul 1.10 – Re</w:t>
      </w:r>
      <w:r>
        <w:rPr>
          <w:rFonts w:eastAsia="Times New Roman" w:cs="Times New Roman" w:ascii="Times New Roman" w:hAnsi="Times New Roman"/>
          <w:b/>
          <w:bCs/>
          <w:sz w:val="28"/>
          <w:szCs w:val="28"/>
          <w:u w:val="single"/>
          <w:lang w:val="ro-MD" w:eastAsia="ru-RU"/>
        </w:rPr>
        <w:t xml:space="preserve">țele inginerești </w:t>
      </w:r>
    </w:p>
    <w:p>
      <w:pPr>
        <w:pStyle w:val="ListParagraph"/>
        <w:numPr>
          <w:ilvl w:val="0"/>
          <w:numId w:val="1"/>
        </w:numPr>
        <w:spacing w:lineRule="auto" w:line="240" w:before="0" w:after="0"/>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PTI (solutii termomecanice).</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92"/>
        <w:gridCol w:w="702"/>
        <w:gridCol w:w="432"/>
        <w:gridCol w:w="1127"/>
        <w:gridCol w:w="8"/>
        <w:gridCol w:w="27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 utilaj tehnolog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4A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xml:space="preserve">Cazan de preparare agent termic pentru incalzire (apa calda 90/70 grade), de otel, monobloc, avind puterea calorica de pina la 70 kw Montare PTI model HEAT MASTER </w:t>
            </w:r>
            <w:bookmarkStart w:id="0" w:name="_GoBack"/>
            <w:bookmarkEnd w:id="0"/>
            <w:r>
              <w:rPr>
                <w:rFonts w:eastAsia="Times New Roman" w:cs="Times New Roman" w:ascii="Times New Roman" w:hAnsi="Times New Roman"/>
                <w:sz w:val="24"/>
                <w:szCs w:val="24"/>
                <w:lang w:eastAsia="ru-RU"/>
              </w:rPr>
              <w:t>cu sarcini termice Qinc=29,86 kW, Qacm=44,14, Qvent=51,90, Qtotal=125,9 kW (poz. 1-10, 12-3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Pn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84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u cap hexagonal precis M 16 x 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M 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anou Automatizare Forta si Semnalizare (poz.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ы с гайками и шайбами оцинкованные, диаметр 6 м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9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 soci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 utilaj tehnologic</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instalare PTI in incaperea teh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Materiale consumabile pentru instalarea PTI in incapere teh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sferic de sudur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de sudura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darea cu flacara oxiacetilenica a tevilor de instalatii, izolate cu diametrul 1/2" - sudare robinet D 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din punctul termic in instalatii de incalzire centrala, teava avind diametrul exterior si grosimea peretelui de 51 x 3,5 mm ... 57 x 3,5 mm (Teava din otel P265 TR ф 57x3.2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 ф 57x3.2 SM EN 10217-1-201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2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ba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1/2" Teava din otel P265 TR ф 48.3x2.6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4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 ф 48.3x2.6 SM EN 10217-1-201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1/2" Teava din otel P265 TR ф 38.3x2.6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 ф 38x2.6 SM EN 10217-1-201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1/4" (Teava din otel P265 TR ф 32x2.6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 ф 32x2.6 SM EN 10217-1-201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1/2" Teava din otel P265 TR2+Z ф 38.3x2.6 SM EN 10216-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3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2+Z ф 38x2.6 SM EN 10217-1-201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1/4" (Teava din otel P265 TR+Z ф 32x2.6 SM EN 10216-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3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Z ф 32x2.6 SM EN 10216-1-201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3/4" (Teava din otel P265 TR ф 21.3x2.9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 ф 21.3x2.9 SM EN 10217-1-201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6A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tribuitor - colector pentru puncte si centrale termice, montate pe sustinator gata confectionat 65 - 100 mm Colector din teava ф 76.1x3.2 L=0.5 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1241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or din teava ф 76.1x3.2 L=0.5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159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groasa 10 x 10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18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oarb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sau distributie la instalatii avind diametrul 3/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sau distributie la instalatii avind diametrul 1 1/4"-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sau distributie la instalatii avind diametrul 51x3.5-83x3.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erotermelor sau bateriilor de incalzire , avind diametrul de 3/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erotermelor sau bateriilor de incalzire , avind diametrul de 1 1/4"-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erotermelor sau bateriilor de incalzire , avind diametrul de 54x3.5-85x3.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57 ( cot  9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D57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9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5 ( cot  9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D4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38 ( cot  9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D3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32 ( cot  9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7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D3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9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38 ( cot  zincat  9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3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zincat  D3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32 ( cot  zincat  9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3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zincat  D3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e de racordare cu doua imbinari (fitinguri) din polietilena, imbinate prin presare cu infiletare cu teava din polietilena armata, avind diametrul exterior de 32,0 mm ( mufa  PPR 32 mm x 1 1/4"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001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de legatura  ( mufa  PPR 32 mm x 1 1/4"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ticlata pentru slefuire 23 x 30 mm gr 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e de racordare cu doua imbinari (fitinguri) din polietilena, imbinate prin presare cu infiletare cu teava din polietilena armata, avind diametrul exterior de 25,0 mm  ( mufa  PPR 25 mm x 1"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001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de legatura  ( mufa  PPR 25 mm x 1"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ticlata pentru slefuire 23 x 30 mm gr 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imbinarilor de ramificatie ale tevilor de otel pentru constructii , cu diametrul 54x3.5-60x3.5 Dn57 mm- 2 buc, DN45 mm - 2 buc, DN 38 - 4 buc, DN25 mm -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Materiale consumabile pentru instalarea PTI in incapere tehnica</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Protectie anticoroziva. Izolarea termica a conducte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A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gatirea suprafetelor de beton tencuite (netencuite) sau de metal in vederea aplicarii protectiei anticorozive prin curatire cu perie de sir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12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J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conductelor si aparatelor cu grund de miniu plumb in 2 stratu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501001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lvaniz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3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lchidal pe baza de miniu plumb g. 335-4 ntr 170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57mm  gr. 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57mm  gr. 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7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45mm  gr. 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45mm  gr. 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38mm  gr. 19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38mm  gr. 19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32mm  gr. 19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32mm  gr. 19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7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rotectie anticoroziva. Izolarea termica a conductelor.</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 soci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instalare PTI in incaperea tehnica.</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val="ro-MD" w:eastAsia="ru-RU"/>
        </w:rPr>
      </w:r>
    </w:p>
    <w:p>
      <w:pPr>
        <w:pStyle w:val="ListParagraph"/>
        <w:numPr>
          <w:ilvl w:val="0"/>
          <w:numId w:val="1"/>
        </w:numPr>
        <w:spacing w:lineRule="auto" w:line="240" w:before="0" w:after="0"/>
        <w:ind w:left="-284" w:hanging="283"/>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PTI (solutii termomecanice). Utilaj tehnologic si punerea in functiune</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92"/>
        <w:gridCol w:w="702"/>
        <w:gridCol w:w="432"/>
        <w:gridCol w:w="1127"/>
        <w:gridCol w:w="8"/>
        <w:gridCol w:w="27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Utilaj termomecan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unct termic individual tip modul Qtotal=125,9 kW (poz. 1-10, 12-3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TI003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ct termic individual tip modul Qtotal=125,9 kW (poz. 1-10, 12-3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Automatizare Forta si Semnalizare (poz.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AF003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Panou Automatizare Forta si Semnalizare (poz.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 si aprovizionar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 termomecanic</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punere in functiune utilaj termomecan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apa calda cu functionare pe combustibil gazos sau lichid, debit de caldura pina la 1 Gcal/h - aplicativ, k=0.2 Punct termic individual tip modul Qtotal=129,5 kW (poz. 1-10, 12-3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1-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 automatizat de conducere de categoria I de complexitate tehnica, numarul de canale: 2 - aplicativ, Ajustarea si punerea in functiune Sistem automatiz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sistema</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 numar de "intrare-iesire" pina la 5 fara organe de reglare Contor de energie termica DN 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 soci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punere in functiune utilaj termomecanic.</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val="ro-MD" w:eastAsia="ru-RU"/>
        </w:rPr>
      </w:r>
    </w:p>
    <w:p>
      <w:pPr>
        <w:pStyle w:val="ListParagraph"/>
        <w:numPr>
          <w:ilvl w:val="0"/>
          <w:numId w:val="1"/>
        </w:numPr>
        <w:spacing w:lineRule="auto" w:line="240" w:before="0" w:after="0"/>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Echipament electric de forta  . (Marca EEF)</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92"/>
        <w:gridCol w:w="702"/>
        <w:gridCol w:w="432"/>
        <w:gridCol w:w="1127"/>
        <w:gridCol w:w="8"/>
        <w:gridCol w:w="27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16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spatii limitate, pentru priza de pamint (l=1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9</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a compactata in santuri, pentru cablurile ingropate ale liniilor electrice de inalta tensiune, executata cu pamint provenit d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i</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4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pamint, verticala, din otel rotund, diametru 20 mm, l=2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2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i de legare la pamint: priza de pamint, orizontala, din otel fisie, sectiune 16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necalmat 40х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3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3x1.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1kv 3x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1kv 3x2.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pol, 10A, BA47-29/1/10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16A, BA47-29/1/1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1p, 16A, BA47-29/1/16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5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ABDT 32 C16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255-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automat  ABDT 32 C16 30m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5670"/>
        <w:gridCol w:w="1133"/>
        <w:gridCol w:w="2268"/>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ind w:left="360" w:hanging="0"/>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ListParagraph"/>
        <w:numPr>
          <w:ilvl w:val="0"/>
          <w:numId w:val="1"/>
        </w:numPr>
        <w:spacing w:lineRule="auto" w:line="240" w:before="0" w:after="0"/>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Software (comp SPA, SPA1)</w:t>
        <w:tab/>
        <w:tab/>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92"/>
        <w:gridCol w:w="702"/>
        <w:gridCol w:w="432"/>
        <w:gridCol w:w="1127"/>
        <w:gridCol w:w="8"/>
        <w:gridCol w:w="27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 pentru sistemul control acces (comp SP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ftware pentru sistemul control acce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4-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ul   (comp SP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ftware-u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val="ro-MD" w:eastAsia="ru-RU"/>
        </w:rPr>
      </w:r>
    </w:p>
    <w:p>
      <w:pPr>
        <w:pStyle w:val="ListParagraph"/>
        <w:numPr>
          <w:ilvl w:val="0"/>
          <w:numId w:val="1"/>
        </w:numPr>
        <w:spacing w:lineRule="auto" w:line="240" w:before="0" w:after="0"/>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Semnalizare  incendiu (Marca SI)</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64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104"/>
        <w:gridCol w:w="993"/>
        <w:gridCol w:w="1559"/>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10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6"/>
        <w:gridCol w:w="710"/>
        <w:gridCol w:w="2693"/>
        <w:gridCol w:w="1701"/>
        <w:gridCol w:w="292"/>
        <w:gridCol w:w="702"/>
        <w:gridCol w:w="432"/>
        <w:gridCol w:w="1127"/>
        <w:gridCol w:w="8"/>
        <w:gridCol w:w="27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104"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e receptoare: Dispozitive "ПС"  pentru 6 ra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l repetitor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cu iesiri rele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17</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id sulfuric de acumulator, calitatea superio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alimentare cu impulisu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intrare/ies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de fu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manu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Sire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3-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dicator lumino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0-0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ПСЭнг(А)FRLSTx  2x2х1.0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0-073</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СЭнг(А)FRLSTx  2x2х1.0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3-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FRLSTx 3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3-02</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FRLSTx 3x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1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59</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16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99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entrala de alarma de incendiu adresabila pentru 6 bucle inele cu 2 fire, "INIM electronics" Ecran tactil LCD de 4", adaptor Ethernet incorporat, verificare video incendiu, 24V 497x380x97mm, cu meniu si eticheta in limba Romana, grad de protectie IP30, "Inim" Italia EN 54-2, EN 54-4, EN54-21, EN12094-1. de tip PREVIDIA- C200L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60</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alarma de incendiu adresabila pentru 6 bucle inele cu 2 fire, "INIM electronics" Ecran tactil LCD de 4", adaptor Ethernet incorporat, verificare video incendiu, 24V 497x380x97mm, cu meniu si eticheta in limba Romana, grad de protectie IP30, "Inim" Italia EN 54-2, EN 54-4, EN54-21, EN12094-1. de tip PREVIDIA- C200L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l repetitorului LCD. de tip PREVIDIA- CREP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6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l repetitorului LCD. de tip PREVIDIA- CREP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cu iesiri relee IFM4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62</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cu iesiri relee IFM4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001-0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de rezerva (UPS), 24Vdc, 4A, EN5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0001-06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sa de alimentare de rezerva (UPS), 24Vdc, 4A, EN54-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86-0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  12V , 17 A/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86-024</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umulator  12V , 17 A/h</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alimentare cu impulsuri IFM241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73</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de alimentare cu impulsuri IFM2416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001-0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intrare/iesire cu 1intrare si 1 iesire EM312S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0001-062</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intrare/iesire cu 1intrare si 1 iesire EM312S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88-2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de fum cu adresa complet cu baza, EN54-7, ED 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88-224</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ctor de fum cu adresa complet cu baza, EN54-7, ED 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07-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manual de semnalizare incendiu ,cu adresa, complet cu baza, culoare rosie, EN54-11, EC00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07-05</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n manual de semnalizare incendiu ,cu adresa, complet cu baza, culoare rosie, EN54-11, EC00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21-4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rena rosie de interior cu flash, cu adresa, 24Vdc,40mA, 106dBA, IP33, EN54-13  ES2020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21-43</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ena rosie de interior cu flash, cu adresa, 24Vdc,40mA, 106dBA, IP33, EN54-13  ES2020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21-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rena rosie de exteri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21-4</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ena rosie de exter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08-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dicator luminos de la distanta IL00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08-03</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dicator luminos de la distanta IL00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99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contextualSpacing/>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val="ro-MD" w:eastAsia="ru-RU"/>
        </w:rPr>
      </w:r>
    </w:p>
    <w:p>
      <w:pPr>
        <w:pStyle w:val="ListParagraph"/>
        <w:numPr>
          <w:ilvl w:val="0"/>
          <w:numId w:val="1"/>
        </w:numPr>
        <w:spacing w:lineRule="auto" w:line="240" w:before="0" w:after="0"/>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Semnalizare de paza automata.  (Marca SPA)</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64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104"/>
        <w:gridCol w:w="993"/>
        <w:gridCol w:w="1559"/>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10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6"/>
        <w:gridCol w:w="710"/>
        <w:gridCol w:w="2693"/>
        <w:gridCol w:w="1701"/>
        <w:gridCol w:w="292"/>
        <w:gridCol w:w="702"/>
        <w:gridCol w:w="432"/>
        <w:gridCol w:w="1127"/>
        <w:gridCol w:w="8"/>
        <w:gridCol w:w="27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104"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Semnalizare de paza autom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e receptoare: Dispozitive "ПС" de receptie si control, de demarare. Concentrator: bloc de baza pentru 10 ra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e receptoare: Dispozitiv "ПС" pentru: 4 ra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01-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formator , intensitate  30 W, montat: pe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i acumulato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0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mitator de radio AТS-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52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 diametru 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14</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e constructie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vertizoare "ОС" automatice: de contact-lovire, fara contact electromagnetic sau piezoelectric, instalat pe stic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329</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88-СА"</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optic-(foto)electrice: reflector imobi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4</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cu piuli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0-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formator TR-30V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02-10</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formator TR-30V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17-4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de contact magnet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17-4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ctor de contact magne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3-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FRLS 3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3-02</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FRLS 3x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6-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larm 6x0.22 C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6-03</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larm 6x0.22 COR-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6-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larm 8x0.22  C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6-0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larm 8x0.2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1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59</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16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3-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FRLS 2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3-04</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FRLS 2x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99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emnalizare de paza automata</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Sistemul control acce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ro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cat electromagnet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r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mortizor la u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cu mag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329</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88-СА"</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17</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id sulfuric de acumulator, calitatea superio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16-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80</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e pentru pistol de constructie-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13</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10х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79</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cool etilic rectificat tehnic, cal. 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2</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cu doua talp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98</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de slefu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55</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122</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ux "ФКДТ"</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incarcatoare,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rd pentru acces, Proximity card Em-Mari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4</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d pentru acces, Proximity card Em-Mari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UTP cat.5e cu fire de cupru, UTP cat.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9</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UTP cat.5e cu fire de cupru, UTP cat.5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73-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 2x0.7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73-00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 2x0.7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6-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larm 6x0.22 COR-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6-02</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larm 6x0.22 COR-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1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59</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16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850-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JE-H(St)H FE180/E30 , 1x2x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850-02</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JE-H(St)H FE180/E30 , 1x2x0.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99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control acces</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99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Semnalizare de paza autom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ul de comanda pentru sistemul de paza  pentru  8 zo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82</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ul de comanda pentru sistemul de paza  pentru  8 zo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8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ul de comanda pentru sistemul de paza  pentru  4 zo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83</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ul de comanda pentru sistemul de paza  pentru  4 zo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11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statura LE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117</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statura LE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0001-1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de rezerva UPS ,12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0001-16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sa de alimentare de rezerva UPS ,12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8-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aree de acumulator 12V,7 A/h  1270BAT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8-2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taree de acumulator 12V, 7A/h  1270BAT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30-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mitator de radio ATS-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30-0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itator de radio ATS-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3-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combinat (geam spart+de mis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3-01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ctor combinat (geam spart+de mis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88-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optico-sonor de alarma, de exteri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88-12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optico-sonor de alarma, de exter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88-1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optico-sonor de alarma, de interi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88-123</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optico-sonor de alarma, de inter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99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emnalizare de paza automata</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Sistemul control acce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rolor de dirijare, RJ45 (TCP/IP), in box</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0</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rolor de dirijare, RJ45 (TCP/IP), in box</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 de card, de perete , clasa de protectie inalta, anti-vand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2</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titor de card, de perete , clasa de protectie inalta, anti-vand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078-0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  de perete, FACE ID (2190lei  26.06,2025 security.m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78-023</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titor  de perete, FACE I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catul electromagnetic, 12V,500mA, 350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3</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l electromagnetic, 12V,500mA, 350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078-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rd pentru acces, Proximity card Em-Marine (22lei  19.06,2023 exterior m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78-04</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d pentru acces, Proximity card Em-Mari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mortizor la u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7</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tizor la us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cu mag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8</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ctor cu magne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de rezerva SAR-12/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0</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sa de alimentare de rezerva SAR-12/3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83-1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12B, 7A/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83-14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umulator 12B , 7A/h</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 Switch, 16 porturi RJ-45 auto-negotiating 10/100/1000 Mbps, 2x10G SFP+ports, 19", 1U, rack moun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4</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utator Switch, 16 porturi RJ-45 auto-negotiating 10/100/1000 Mbps, 2x10G SFP+ports, 19", 1U, rack mou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99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control acces</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99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6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118"/>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ind w:left="27" w:hanging="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contextualSpacing/>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val="ro-MD" w:eastAsia="ru-RU"/>
        </w:rPr>
      </w:r>
    </w:p>
    <w:p>
      <w:pPr>
        <w:pStyle w:val="ListParagraph"/>
        <w:numPr>
          <w:ilvl w:val="0"/>
          <w:numId w:val="1"/>
        </w:numPr>
        <w:spacing w:lineRule="auto" w:line="240" w:before="0" w:after="0"/>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Sistemul de supraveghere video.  (Marca SPA1)</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64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104"/>
        <w:gridCol w:w="993"/>
        <w:gridCol w:w="1559"/>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10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6"/>
        <w:gridCol w:w="710"/>
        <w:gridCol w:w="2693"/>
        <w:gridCol w:w="1701"/>
        <w:gridCol w:w="292"/>
        <w:gridCol w:w="702"/>
        <w:gridCol w:w="432"/>
        <w:gridCol w:w="1127"/>
        <w:gridCol w:w="8"/>
        <w:gridCol w:w="27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104"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videocontro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fe distribu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034-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iverse: Doza de distributie de perete pe cablu cu invelis din masa plast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a pentru cam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pe constructii instalate pe pereti, fixare cu scoabe, diametru pina la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3-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dte  cat.6e UTP/CU 4x2x24 AWG PO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3-65</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dte  cat.6e UTP/CU 4x2x24 AWG PO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33-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Rj-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33-01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ctor Rj-4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8-2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pentru camere video exterio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8-29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pentru camere video exterio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19-1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apa-gaz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019-180</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apa-gaz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5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distributie IP55 100x1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15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de distributie IP55 100x1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se metalice (material de fix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16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e metalice (material de fix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99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8-2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mera video IP turret (mufa+suruburi in complect) , IP67, 1/3inch Progressive,Scan CMOS, 0.01LUX, vedere color noaptea; obiectiv-2.8mm, IR 30m, H.264; H.265; H.265+; DC12VPoE, microfon incorporat min.4 Megapixel, IP+Po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8-269</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mera video IP turret (mufa+suruburi in complect) , IP67, 1/3inch Progressive,Scan CMOS, 0.01LUX, vedere color noaptea; obiectiv-2.8mm, IR 30m, H.264; H.265; H.265+; DC12VPoE, microfon incorporat min.4 Megapixel, IP+Po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8-2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P camera video extewrior (mufa+suruburi in complect) 1/1.8" Progresive Scan CMOS, Color: 0.0005 LLux @(F1.0, AGC ON) 0 Lux with white light lentila 2.8, 4, 6;  DC12VPoE, IP67, H.265/H.264/H.265+/H.264+-30grC+60grC; cu functia de a vedea imagine color pe timp noaptea  min. 4 Megapixel, IP+PoE (4628lei 25.06.25 exterior.m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8-282</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P camera video extewrior (mufa+suruburi in complect) 1/1.8" Progresive Scan CMOS, Color: 0.0005 LLux @(F1.0, AGC ON) 0 Lux with white light lentila 2.8, 4, 6;  DC12VPoE, IP67, H.265/H.264/H.265+/H.264+-30grC+60grC; cu functia de a vedea imagine color pe timp noaptea  min. 4 Megapixel, IP+Po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16PoE porturi; 1U;  1 АС220V;  24x1Gbps RJ45PoE, 2x1/10Gbps SFP+;  802.3at, passive PoE 24V; VLAN, 16K MAC addresses, ACL, RSTP/MSTP, port isolation, broodcast storm control, DHCP snooping, IGMP snooping, LACP tip.16Po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58</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itch 16PoE porturi; 1U;  1 АС220V;  24x1Gbps RJ45PoE, 2x1/10Gbps SFP+;  802.3at, passive PoE 24V; VLAN, 16K MAC addresses, ACL, RSTP/MSTP, port isolation, broodcast storm control, DHCP snooping, IGMP snooping, LACP tip.16Po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99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contextualSpacing/>
        <w:rPr>
          <w:rFonts w:ascii="Times New Roman" w:hAnsi="Times New Roman" w:eastAsia="Times New Roman" w:cs="Times New Roman"/>
          <w:b/>
          <w:b/>
          <w:bCs/>
          <w:sz w:val="28"/>
          <w:szCs w:val="28"/>
          <w:u w:val="single"/>
          <w:lang w:val="ro-MD" w:eastAsia="ru-RU"/>
        </w:rPr>
      </w:pPr>
      <w:r>
        <w:rPr/>
      </w:r>
    </w:p>
    <w:sectPr>
      <w:type w:val="nextPage"/>
      <w:pgSz w:w="11906" w:h="16838"/>
      <w:pgMar w:left="2268" w:right="374" w:gutter="0" w:header="0" w:top="709"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5d7a"/>
    <w:rPr>
      <w:rFonts w:ascii="Tahoma" w:hAnsi="Tahoma" w:cs="Tahoma"/>
      <w:sz w:val="16"/>
      <w:szCs w:val="16"/>
    </w:rPr>
  </w:style>
  <w:style w:type="character" w:styleId="Style14" w:customStyle="1">
    <w:name w:val="Основной шрифт"/>
    <w:uiPriority w:val="99"/>
    <w:qFormat/>
    <w:rsid w:val="00715d7a"/>
    <w:rPr/>
  </w:style>
  <w:style w:type="character" w:styleId="DocumentMapChar" w:customStyle="1">
    <w:name w:val="Document Map Char"/>
    <w:basedOn w:val="DefaultParagraphFont"/>
    <w:link w:val="DocumentMap"/>
    <w:uiPriority w:val="99"/>
    <w:semiHidden/>
    <w:qFormat/>
    <w:rsid w:val="00715d7a"/>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5d7a"/>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715d7a"/>
    <w:pPr>
      <w:spacing w:lineRule="auto" w:line="240" w:before="0" w:after="0"/>
    </w:pPr>
    <w:rPr>
      <w:rFonts w:ascii="Tahoma" w:hAnsi="Tahoma" w:eastAsia="Times New Roman" w:cs="Tahoma"/>
      <w:sz w:val="16"/>
      <w:szCs w:val="16"/>
      <w:lang w:val="ru-RU" w:eastAsia="ru-RU"/>
    </w:rPr>
  </w:style>
  <w:style w:type="paragraph" w:styleId="ListParagraph">
    <w:name w:val="List Paragraph"/>
    <w:basedOn w:val="Normal"/>
    <w:uiPriority w:val="34"/>
    <w:qFormat/>
    <w:rsid w:val="00a22c80"/>
    <w:pPr>
      <w:spacing w:before="0" w:after="20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15d7a"/>
  </w:style>
  <w:style w:type="numbering" w:styleId="NoList2" w:customStyle="1">
    <w:name w:val="No List2"/>
    <w:uiPriority w:val="99"/>
    <w:semiHidden/>
    <w:unhideWhenUsed/>
    <w:qFormat/>
    <w:rsid w:val="00b878f3"/>
  </w:style>
  <w:style w:type="numbering" w:styleId="NoList3" w:customStyle="1">
    <w:name w:val="No List3"/>
    <w:uiPriority w:val="99"/>
    <w:semiHidden/>
    <w:unhideWhenUsed/>
    <w:qFormat/>
    <w:rsid w:val="00f246ce"/>
  </w:style>
  <w:style w:type="numbering" w:styleId="NoList4" w:customStyle="1">
    <w:name w:val="No List4"/>
    <w:uiPriority w:val="99"/>
    <w:semiHidden/>
    <w:unhideWhenUsed/>
    <w:qFormat/>
    <w:rsid w:val="000609bc"/>
  </w:style>
  <w:style w:type="numbering" w:styleId="NoList5" w:customStyle="1">
    <w:name w:val="No List5"/>
    <w:uiPriority w:val="99"/>
    <w:semiHidden/>
    <w:unhideWhenUsed/>
    <w:qFormat/>
    <w:rsid w:val="002f4cb8"/>
  </w:style>
  <w:style w:type="numbering" w:styleId="NoList6" w:customStyle="1">
    <w:name w:val="No List6"/>
    <w:uiPriority w:val="99"/>
    <w:semiHidden/>
    <w:unhideWhenUsed/>
    <w:qFormat/>
    <w:rsid w:val="008721fc"/>
  </w:style>
  <w:style w:type="numbering" w:styleId="NoList7" w:customStyle="1">
    <w:name w:val="No List7"/>
    <w:uiPriority w:val="99"/>
    <w:semiHidden/>
    <w:unhideWhenUsed/>
    <w:qFormat/>
    <w:rsid w:val="00822b53"/>
  </w:style>
  <w:style w:type="numbering" w:styleId="NoList8" w:customStyle="1">
    <w:name w:val="No List8"/>
    <w:uiPriority w:val="99"/>
    <w:semiHidden/>
    <w:unhideWhenUsed/>
    <w:qFormat/>
    <w:rsid w:val="00d30d24"/>
  </w:style>
  <w:style w:type="numbering" w:styleId="NoList9" w:customStyle="1">
    <w:name w:val="No List9"/>
    <w:uiPriority w:val="99"/>
    <w:semiHidden/>
    <w:unhideWhenUsed/>
    <w:qFormat/>
    <w:rsid w:val="00f66ead"/>
  </w:style>
  <w:style w:type="numbering" w:styleId="NoList10" w:customStyle="1">
    <w:name w:val="No List10"/>
    <w:uiPriority w:val="99"/>
    <w:semiHidden/>
    <w:unhideWhenUsed/>
    <w:qFormat/>
    <w:rsid w:val="0082038e"/>
  </w:style>
  <w:style w:type="numbering" w:styleId="NoList11" w:customStyle="1">
    <w:name w:val="No List11"/>
    <w:uiPriority w:val="99"/>
    <w:semiHidden/>
    <w:unhideWhenUsed/>
    <w:qFormat/>
    <w:rsid w:val="00dd393a"/>
  </w:style>
  <w:style w:type="numbering" w:styleId="NoList12" w:customStyle="1">
    <w:name w:val="No List12"/>
    <w:uiPriority w:val="99"/>
    <w:semiHidden/>
    <w:unhideWhenUsed/>
    <w:qFormat/>
    <w:rsid w:val="002b4f95"/>
  </w:style>
  <w:style w:type="numbering" w:styleId="NoList13" w:customStyle="1">
    <w:name w:val="No List13"/>
    <w:uiPriority w:val="99"/>
    <w:semiHidden/>
    <w:unhideWhenUsed/>
    <w:qFormat/>
    <w:rsid w:val="000d6fea"/>
  </w:style>
  <w:style w:type="numbering" w:styleId="NoList14" w:customStyle="1">
    <w:name w:val="No List14"/>
    <w:uiPriority w:val="99"/>
    <w:semiHidden/>
    <w:unhideWhenUsed/>
    <w:qFormat/>
    <w:rsid w:val="00021504"/>
  </w:style>
  <w:style w:type="numbering" w:styleId="NoList15" w:customStyle="1">
    <w:name w:val="No List15"/>
    <w:uiPriority w:val="99"/>
    <w:semiHidden/>
    <w:unhideWhenUsed/>
    <w:qFormat/>
    <w:rsid w:val="00325e63"/>
  </w:style>
  <w:style w:type="numbering" w:styleId="NoList16" w:customStyle="1">
    <w:name w:val="No List16"/>
    <w:uiPriority w:val="99"/>
    <w:semiHidden/>
    <w:unhideWhenUsed/>
    <w:qFormat/>
    <w:rsid w:val="00ca7309"/>
  </w:style>
  <w:style w:type="numbering" w:styleId="NoList17" w:customStyle="1">
    <w:name w:val="No List17"/>
    <w:uiPriority w:val="99"/>
    <w:semiHidden/>
    <w:unhideWhenUsed/>
    <w:qFormat/>
    <w:rsid w:val="00ca7309"/>
  </w:style>
  <w:style w:type="numbering" w:styleId="NoList18" w:customStyle="1">
    <w:name w:val="No List18"/>
    <w:uiPriority w:val="99"/>
    <w:semiHidden/>
    <w:unhideWhenUsed/>
    <w:qFormat/>
    <w:rsid w:val="00ca7309"/>
  </w:style>
  <w:style w:type="numbering" w:styleId="NoList19" w:customStyle="1">
    <w:name w:val="No List19"/>
    <w:uiPriority w:val="99"/>
    <w:semiHidden/>
    <w:unhideWhenUsed/>
    <w:qFormat/>
    <w:rsid w:val="00ca7309"/>
  </w:style>
  <w:style w:type="numbering" w:styleId="NoList20" w:customStyle="1">
    <w:name w:val="No List20"/>
    <w:uiPriority w:val="99"/>
    <w:semiHidden/>
    <w:unhideWhenUsed/>
    <w:qFormat/>
    <w:rsid w:val="00ca7309"/>
  </w:style>
  <w:style w:type="numbering" w:styleId="NoList21" w:customStyle="1">
    <w:name w:val="No List21"/>
    <w:uiPriority w:val="99"/>
    <w:semiHidden/>
    <w:unhideWhenUsed/>
    <w:qFormat/>
    <w:rsid w:val="00a77ee7"/>
  </w:style>
  <w:style w:type="numbering" w:styleId="NoList22" w:customStyle="1">
    <w:name w:val="No List22"/>
    <w:uiPriority w:val="99"/>
    <w:semiHidden/>
    <w:unhideWhenUsed/>
    <w:qFormat/>
    <w:rsid w:val="00402682"/>
  </w:style>
  <w:style w:type="numbering" w:styleId="NoList23" w:customStyle="1">
    <w:name w:val="No List23"/>
    <w:uiPriority w:val="99"/>
    <w:semiHidden/>
    <w:unhideWhenUsed/>
    <w:qFormat/>
    <w:rsid w:val="00402682"/>
  </w:style>
  <w:style w:type="numbering" w:styleId="NoList24" w:customStyle="1">
    <w:name w:val="No List24"/>
    <w:uiPriority w:val="99"/>
    <w:semiHidden/>
    <w:unhideWhenUsed/>
    <w:qFormat/>
    <w:rsid w:val="00be02ac"/>
  </w:style>
  <w:style w:type="numbering" w:styleId="NoList25" w:customStyle="1">
    <w:name w:val="No List25"/>
    <w:uiPriority w:val="99"/>
    <w:semiHidden/>
    <w:unhideWhenUsed/>
    <w:qFormat/>
    <w:rsid w:val="00785fd2"/>
  </w:style>
  <w:style w:type="numbering" w:styleId="NoList26" w:customStyle="1">
    <w:name w:val="No List26"/>
    <w:uiPriority w:val="99"/>
    <w:semiHidden/>
    <w:unhideWhenUsed/>
    <w:qFormat/>
    <w:rsid w:val="00785fd2"/>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ages>32</Pages>
  <Words>7758</Words>
  <Characters>44222</Characters>
  <CharactersWithSpaces>51877</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5:00Z</dcterms:created>
  <dc:creator>Tudor Lascu</dc:creator>
  <dc:description/>
  <dc:language>en-US</dc:language>
  <cp:lastModifiedBy>Tudor Lascu</cp:lastModifiedBy>
  <dcterms:modified xsi:type="dcterms:W3CDTF">2025-10-06T09:1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