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probat: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Director SRL ”Edinet-gaz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lang w:val="ro-MD"/>
        </w:rPr>
        <w:t>Igori Nepeivoda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 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Licitația nr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D-G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1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vind achiziționarea alimentației de protecție</w:t>
        <w:br/>
        <w:t>prin procedura de achiziție sectorială: Achiziție publică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chizitionarea alimentației de protecție”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 w:eastAsia="ro-RO" w:bidi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enumirea 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tăți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contractante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RL </w:t>
      </w:r>
      <w:r>
        <w:rPr>
          <w:rFonts w:cs="Times New Roman" w:ascii="Times New Roman" w:hAnsi="Times New Roman"/>
          <w:sz w:val="24"/>
          <w:szCs w:val="24"/>
          <w:lang w:val="ro-MD"/>
        </w:rPr>
        <w:t>”Edinet-gaz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sz w:val="24"/>
          <w:szCs w:val="24"/>
        </w:rPr>
        <w:t>1003604013084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MD"/>
        </w:rPr>
        <w:t>Republica Moldova, MD 4601, mun. Edine</w:t>
      </w:r>
      <w:r>
        <w:rPr>
          <w:rFonts w:cs="Times New Roman" w:ascii="Times New Roman" w:hAnsi="Times New Roman"/>
          <w:sz w:val="24"/>
          <w:szCs w:val="24"/>
        </w:rPr>
        <w:t>ț, str. N. Testimițeanu 28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MD"/>
        </w:rPr>
        <w:t>+373 </w:t>
      </w:r>
      <w:r>
        <w:rPr>
          <w:rFonts w:cs="Times New Roman" w:ascii="Times New Roman" w:hAnsi="Times New Roman"/>
          <w:bCs/>
          <w:sz w:val="24"/>
          <w:szCs w:val="24"/>
        </w:rPr>
        <w:t>/246/ 2-29-60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entității contractante: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bCs/>
            <w:sz w:val="24"/>
            <w:szCs w:val="24"/>
            <w:lang w:val="en-US"/>
          </w:rPr>
          <w:t>office.edinet@moldovagaz.md</w:t>
        </w:r>
      </w:hyperlink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en-US"/>
          </w:rPr>
          <w:t>www.edinet-gaz.md</w:t>
        </w:r>
      </w:hyperlink>
      <w:r>
        <w:rPr>
          <w:rStyle w:val="InternetLink"/>
          <w:rFonts w:eastAsia="" w:cs="Times New Roman" w:ascii="Times New Roman" w:hAnsi="Times New Roman" w:eastAsiaTheme="majorEastAsia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documentația de atribuire este anexată în cadrul procedurii în SIA RSAP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, www.edinet-gaz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8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MD" w:eastAsia="ro-RO"/>
        </w:rPr>
      </w:pPr>
      <w:r>
        <w:rPr>
          <w:rFonts w:cs="Times New Roman" w:ascii="Times New Roman" w:hAnsi="Times New Roman"/>
          <w:sz w:val="24"/>
          <w:szCs w:val="24"/>
          <w:lang w:val="ro-MD" w:eastAsia="ro-RO"/>
        </w:rPr>
        <w:t>Activități licențiate: distribuția gazelor na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985"/>
        <w:gridCol w:w="1134"/>
        <w:gridCol w:w="1275"/>
        <w:gridCol w:w="2693"/>
        <w:gridCol w:w="141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l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ivă totală, fără TV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color w:val="auto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  <w:lang w:val="ro-RO"/>
              </w:rPr>
              <w:t>Alimenta</w:t>
            </w:r>
            <w:r>
              <w:rPr>
                <w:rFonts w:ascii="Times New Roman" w:hAnsi="Times New Roman"/>
                <w:b/>
                <w:color w:val="auto"/>
                <w:sz w:val="20"/>
                <w:szCs w:val="20"/>
                <w:lang w:val="ro-MD"/>
              </w:rPr>
              <w:t xml:space="preserve">ție de protecție: </w:t>
            </w:r>
          </w:p>
          <w:p>
            <w:pPr>
              <w:pStyle w:val="Heading3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color w:val="auto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/>
              </w:rPr>
              <w:t xml:space="preserve">* 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Lapte grăsime 2,5 % 1.0 l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31 731,6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DL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ţit pe loturi,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este împărțit pe lotur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ianuarie-decembrie 2024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11.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ână la data de 31 decembrie 2024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208" w:hRule="atLeast"/>
        </w:trPr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>conform modelului  din Anexa nr. 7 la Anunțul de participare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semnată și ștampilată. Declarația urmează a fi prezentată în termen de 5 zile de la data comunicării rezultatelor procedurii de achiziție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valabil la data deschiderii 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pi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 xml:space="preserve">confirmată pri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mn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și ștampilată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Ofertele se prezintă în valută</w:t>
      </w:r>
      <w:r>
        <w:rPr>
          <w:rFonts w:eastAsia="Times New Roman" w:cs="Times New Roman"/>
          <w:b/>
          <w:sz w:val="24"/>
          <w:szCs w:val="24"/>
          <w:lang w:val="ro-MD"/>
        </w:rPr>
        <w:t>:</w:t>
      </w:r>
      <w:r>
        <w:rPr>
          <w:rFonts w:eastAsia="Times New Roman" w:cs="Times New Roman"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MDL, fără T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iteriul de evaluare aplicat pentru atribuirea contractulu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MD"/>
        </w:rPr>
        <w:t>cel mai mic preț, cu respectarea tuturor criteriilor de calificare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torii de evaluare a ofertei celei mai avantajoase din punct de vedere economic, precum și ponderile lor (va fi calculat pe fiecare lot separat):</w:t>
      </w:r>
    </w:p>
    <w:tbl>
      <w:tblPr>
        <w:tblStyle w:val="a3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1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MD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 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eședintele Grupului de lucru</w:t>
        <w:tab/>
        <w:tab/>
        <w:tab/>
        <w:tab/>
        <w:tab/>
        <w:t>Past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șoc I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ecretarul Grupului</w:t>
        <w:tab/>
        <w:tab/>
        <w:tab/>
        <w:tab/>
        <w:tab/>
        <w:tab/>
        <w:t>Bodarev D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Membrii Grupului</w:t>
        <w:tab/>
        <w:tab/>
        <w:tab/>
        <w:tab/>
        <w:tab/>
        <w:tab/>
        <w:t>Ștefanschi G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Șova S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îslari M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ațiuc A.</w:t>
      </w:r>
    </w:p>
    <w:p>
      <w:pPr>
        <w:pStyle w:val="Normal"/>
        <w:spacing w:lineRule="auto" w:line="276"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rsenii 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ro-MD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1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  <w:bookmarkEnd w:id="1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ătre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 . . . 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â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a operatorului economic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ătre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a beneficiarului și adresa complet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inând documentația de achiziție referitor la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. 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ivind executarea contractului de achiziții este: _____________________________________________________________lei, fără T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___________________________________________lei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 și funcția  persoanei autorizate să reprezinte operatorul economic:  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(semnătura) și L.Ş.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  <w:bookmarkStart w:id="2" w:name="_Hlk91769374"/>
      <w:bookmarkStart w:id="3" w:name="_Hlk91769374"/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bookmarkStart w:id="4" w:name="_Hlk91769374"/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  <w:bookmarkEnd w:id="4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10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9750"/>
              <w:gridCol w:w="284"/>
              <w:gridCol w:w="76"/>
              <w:gridCol w:w="449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 denumirea  operatorului economic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EXPERIENŢĂ SIMILARĂ ÎN ULTIMII 3 ANI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 Numărul de contracte similare, executate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. Valoarea contractelor similare, executate (fără TVA)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) Conform contractelor iniţial semnate ______________________mii lei;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) Final la data executării contractelor _______________________mii lei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. Denumirea beneficiarilor şi adresa acestora _____________________________________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de enumerat beneficiarii la care sau executat contractele similare şi de indicat adresa acestora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. Calitatea în care a participat la executarea contractelor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se notează opţiunea corespunzătoare de mai jos şi valoare contractelor executate pentru fiecare opţiune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antreprenor sau antreprenor general;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antreprenor asociat;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subantreprenor.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. Litigii apărute privind executarea contractelor, natura acestora şi modul lor de soluționare: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 Durata medie de executare a contractelor  (zile,)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) contractată - 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) efectiv realizată - 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) motivul de decalare a termenelor contractate (de indicat)______________________________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 Principalele completări (suplimente) la contractele inițial semnate (de indicat)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. Principalele remedieri şi completări înscrise în procesele-verbale de recepție față de devizele de cheltuieli anexate la contracte: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. Alte aspecte relevante prin care operatorul economic îşi susţine experienţa similară: 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ata completării: __________________ 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ele, prenumele şi funcţia persoanei autorizate să reprezinte operatorul economic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Semnătura, L.Ş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spacing w:before="0" w:after="0"/>
        <w:jc w:val="right"/>
        <w:rPr>
          <w:lang w:val="ro-MD" w:eastAsia="hi-IN" w:bidi="hi-IN"/>
        </w:rPr>
      </w:pPr>
      <w:r>
        <w:rPr>
          <w:rFonts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Style w:val="2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>Anexa nr.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 xml:space="preserve">privind confirmarea identității beneficiarilor efectivi și neîncadrarea acestora în situația condamnării  </w:t>
      </w:r>
      <w:bookmarkEnd w:id="5"/>
      <w:bookmarkEnd w:id="6"/>
      <w:bookmarkEnd w:id="7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 xml:space="preserve">Subsemnatul, ____________________________________ reprezentant împuternicit al 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MD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1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Numele și prenumele beneficiarului efect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IDNP al beneficiarului efectiv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operatorului economic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MD"/>
        </w:rPr>
      </w:pPr>
      <w:r>
        <w:rPr/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c128e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uiPriority w:val="34"/>
    <w:qFormat/>
    <w:locked/>
    <w:rsid w:val="00060c63"/>
    <w:rPr/>
  </w:style>
  <w:style w:type="character" w:styleId="Style15" w:customStyle="1">
    <w:name w:val="Основной текст_"/>
    <w:basedOn w:val="DefaultParagraphFont"/>
    <w:link w:val="1"/>
    <w:qFormat/>
    <w:rsid w:val="007a69d0"/>
    <w:rPr>
      <w:rFonts w:ascii="Times New Roman" w:hAnsi="Times New Roman" w:eastAsia="Times New Roman"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c128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e3f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paragraph" w:styleId="1" w:customStyle="1">
    <w:name w:val="Основной текст1"/>
    <w:basedOn w:val="Normal"/>
    <w:link w:val="Style15"/>
    <w:qFormat/>
    <w:rsid w:val="007a69d0"/>
    <w:pPr>
      <w:widowControl w:val="false"/>
      <w:spacing w:lineRule="auto" w:line="240" w:before="0" w:after="100"/>
      <w:ind w:firstLine="1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01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edinet@moldovagaz.md" TargetMode="External"/><Relationship Id="rId3" Type="http://schemas.openxmlformats.org/officeDocument/2006/relationships/hyperlink" Target="http://www.edinet-gaz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B26E69-AE1D-463F-926B-0E5B4B109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0</Pages>
  <Words>2783</Words>
  <Characters>15868</Characters>
  <CharactersWithSpaces>1861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4:00Z</dcterms:created>
  <dc:creator>Jurist2</dc:creator>
  <dc:description/>
  <dc:language>en-US</dc:language>
  <cp:lastModifiedBy>I</cp:lastModifiedBy>
  <cp:lastPrinted>2024-03-01T06:57:00Z</cp:lastPrinted>
  <dcterms:modified xsi:type="dcterms:W3CDTF">2025-01-06T07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