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18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b/>
          <w:spacing w:val="-1"/>
          <w:sz w:val="25"/>
        </w:rPr>
        <w:t>Specificatii</w:t>
      </w:r>
      <w:r>
        <w:rPr>
          <w:rFonts w:ascii="Times New Roman" w:hAnsi="Times New Roman"/>
          <w:b/>
          <w:spacing w:val="12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tehnice</w:t>
      </w:r>
      <w:r>
        <w:rPr>
          <w:rFonts w:ascii="Times New Roman" w:hAnsi="Times New Roman"/>
          <w:b/>
          <w:spacing w:val="13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(F</w:t>
      </w:r>
      <w:bookmarkStart w:id="0" w:name="_GoBack"/>
      <w:bookmarkEnd w:id="0"/>
      <w:r>
        <w:rPr>
          <w:rFonts w:ascii="Times New Roman" w:hAnsi="Times New Roman"/>
          <w:b/>
          <w:spacing w:val="-1"/>
          <w:sz w:val="25"/>
        </w:rPr>
        <w:t>4.1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4"/>
        </w:rPr>
        <w:t xml:space="preserve"> </w:t>
      </w:r>
      <w:r>
        <w:rPr>
          <w:spacing w:val="-1"/>
        </w:rPr>
        <w:t>tabel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 xml:space="preserve"> </w:t>
      </w:r>
      <w:r>
        <w:rPr>
          <w:spacing w:val="-1"/>
        </w:rPr>
        <w:t>fi</w:t>
      </w:r>
      <w:r>
        <w:rPr>
          <w:spacing w:val="4"/>
        </w:rPr>
        <w:t xml:space="preserve"> </w:t>
      </w:r>
      <w:r>
        <w:rPr>
          <w:spacing w:val="-1"/>
        </w:rPr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ofertant</w:t>
      </w:r>
      <w:r>
        <w:rPr>
          <w:spacing w:val="4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6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>
          <w:spacing w:val="-1"/>
        </w:rPr>
        <w:t>iar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167620" cy="3905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7480" cy="390600"/>
                          <a:chOff x="0" y="0"/>
                          <a:chExt cx="10167480" cy="390600"/>
                        </a:xfrm>
                      </wpg:grpSpPr>
                      <wpg:grpSp>
                        <wpg:cNvGrpSpPr/>
                        <wpg:grpSpPr>
                          <a:xfrm>
                            <a:off x="1199520" y="0"/>
                            <a:ext cx="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43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1951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38556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24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01624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69830940824 d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23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23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sumabile</w:t>
                                </w:r>
                                <w:r>
                                  <w:rPr>
                                    <w:sz w:val="23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ligrafi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8pt;width:800.55pt;height:30.7pt" coordorigin="0,-616" coordsize="16011,614">
                <v:group id="shape_0" style="position:absolute;left:1889;top:-616;width:0;height:614">
                  <v:line id="shape_0" from="1889,-616" to="1889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610;width:14129;height:0">
                  <v:line id="shape_0" from="1882,-609" to="16011,-6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309;width:14129;height:0">
                  <v:line id="shape_0" from="1882,-309" to="16011,-3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9;width:14129;height:0">
                  <v:line id="shape_0" from="1882,-9" to="16011,-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0;top:-616;width:16004;height:614">
                  <v:line id="shape_0" from="16004,-616" to="16004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6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69830940824 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23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23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nsumabile</w:t>
                          </w:r>
                          <w:r>
                            <w:rPr>
                              <w:sz w:val="23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oligraf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1"/>
        <w:tblW w:w="14115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34" w:right="159" w:firstLine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odelul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rticolulu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14" w:right="307" w:hanging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rig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299" w:right="318" w:firstLine="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du</w:t>
            </w:r>
            <w:r>
              <w:rPr>
                <w:rFonts w:eastAsia="Calibri" w:cs="" w:ascii="Times New Roman" w:hAnsi="Times New Roman"/>
                <w:b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or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205" w:firstLine="2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60" w:right="134" w:firstLine="1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90" w:right="113" w:firstLine="4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tandarde</w:t>
            </w:r>
            <w:r>
              <w:rPr>
                <w:rFonts w:eastAsia="Calibri" w:cs="" w:ascii="Times New Roman" w:hAnsi="Times New Roman"/>
                <w:b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lăc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ffset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15*7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15*72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0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ffset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MYK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5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ffset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lack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înalt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igmenta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oluți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păla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59" w:right="143" w:firstLine="2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teC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M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26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șin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ar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eidelberg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or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velopant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ffse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9" w:right="97" w:hanging="13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velopan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ffse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K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1+9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EW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35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otodiapozitiv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50/70c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50/70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one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lack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74" w:righ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-EXV31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rinte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R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7065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oner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ya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74" w:righ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-EXV31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rinte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R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7065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oner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gend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74" w:righ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-EXV31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rinte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R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7065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6"/>
          <w:szCs w:val="6"/>
        </w:rPr>
      </w:pPr>
      <w:r>
        <w:rPr>
          <w:rFonts w:eastAsia="Times New Roman" w:cs="Times New Roman" w:ascii="Times New Roman" w:hAnsi="Times New Roman"/>
          <w:i/>
          <w:sz w:val="6"/>
          <w:szCs w:val="6"/>
        </w:rPr>
      </w:r>
    </w:p>
    <w:tbl>
      <w:tblPr>
        <w:tblStyle w:val="TableNormal1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oner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Yellow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74" w:righ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-EXV31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rinte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R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7065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3" w:after="0"/>
        <w:ind w:left="829" w:hanging="669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pacing w:val="-1"/>
          <w:sz w:val="23"/>
        </w:rPr>
        <w:t>Numele,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Prenumel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Adresa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p>
      <w:pPr>
        <w:pStyle w:val="Normal"/>
        <w:spacing w:before="73" w:after="0"/>
        <w:ind w:left="16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z w:val="23"/>
        </w:rPr>
        <w:t>În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calitat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d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sectPr>
      <w:type w:val="continuous"/>
      <w:pgSz w:orient="landscape" w:w="16838" w:h="11906"/>
      <w:pgMar w:left="1680" w:right="820" w:gutter="0" w:header="0" w:top="1040" w:footer="0" w:bottom="280"/>
      <w:cols w:num="3" w:equalWidth="false" w:sep="false">
        <w:col w:w="1302" w:space="1042"/>
        <w:col w:w="2198" w:space="2062"/>
        <w:col w:w="773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3" w:after="0"/>
      <w:ind w:left="160" w:hanging="0"/>
      <w:outlineLvl w:val="0"/>
    </w:pPr>
    <w:rPr>
      <w:rFonts w:ascii="Times New Roman" w:hAnsi="Times New Roman" w:eastAsia="Times New Roman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0" w:hanging="0"/>
    </w:pPr>
    <w:rPr>
      <w:rFonts w:ascii="Times New Roman" w:hAnsi="Times New Roman" w:eastAsia="Times New Roman"/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9:00Z</dcterms:created>
  <dc:creator>Online2PDF.com</dc:creator>
  <dc:description/>
  <dc:language>en-US</dc:language>
  <cp:lastModifiedBy>Windows User</cp:lastModifiedBy>
  <dcterms:modified xsi:type="dcterms:W3CDTF">2019-09-30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2T00:00:00Z</vt:filetime>
  </property>
  <property fmtid="{D5CDD505-2E9C-101B-9397-08002B2CF9AE}" pid="3" name="LastSaved">
    <vt:filetime>2019-09-02T00:00:00Z</vt:filetime>
  </property>
</Properties>
</file>