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243"/>
        <w:gridCol w:w="5246"/>
        <w:gridCol w:w="1276"/>
        <w:gridCol w:w="1807"/>
      </w:tblGrid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Nr.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enumirea produsului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escrierea cerințelor mini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antitatea solicitat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Valoarea lot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fără TVA (MDL)</w:t>
            </w:r>
          </w:p>
        </w:tc>
      </w:tr>
      <w:tr>
        <w:trPr>
          <w:trHeight w:val="325" w:hRule="atLeast"/>
        </w:trPr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otul nr. 1 Tigăi, oale și capa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două mânere + capac 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L, Ø200mm, H30mm, 0.7mm gros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 cu două mânere + capac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L, Ø240mm, H4.5mm, 0.7mm gros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320mm, H55mm, 0.7mm gros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40mm, H4.4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60mm ,H5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20mm, H5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360mm, H5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adâncă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25mm, H8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1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adâncă cu mâner 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80mm, H8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clătite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60mm, H2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clătite 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320mm, H2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adâncă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00mm, H5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adâncă cu mâner 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80mm, H52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Tigaie din inox cu miner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1.5 L, Ø 200 mm, H 6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Tigaie  din inox cu miner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0.7 L, Ø 240 mm, H 5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Tigaie din inox cu miner inox+capac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0.7 L, Ø 240 mm, H 45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Tigaie din inox cu miner inox Clătite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240 mm, H 25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Tigaie din inox p/t Călit cu miner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180 mm, H 42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60mmx(H)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u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 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90mmx(H)5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 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60mmx(H)4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220mm(H)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280mmx(H)5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 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40mmx(H)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Clătite 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240mm, (H)2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22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Clătite 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80mmx, (H)2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Tigaie Grill  din fontă cu miner fontă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 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30mm x 230mmx (H)2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2 minere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pres fontă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500mm* H 8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.5L grosimea peretelui  0.6-1mm, Ø200mm x(H)11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9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6L grosimea peretelui 0.7-1mm, Ø200mm x(H)19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0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5L grosimea peretelui  0.6-1 mm, Ø200mm x(H)16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1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1 L, grosimea peretelui 0,8-1mm , Ø320mm * (H) 27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2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12 L, grosimea peretelui 0,8-1mm , Ø320mm * (H) 15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3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4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5.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4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6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7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8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9.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Ceaun din fontă  cu capac din fontă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0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4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1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0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1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2.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Cratiță din inox cu coadă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L, Ø180mm, H 80mm, grosimea peretelui 0,7-1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1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L, Ø200mm, H 90mm, grosimea peretelui 0,7-1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7L, Ø240mm, H 150mm, grosimea peretelui 0,7-1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31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3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4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Capac din inox 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32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1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222 750,00</w:t>
            </w:r>
          </w:p>
        </w:tc>
      </w:tr>
    </w:tbl>
    <w:tbl>
      <w:tblPr>
        <w:tblStyle w:val="af0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5537"/>
        <w:gridCol w:w="5331"/>
        <w:gridCol w:w="1191"/>
        <w:gridCol w:w="1807"/>
      </w:tblGrid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2"/>
                <w:sz w:val="22"/>
                <w:szCs w:val="22"/>
                <w:lang w:val="ro-MD" w:eastAsia="en-US" w:bidi="ar-SA"/>
                <w14:ligatures w14:val="none"/>
              </w:rPr>
            </w:r>
          </w:p>
        </w:tc>
        <w:tc>
          <w:tcPr>
            <w:tcW w:w="120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2"/>
                <w:sz w:val="22"/>
                <w:szCs w:val="22"/>
                <w:lang w:val="ro-MD" w:eastAsia="en-US" w:bidi="ar-SA"/>
                <w14:ligatures w14:val="none"/>
              </w:rPr>
              <w:t>Lotul 2. Depozitare și măsurar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2"/>
                <w:sz w:val="22"/>
                <w:szCs w:val="22"/>
                <w:lang w:val="ro-MD" w:eastAsia="en-US" w:bidi="ar-SA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55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Tavă Inox GN1/1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h-100*lăț 325*L530mm ,14 litru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h-150*lăț 325*530Lmm, 19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h-65*lăț 325*L530mm, 9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h-40*lăț 325 *L530mm, 5,6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 xml:space="preserve">h-20*lăț 325*L530mm, 2,8 litri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8.</w:t>
            </w:r>
          </w:p>
        </w:tc>
        <w:tc>
          <w:tcPr>
            <w:tcW w:w="5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Tăvi inox GN1/2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ț 265*h20mm,1 litru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ț 265*h65mm,3,8 litru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5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t 265*h40mm, 2,3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5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Tăvi inox GN 2/3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ț 354*h150mm,12,5 litri</w:t>
              <w:tab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5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Tăvi inox GN 1/3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ț 176*h150mm,5.7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5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aserole pilicarbonat+Capac policarbonat transparent  rezistent la T -40◦C-+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470*630*17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2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4 Litri, H200mm,  470mm*63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3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1 Litri, H150mm, 470mm*63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4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25x265 mm  H 25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4 Litri , (310*190*12 0mm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6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6Litri (265*170*140mm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7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.8 Litri , (265*162*100mm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8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ană gradată policatbonat transparent sau alb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L, Diametru 140mm, H215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5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9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ană gradată policatbonat transparent sau alb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3L, Diametru 160mm, H24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3.</w:t>
            </w:r>
          </w:p>
        </w:tc>
        <w:tc>
          <w:tcPr>
            <w:tcW w:w="55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Boluri inox 304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5.7L, Diametru 340mm, H113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4.4L, Diametru 310mm, H107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4.9L, Diametru 300mm, H118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3.3L, Diametru 259mm, H92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kern w:val="2"/>
                <w:sz w:val="22"/>
                <w:szCs w:val="22"/>
                <w:lang w:val="ro-MD" w:eastAsia="en-US" w:bidi="ar-SA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58000,00</w:t>
            </w:r>
          </w:p>
        </w:tc>
      </w:tr>
      <w:tr>
        <w:trPr>
          <w:trHeight w:val="415" w:hRule="atLeast"/>
        </w:trPr>
        <w:tc>
          <w:tcPr>
            <w:tcW w:w="127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Lotul nr.3 Cuțite și tocătoar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</w:tbl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5671"/>
        <w:gridCol w:w="5387"/>
        <w:gridCol w:w="1135"/>
        <w:gridCol w:w="1807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(albe) policarbona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roșii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albastr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verzi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cafenii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mov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lem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50x300mm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ător lemn pentru pâ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90x290mm, H16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Zdrobitor usturoi inox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75x3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e de gătit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3.3mm, Lama 250mm, Cuțit 38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e de gătit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3.3mm, Lama 200mm, Cuțit 35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pește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2.6mm, Lama 300mm, Cuțit 43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pâine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3.3mm, Lama 250mm, Cuțit 38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de gătit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2.5mm, Lama 240mm, Cuțit 37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e mici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1.8mm, Lama 150mm, Cuțit 27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tite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214mm, lîțimea lamei 5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 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curățat cartofi  inox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ama 50mm, Cuțit 11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Cuțit de scos miez inox cu mîner de policarbonat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20mm, Lungime lamă 215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cașcaval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lamă 160mm, Lungime cuțit 27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180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320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385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150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280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mic universal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130 mm, Grosime 1.2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mic universal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230 mm, Grosime 1.2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Cuțit 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Grosimea lamei 3mm, L lamă 165mm, L totală 30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Grosimea lamei 2,7mm , L lamă250mm, L total 38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4 buc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Cuțit Legume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Grosimea lamei 2mm, L lamă 140mm, L total 26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2 buc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Pila de Ascutit (inox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10,4mm 310 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Pila de Ascutit (inox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10mm 310 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Foarfecă bucătărie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Lungimea 200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Foarfecă bucătărie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unghimea240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Deschizător borcane inox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Dimensiune 18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Răzătoare Inox cu mîner din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90x65mm, H20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Ciocan de bătut carne Inox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ungime 26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7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Topor de bucătărie oțel cu mîner de lem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ă 125mm, Lungime topor 45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60000,00</w:t>
            </w:r>
          </w:p>
        </w:tc>
      </w:tr>
    </w:tbl>
    <w:tbl>
      <w:tblPr>
        <w:tblStyle w:val="af0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6"/>
      </w:tblGrid>
      <w:tr>
        <w:trPr/>
        <w:tc>
          <w:tcPr>
            <w:tcW w:w="14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Aptos Display" w:hAnsi="Aptos Display" w:cs="Times New Roman" w:asciiTheme="majorHAnsi" w:hAnsiTheme="majorHAns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b/>
                <w:bCs/>
                <w:kern w:val="2"/>
                <w:sz w:val="22"/>
                <w:szCs w:val="22"/>
                <w:lang w:val="ro-MD" w:eastAsia="en-US" w:bidi="ar-SA"/>
              </w:rPr>
              <w:t>Lotul Nr.4 Ustensile diverse</w:t>
            </w:r>
          </w:p>
        </w:tc>
      </w:tr>
    </w:tbl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5344"/>
        <w:gridCol w:w="5751"/>
        <w:gridCol w:w="1085"/>
        <w:gridCol w:w="1807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nsetă pentru pește inox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120m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nsetă pentru pește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13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nsetă de bucătărie(inox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2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lește bucătărie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 29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 24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 267mm Negre sau gr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patule lem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2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28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patule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425x7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280x6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257x52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6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olonic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00 ml, Ø 120mm, H5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0ml,Ø  80mm, H4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50 ml,Ø 100mm, H 42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0 ml, Ø 60 mm, H 32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i cu găuri (spumieră)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 120mm, H46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90mm, H 31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9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i ovale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totală 3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totală 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Furculiță cu doi dinți Inox(de carne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patulă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510x1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Lopățică cu găuri verticale inox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totală 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4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Tel de mestecat inox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41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5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el de mestecat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-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6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el de mestecat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-27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8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isător  cartofi inox cu mîner dein policarbonat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118mm, H45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95mm,H23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9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Recipient din plastic alimentar transparent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0.7L, Diametru 70mm, H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auș policarbonat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 350mm, 650m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i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0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i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8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3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ucitor lem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75mm, Lungime 4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4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ovorașe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0.7mm, 600x4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5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ovorașe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0.7mm, 530x32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6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ită (strecurătoare) cu mâner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230mm, H11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7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ită (strecurătoare) cu mâner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210mm, H4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ite cu 2 mânere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365mm, H18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Răzuitor (spateli) inox(pentru aluat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L total 265 mm,Lățimea 124mm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ă lem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riuțe de uns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190x2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riuțe  de uns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220x32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foară alimentară bucătărie bumbac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bobinei 132 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8 750,00</w:t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otul Nr.5 Electrocasnice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licer(Feliator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0V, 280W, 560x435mm, H4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rofi line Ø  250mm (disc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alaxor de mînă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L, 240x420mm, H42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Blender vertical manual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0V, 1000W, Diametru 65mm, H42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așină de vidat cu cameră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80x330mm, H360mm,  370W, 230V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Pungi vacuum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00*400mm, grosime 75 microni (100 BUC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ptor cu micround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5L, 230V, 1550W, 582x72mm, H374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Fierbător electric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,5L, 242*172*(H)2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Oală de fiert past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10*193*(H)13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ptor cu micround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L, 230V, 1050W,435*360*(H)251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licer (Feliator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16*400(H)335mm, Profi line Ø  250mm (disc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așină de preparat tăiței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0V, 70W, 256x213mm, H2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așină de ambalat folie plastic(oțel inoxidabil 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80*670*270mm, 230 V, 0,115 K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Folie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1500m, mm 350, mic 13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0 100,00</w:t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otul nr 6 echipament de protecție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ănuși termo-rezistent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ănuși termo-rezistent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8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 xml:space="preserve">Valoarea estimativă totală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81 700,00</w:t>
            </w:r>
          </w:p>
        </w:tc>
      </w:tr>
    </w:tbl>
    <w:p>
      <w:pPr>
        <w:pStyle w:val="Normal"/>
        <w:rPr>
          <w:rFonts w:ascii="Aptos Display" w:hAnsi="Aptos Display" w:cs="Times New Roman" w:asciiTheme="majorHAnsi" w:hAnsiTheme="majorHAnsi"/>
          <w:sz w:val="22"/>
          <w:szCs w:val="22"/>
          <w:lang w:val="ro-MD"/>
        </w:rPr>
      </w:pPr>
      <w:r>
        <w:rPr>
          <w:rFonts w:cs="Times New Roman" w:ascii="Aptos Display" w:hAnsi="Aptos Display"/>
          <w:sz w:val="22"/>
          <w:szCs w:val="22"/>
          <w:lang w:val="ro-MD"/>
        </w:rPr>
      </w:r>
    </w:p>
    <w:p>
      <w:pPr>
        <w:pStyle w:val="Normal"/>
        <w:rPr>
          <w:rFonts w:ascii="Aptos Display" w:hAnsi="Aptos Display" w:asciiTheme="majorHAnsi" w:hAnsiTheme="majorHAnsi"/>
          <w:sz w:val="22"/>
          <w:szCs w:val="22"/>
          <w:lang w:val="ro-MD"/>
        </w:rPr>
      </w:pPr>
      <w:r>
        <w:rPr>
          <w:rFonts w:asciiTheme="majorHAnsi" w:hAnsiTheme="majorHAnsi" w:ascii="Aptos Display" w:hAnsi="Aptos Display"/>
          <w:sz w:val="22"/>
          <w:szCs w:val="22"/>
          <w:lang w:val="ro-MD"/>
        </w:rPr>
      </w:r>
    </w:p>
    <w:p>
      <w:pPr>
        <w:pStyle w:val="Normal"/>
        <w:spacing w:before="0" w:after="160"/>
        <w:rPr>
          <w:rFonts w:ascii="Aptos Display" w:hAnsi="Aptos Display" w:asciiTheme="majorHAnsi" w:hAnsiTheme="majorHAnsi"/>
          <w:sz w:val="22"/>
          <w:szCs w:val="22"/>
          <w:lang w:val="ro-MD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MD"/>
      </w:rPr>
    </w:pPr>
    <w:r>
      <w:rPr>
        <w:lang w:val="ro-MD"/>
      </w:rPr>
      <w:t>Anexa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8ee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138e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38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38e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138e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138e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138e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138e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138e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138e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38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38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38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138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138e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138e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138e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138e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138e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138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138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138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138e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138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138e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c01ff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c01f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138e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138e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138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38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138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01f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c01f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c01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E4FB9-3FA5-4AFA-9128-DE2304555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22</Words>
  <Characters>10331</Characters>
  <CharactersWithSpaces>11893</CharactersWithSpaces>
  <Paragraphs>6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9:00Z</dcterms:created>
  <dc:creator>Alina David</dc:creator>
  <dc:description/>
  <dc:language>en-US</dc:language>
  <cp:lastModifiedBy>Ina Bradu</cp:lastModifiedBy>
  <cp:lastPrinted>2025-09-30T08:24:00Z</cp:lastPrinted>
  <dcterms:modified xsi:type="dcterms:W3CDTF">2025-10-0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