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1080" w:tblpY="117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82"/>
        <w:gridCol w:w="5732"/>
        <w:gridCol w:w="4651"/>
        <w:gridCol w:w="1603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92180206_Copy_1"/>
            <w:bookmarkStart w:id="1" w:name="_Toc449539095_Copy_1"/>
            <w:bookmarkStart w:id="2" w:name="_Toc356920194_Copy_1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 xml:space="preserve">[Acest tabel va fi com   </w:t>
            </w:r>
            <w:bookmarkStart w:id="3" w:name="_GoBack_Copy_1"/>
            <w:bookmarkEnd w:id="3"/>
            <w:r>
              <w:rPr>
                <w:rFonts w:cs="Times New Roman" w:ascii="Times New Roman" w:hAnsi="Times New Roman"/>
                <w:i/>
                <w:iCs/>
                <w:kern w:val="0"/>
              </w:rPr>
              <w:t>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o-RO"/>
              </w:rPr>
              <w:t>Servicii de transportare a angajaților</w:t>
            </w:r>
          </w:p>
        </w:tc>
      </w:tr>
      <w:tr>
        <w:trPr>
          <w:trHeight w:val="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0130000-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2"/>
                <w:szCs w:val="22"/>
              </w:rPr>
              <w:t>Servicii de transportare a angajațilo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uă mijloace  de transport cu grad sporit de siguranț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apacitatea de cel puțin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21 locuri per vehicu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are  tehnică corespunzătoare cerințelor de transportare a angajaților, nivel înalt de confort, prezența aerului condiționa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est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re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servici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o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de transportare a angajațilo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nform graficului și itinerarului prestabilit, asigurând măsuri de siguranță, securitate, folosind resurse umane calificate și propria flotă, un nivel înalt de organizare, punctualit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mărul estimativ al persoanelo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transportat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: 5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restarea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rvici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o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de transportar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zilni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(7 zile luni-duminică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ntervalul de tim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pentru transportar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: 23:00-06:00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 itinerar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în raza mun. Chișinău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 câte 15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-16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km tur-retur per itinerar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3-05-24T07:0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1.2.0.11537</vt:lpwstr>
  </property>
</Properties>
</file>