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394" w:type="dxa"/>
        <w:tblLayout w:type="fixed"/>
        <w:tblCellMar>
          <w:top w:w="109" w:type="dxa"/>
          <w:left w:w="394" w:type="dxa"/>
          <w:bottom w:w="109" w:type="dxa"/>
          <w:right w:w="394" w:type="dxa"/>
        </w:tblCellMar>
        <w:tblLook w:val="04a0"/>
      </w:tblPr>
      <w:tblGrid>
        <w:gridCol w:w="2593"/>
        <w:gridCol w:w="8497"/>
      </w:tblGrid>
      <w:tr>
        <w:trPr>
          <w:tblHeader w:val="true"/>
        </w:trPr>
        <w:tc>
          <w:tcPr>
            <w:tcW w:w="2593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888888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83838"/>
                <w:sz w:val="20"/>
                <w:lang w:val="en-US"/>
              </w:rPr>
              <w:t>Обозначение элемента в конструкции кабеля ( в стандарте VDE)</w:t>
            </w:r>
          </w:p>
        </w:tc>
        <w:tc>
          <w:tcPr>
            <w:tcW w:w="8497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888888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83838"/>
                <w:sz w:val="20"/>
                <w:lang w:val="en-US"/>
              </w:rPr>
              <w:t>Расшифровка обозначения</w:t>
            </w:r>
          </w:p>
        </w:tc>
      </w:tr>
      <w:tr>
        <w:trPr/>
        <w:tc>
          <w:tcPr>
            <w:tcW w:w="11090" w:type="dxa"/>
            <w:gridSpan w:val="2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val="en-US"/>
              </w:rPr>
              <w:t>Тип кабеля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N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Силовые кабели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H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Согласованный тип</w:t>
            </w:r>
          </w:p>
        </w:tc>
      </w:tr>
      <w:tr>
        <w:trPr/>
        <w:tc>
          <w:tcPr>
            <w:tcW w:w="11090" w:type="dxa"/>
            <w:gridSpan w:val="2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val="en-US"/>
              </w:rPr>
              <w:t>Номинальное напряжение (провода силовые для электрических установок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03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300/300 В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05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300/500 В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07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450/750 В</w:t>
            </w:r>
          </w:p>
        </w:tc>
      </w:tr>
      <w:tr>
        <w:trPr/>
        <w:tc>
          <w:tcPr>
            <w:tcW w:w="11090" w:type="dxa"/>
            <w:gridSpan w:val="2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val="en-US"/>
              </w:rPr>
              <w:t>Токопроводящая жила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Cu (или отсутствие обозначения)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медные жилы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A, Al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алюминиевые жилы</w:t>
            </w:r>
          </w:p>
        </w:tc>
      </w:tr>
      <w:tr>
        <w:trPr/>
        <w:tc>
          <w:tcPr>
            <w:tcW w:w="11090" w:type="dxa"/>
            <w:gridSpan w:val="2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val="en-US"/>
              </w:rPr>
              <w:t>Изоляция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Y, PVC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Поливинилхлорид (ПВХ, силовые кабели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V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Поливинилхлорид (ПВХ,провода силовые для электрических установок)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G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Резина (силовые кабели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R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Резина (провода силовые для электрических установок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N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Полихлоропреновая резина (провода силовые для электрических установок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S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Кремнийорганическая резина (провода силовые для электрических установок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2Y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Полиэтилен (силовые кабели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02Y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Вспененный полиэтилен (силовые кабели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02Y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Вспененный полиэтилен (силовые кабели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02YS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Пористо-пленочно-пористый полиэтилен (силовые кабели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02YS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Пористо-пленочно-пористый полиэтилен (силовые кабели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XLPE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Сшитый полиэтилен (силовые кабели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2X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Сшитый полиэтилен (силовые кабели)</w:t>
            </w:r>
          </w:p>
        </w:tc>
      </w:tr>
      <w:tr>
        <w:trPr/>
        <w:tc>
          <w:tcPr>
            <w:tcW w:w="11090" w:type="dxa"/>
            <w:gridSpan w:val="2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val="en-US"/>
              </w:rPr>
              <w:t>Полупроводящий слой (силовые кабели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H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Полупроводящий слой</w:t>
            </w:r>
          </w:p>
        </w:tc>
      </w:tr>
      <w:tr>
        <w:trPr/>
        <w:tc>
          <w:tcPr>
            <w:tcW w:w="11090" w:type="dxa"/>
            <w:gridSpan w:val="2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val="en-US"/>
              </w:rPr>
              <w:t>Экран, наполнитель (силовые кабели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C, S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Концентрический проводник или экран, медь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A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Алюминиевая фольга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F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Кабельный сердечник в оболочке с гидрофобным заполнением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F(Y)2Y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Кабельный сердечник с гидрофобным заполнителем в алюминированной оболочке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(L)2Y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Кабельный сердечник без заполнителя в алюминированной оболочке</w:t>
            </w:r>
          </w:p>
        </w:tc>
      </w:tr>
      <w:tr>
        <w:trPr/>
        <w:tc>
          <w:tcPr>
            <w:tcW w:w="11090" w:type="dxa"/>
            <w:gridSpan w:val="2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val="en-US"/>
              </w:rPr>
              <w:t>Оболочка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V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Поливинилхлорид (ПВХ,провода силовые для электрических установок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R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Резина (провода силовые для электрических установок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N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Полихлоропреновая резина (провода силовые для электрических установок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Y, PVC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Полихлоропреновая резина (провода силовые для электрических установок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2Y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Полиэтилен (силовые кабели)</w:t>
            </w:r>
          </w:p>
        </w:tc>
      </w:tr>
      <w:tr>
        <w:trPr/>
        <w:tc>
          <w:tcPr>
            <w:tcW w:w="11090" w:type="dxa"/>
            <w:gridSpan w:val="2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val="en-US"/>
              </w:rPr>
              <w:t>Конструкция проводника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-U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Круглый монолитный (провода силовые для электрических установок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-R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Круглый многопроволочный, гибкий многопроволочный для гибких проводов (провода силовые для электрических установок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-H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Многопроволочный повышенной гибкости (провода силовые для электрических установок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RE, E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Круглый однопроволочный (кабели силовые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RM, M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Круглый многопроволочный (кабели силовые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SE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Секторный монолитный (кабели силовые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SM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Секторный многопроволочный (кабели силовые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F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Гибкий многопроволочный (кабели силовые)</w:t>
            </w:r>
          </w:p>
        </w:tc>
      </w:tr>
      <w:tr>
        <w:trPr/>
        <w:tc>
          <w:tcPr>
            <w:tcW w:w="11090" w:type="dxa"/>
            <w:gridSpan w:val="2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Броня (силовые кабели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B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Плоская стальная лента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STA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Плоская стальная лента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SWA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Круглый стальной провод</w:t>
            </w:r>
          </w:p>
        </w:tc>
      </w:tr>
      <w:tr>
        <w:trPr/>
        <w:tc>
          <w:tcPr>
            <w:tcW w:w="11090" w:type="dxa"/>
            <w:gridSpan w:val="2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Маркировка (силовые кабели)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-J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Одна из жил желто-зеленого цвета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-O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Без жилы желто-зеленого цвета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T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Самонесущие элементы</w:t>
            </w:r>
          </w:p>
        </w:tc>
      </w:tr>
      <w:tr>
        <w:trPr/>
        <w:tc>
          <w:tcPr>
            <w:tcW w:w="2593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FE180</w:t>
            </w:r>
          </w:p>
        </w:tc>
        <w:tc>
          <w:tcPr>
            <w:tcW w:w="8497" w:type="dxa"/>
            <w:tcBorders>
              <w:bottom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/>
              </w:rPr>
              <w:t>Огнестойкость кабеля, время устойчивости к горени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9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e42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2</Words>
  <Characters>2241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5:00Z</dcterms:created>
  <dc:creator>User_2</dc:creator>
  <dc:description/>
  <dc:language>en-US</dc:language>
  <cp:lastModifiedBy>User_2</cp:lastModifiedBy>
  <dcterms:modified xsi:type="dcterms:W3CDTF">2020-05-1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