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ind w:left="-284" w:hanging="142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Materiale didactice </w:t>
      </w:r>
    </w:p>
    <w:p>
      <w:pPr>
        <w:pStyle w:val="Normal"/>
        <w:ind w:left="-284" w:hanging="142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Licitație Deschisă</w:t>
      </w:r>
    </w:p>
    <w:p>
      <w:pPr>
        <w:pStyle w:val="Normal"/>
        <w:ind w:left="-284" w:hanging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284" w:hanging="142"/>
        <w:jc w:val="both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 w:eastAsia="en-US"/>
        </w:rPr>
        <w:t xml:space="preserve">*Procedura a fost inclusă în planul de achiziții publice a autorității contractante  </w:t>
      </w:r>
      <w:r>
        <w:rPr>
          <w:sz w:val="24"/>
          <w:szCs w:val="24"/>
          <w:lang w:val="ro-MD" w:eastAsia="en-US"/>
        </w:rPr>
        <w:t xml:space="preserve">Da </w:t>
      </w:r>
    </w:p>
    <w:p>
      <w:pPr>
        <w:pStyle w:val="Normal"/>
        <w:ind w:left="-284" w:hanging="142"/>
        <w:jc w:val="both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ro-MD" w:eastAsia="en-US"/>
        </w:rPr>
        <w:t xml:space="preserve">Link-ul către planul de achiziții publice publicat </w:t>
      </w:r>
      <w:r>
        <w:rPr>
          <w:color w:val="000000" w:themeColor="text1"/>
          <w:sz w:val="24"/>
          <w:szCs w:val="24"/>
          <w:lang w:val="ro-MD" w:eastAsia="en-US"/>
        </w:rPr>
        <w:t xml:space="preserve"> https://dgpdc.md/wp-content/uploads/2023/01/Ordin-nr.-12-cu-privire-la-aprobarea-Planului-de-achizitii-pentru-anul-2023-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284" w:hanging="142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mbria"/>
          <w:sz w:val="24"/>
          <w:szCs w:val="24"/>
          <w:lang w:val="ro-MD" w:eastAsia="en-US"/>
        </w:rPr>
        <w:t>Direcția generală pentru protecția drepturilor copilulu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284" w:hanging="142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Vlahuta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284" w:hanging="142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24 27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284" w:hanging="142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Cs/>
          <w:sz w:val="24"/>
          <w:szCs w:val="24"/>
          <w:lang w:val="ro-MD"/>
        </w:rPr>
        <w:t>gdgpd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284" w:hanging="142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284" w:hanging="142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284" w:hanging="142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34"/>
        <w:gridCol w:w="2835"/>
        <w:gridCol w:w="993"/>
        <w:gridCol w:w="851"/>
        <w:gridCol w:w="2692"/>
        <w:gridCol w:w="1134"/>
      </w:tblGrid>
      <w:tr>
        <w:trPr>
          <w:trHeight w:val="124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Hlk70411024"/>
            <w:bookmarkEnd w:id="0"/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1" w:name="_Hlk70411024"/>
            <w:bookmarkStart w:id="2" w:name="_GoBack"/>
            <w:bookmarkStart w:id="3" w:name="_Hlk70411024"/>
            <w:bookmarkStart w:id="4" w:name="_GoBack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62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 Materiale didact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 </w:t>
            </w:r>
            <w:r>
              <w:rPr>
                <w:b/>
                <w:color w:val="000000" w:themeColor="text1"/>
                <w:lang w:val="ro-MD"/>
              </w:rPr>
              <w:t>177 200</w:t>
            </w:r>
            <w:bookmarkEnd w:id="4"/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62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2 Cărț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ru-MD"/>
              </w:rPr>
            </w:pPr>
            <w:r>
              <w:rPr>
                <w:sz w:val="24"/>
                <w:szCs w:val="24"/>
                <w:lang w:val="en-US" w:eastAsia="ru-MD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604 000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62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3 Jocuri, Jucării didactice, interactive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ru-MD"/>
              </w:rPr>
            </w:pPr>
            <w:r>
              <w:rPr>
                <w:sz w:val="24"/>
                <w:szCs w:val="24"/>
                <w:lang w:val="en-US" w:eastAsia="ru-MD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655 500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62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4 Planșe didact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sz w:val="24"/>
                <w:szCs w:val="24"/>
                <w:lang w:eastAsia="ru-MD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8 200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62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5 Rechizi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sz w:val="24"/>
                <w:szCs w:val="24"/>
                <w:lang w:eastAsia="ru-MD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240 700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62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6 Robo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sz w:val="24"/>
                <w:szCs w:val="24"/>
                <w:lang w:eastAsia="ru-MD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60 0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 xml:space="preserve">Valoarea estimativă totală:  1 855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Livrarea și  se face   din contul agentului economic timp de  7 zile calendaristice de la  înregistrarea contractului,  la   sediul  instituț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4252"/>
        <w:gridCol w:w="1694"/>
      </w:tblGrid>
      <w:tr>
        <w:trPr/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68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5" w:name="_Hlk72998723"/>
            <w:r>
              <w:rPr>
                <w:iCs/>
                <w:kern w:val="0"/>
                <w:lang w:val="en-US" w:bidi="ar-SA"/>
              </w:rPr>
              <w:t>Garanţia pentru ofertă 1 %</w:t>
            </w:r>
            <w:bookmarkEnd w:id="5"/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543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u nota ,,Garanția pentru ofertă’’; Termenul de valabilitate al garanţiei să fie egal cu termenul de valabilitate al ofertei (90 zile).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6" w:name="_Hlk72998731"/>
            <w:bookmarkStart w:id="7" w:name="_Hlk72998731"/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  <w:r>
              <w:rPr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8" w:name="_Hlk72998731"/>
            <w:r>
              <w:rPr>
                <w:kern w:val="0"/>
                <w:lang w:bidi="ar-SA"/>
              </w:rPr>
              <w:t>Obligatoriu</w:t>
            </w:r>
            <w:bookmarkEnd w:id="8"/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Situaţiile financiare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 prin aplicarea semnăturii electronice   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kern w:val="0"/>
                <w:lang w:val="ro-RO" w:bidi="ar-SA"/>
              </w:rPr>
              <w:t>Aviz sanitar pentru produs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Eliberat de organism acreditat, certificat în RM. Valabil la ziua concursului.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a solicitarea autoritații contractante, agentul economic să prezinte   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  <w:tr>
        <w:trPr>
          <w:trHeight w:val="140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Garanția de buna execuție 5 % din suna contractului cu TVA. </w:t>
            </w:r>
          </w:p>
        </w:tc>
        <w:tc>
          <w:tcPr>
            <w:tcW w:w="42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după caz __, cuantumul 1% din suma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, cuantumul 5% din suma fără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ro-MD"/>
        </w:rPr>
        <w:t>Contractul va fi încheiat la cota % TVA conform HG 246/2020 și Programului  8721152410804 – UNICEF –Dreptul Copiilor la Protrecție (2028-2022), la care este parte DGPPDC  -  Condiție obligator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FF0000"/>
          <w:sz w:val="24"/>
          <w:szCs w:val="22"/>
          <w:shd w:fill="FFFF00" w:val="clear"/>
          <w:lang w:val="ro-RO" w:eastAsia="en-US"/>
        </w:rPr>
        <w:t>Programul 8721152410804</w:t>
      </w:r>
      <w:r>
        <w:rPr>
          <w:b/>
          <w:color w:val="FF0000"/>
          <w:sz w:val="24"/>
          <w:szCs w:val="24"/>
          <w:lang w:val="ro-MD"/>
        </w:rPr>
        <w:t xml:space="preserve"> – UNICEF –Dreptul Copiilor la Protrecție (2028-202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883"/>
      </w:tblGrid>
      <w:tr>
        <w:trPr>
          <w:trHeight w:val="190" w:hRule="atLeast"/>
        </w:trPr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 Tatiana Oboroc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938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9C4AD6-F6FF-4FB8-A5EA-27816DEC9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  <Pages>4</Pages>
  <Words>1434</Words>
  <Characters>8176</Characters>
  <CharactersWithSpaces>959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3-04-12T10:27:00Z</cp:lastPrinted>
  <dcterms:modified xsi:type="dcterms:W3CDTF">2023-05-03T13:0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