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Style w:val="4"/>
        <w:tblpPr w:bottomFromText="0" w:horzAnchor="page" w:leftFromText="180" w:rightFromText="180" w:tblpX="885" w:tblpY="7440" w:topFromText="0" w:vertAnchor="page"/>
        <w:tblW w:w="11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  <w:gridCol w:w="1400"/>
      </w:tblGrid>
      <w:tr>
        <w:trPr>
          <w:trHeight w:val="1958" w:hRule="atLeast"/>
        </w:trPr>
        <w:tc>
          <w:tcPr>
            <w:tcW w:w="1020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page">
                        <wp:posOffset>503555</wp:posOffset>
                      </wp:positionH>
                      <wp:positionV relativeFrom="page">
                        <wp:posOffset>297180</wp:posOffset>
                      </wp:positionV>
                      <wp:extent cx="6345555" cy="7560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5555" cy="7560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4"/>
                                    <w:tblpPr w:bottomFromText="0" w:horzAnchor="page" w:leftFromText="180" w:rightFromText="180" w:tblpX="901" w:tblpY="468" w:topFromText="0" w:vertAnchor="page"/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3"/>
                                    <w:gridCol w:w="542"/>
                                    <w:gridCol w:w="1349"/>
                                    <w:gridCol w:w="550"/>
                                    <w:gridCol w:w="706"/>
                                    <w:gridCol w:w="801"/>
                                    <w:gridCol w:w="819"/>
                                    <w:gridCol w:w="1009"/>
                                    <w:gridCol w:w="1695"/>
                                    <w:gridCol w:w="766"/>
                                    <w:gridCol w:w="322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9992" w:type="dxa"/>
                                        <w:gridSpan w:val="11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0" w:name="_Toc392180206_Copy_1"/>
                                        <w:bookmarkStart w:id="1" w:name="_Toc356920194_Copy_1"/>
                                        <w:bookmarkStart w:id="2" w:name="_Toc449539095_Copy_1"/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bookmarkStart w:id="3" w:name="_Hlk77771394_Copy_1"/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pecificaţii tehnice</w:t>
                                        </w:r>
                                        <w:bookmarkEnd w:id="0"/>
                                        <w:bookmarkEnd w:id="1"/>
                                        <w:bookmarkEnd w:id="2"/>
                                        <w:bookmarkEnd w:id="3"/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92" w:type="dxa"/>
                                        <w:gridSpan w:val="11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tbl>
                                        <w:tblPr>
                                          <w:tblStyle w:val="4"/>
                                          <w:tblW w:w="12918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45" w:type="dxa"/>
                                            <w:bottom w:w="1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1291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1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both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[Acest tabel va fi completat de către ofertant în coloanele 2, 3, 4, 6, 7, iar de către autoritatea contractantă – în coloanele 1, 5,]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992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ind w:right="341" w:hanging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Numărul procedurii de achiziție______________din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992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Obiectul achiziției: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  <w:lang w:val="ro-RO" w:eastAsia="ru-RU"/>
                                          </w:rPr>
                                          <w:t xml:space="preserve"> servici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  <w:lang w:eastAsia="ru-RU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  <w:lang w:val="ro-RO" w:eastAsia="ru-RU"/>
                                          </w:rPr>
                                          <w:t xml:space="preserve"> de confecționare a abonamentelor pentru anul 202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200" w:type="dxa"/>
                                        <w:gridSpan w:val="7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2" w:type="dxa"/>
                                        <w:gridSpan w:val="4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19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 xml:space="preserve">Denumirea </w:t>
                                        </w: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și tipul </w:t>
                                        </w: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bunurilor</w:t>
                                        </w: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solicit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 xml:space="preserve">Denumirea </w:t>
                                        </w: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și tipul </w:t>
                                        </w: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bunurilor</w:t>
                                        </w: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solicitate</w:t>
                                        </w:r>
                                        <w:bookmarkStart w:id="4" w:name="_GoBack_Copy_1"/>
                                        <w:bookmarkEnd w:id="4"/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Ţara de orig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Produ-că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pecificarea tehnică deplină solicitată de către autoritatea contractant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pecificarea tehnică deplină propusă de către ofer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tandarde de referinţ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9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Călători generali 1 lu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G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Abonamentele imprimate pe carton cu densitatea minimă 300 g/m.p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Elaborarea designului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bonamentul trebuie s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ă conțină elemente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conform modelului anexat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Elemente speciale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de siguranță împotriva contrafacerii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hologramă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vopsea reflectorizantă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gravare laser, ec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Călători generali 3 lu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G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Călători generali 6 lu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G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Elevi clasa I-I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E-I-I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Elevi 1 lu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E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Elevi 3 lu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E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Elevi 6 lu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E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Studenți 1 lu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S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Studenți 3 lu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S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Studenți 6 lu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S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Din domeniul învățământului 1 lu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DI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Din domeniul învățământului 3 lu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DI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Din domeniul învățământului 6 lu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DI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宋体" w:cs="Times New Roman" w:eastAsiaTheme="minorEastAsia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Din domeniul medical 1 lu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DM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宋体" w:cs="Times New Roman" w:eastAsiaTheme="minorEastAsia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Din domeniul medical 3 lu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DM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宋体" w:cs="Times New Roman" w:eastAsiaTheme="minorEastAsia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Din domeniul medical 6 lu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DM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Familii monoparentali 1 lu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FM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Familii monoparentali 3 lu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FM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Familii monoparentali 6 lu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FM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Familii cu mulți copii 1 lu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FC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Familii cu mulți copii 3 lu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FC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Familii cu mulți copii 6 lu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FC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Agenți economici 1 lu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E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Agenți economici 3 lu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E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Agenți economici 6 lu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E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Pensionari (alte categorii) 1 lu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P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Pensionari (alte categorii) 3 lu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P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Pensionari (alte categorii) 6 lu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P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9.65pt;height:595.3pt;mso-wrap-distance-left:9pt;mso-wrap-distance-right:9pt;mso-wrap-distance-top:0pt;mso-wrap-distance-bottom:0pt;margin-top:23.4pt;mso-position-vertical-relative:page;margin-left:39.65pt;mso-position-horizontal-relative:page">
                      <v:textbox inset="0in,0in,0in,0in">
                        <w:txbxContent>
                          <w:tbl>
                            <w:tblPr>
                              <w:tblStyle w:val="4"/>
                              <w:tblpPr w:bottomFromText="0" w:horzAnchor="page" w:leftFromText="180" w:rightFromText="180" w:tblpX="901" w:tblpY="468" w:topFromText="0" w:vertAnchor="page"/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542"/>
                              <w:gridCol w:w="1349"/>
                              <w:gridCol w:w="550"/>
                              <w:gridCol w:w="706"/>
                              <w:gridCol w:w="801"/>
                              <w:gridCol w:w="819"/>
                              <w:gridCol w:w="1009"/>
                              <w:gridCol w:w="1695"/>
                              <w:gridCol w:w="766"/>
                              <w:gridCol w:w="322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992" w:type="dxa"/>
                                  <w:gridSpan w:val="11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2"/>
                                      <w:szCs w:val="22"/>
                                    </w:rPr>
                                  </w:pPr>
                                  <w:bookmarkStart w:id="5" w:name="_Toc392180206_Copy_1"/>
                                  <w:bookmarkStart w:id="6" w:name="_Toc356920194_Copy_1"/>
                                  <w:bookmarkStart w:id="7" w:name="_Toc449539095_Copy_1"/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bookmarkStart w:id="8" w:name="_Hlk77771394_Copy_1"/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2"/>
                                    </w:rPr>
                                    <w:t>Specificaţii tehnice</w:t>
                                  </w:r>
                                  <w:bookmarkEnd w:id="5"/>
                                  <w:bookmarkEnd w:id="6"/>
                                  <w:bookmarkEnd w:id="7"/>
                                  <w:bookmarkEnd w:id="8"/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2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tbl>
                                  <w:tblPr>
                                    <w:tblStyle w:val="4"/>
                                    <w:tblW w:w="1291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45" w:type="dxa"/>
                                      <w:bottom w:w="1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9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[Acest tabel va fi completat de către ofertant în coloanele 2, 3, 4, 6, 7, iar de către autoritatea contractantă – în coloanele 1, 5,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9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right="341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Numărul procedurii de achiziție______________din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9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biectul achiziției: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ro-RO" w:eastAsia="ru-RU"/>
                                    </w:rPr>
                                    <w:t xml:space="preserve"> servici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ro-RO" w:eastAsia="ru-RU"/>
                                    </w:rPr>
                                    <w:t xml:space="preserve"> de confecționare a abonamentelor pentru anul 20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00" w:type="dxa"/>
                                  <w:gridSpan w:val="7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gridSpan w:val="4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 xml:space="preserve">Denumirea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și tipul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bunurilor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solicitate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 xml:space="preserve">Denumirea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și tipul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bunurilor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solicitate</w:t>
                                  </w:r>
                                  <w:bookmarkStart w:id="9" w:name="_GoBack_Copy_1"/>
                                  <w:bookmarkEnd w:id="9"/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Ţara de origine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Produ-cătorul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Specificarea tehnică deplină solicitată de către autoritatea contractant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Specificarea tehnică deplină propusă de către oferta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Standarde de referinţă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Călători generali 1 lună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G-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val="ro-RO"/>
                                    </w:rPr>
                                    <w:t>Abonamentele imprimate pe carton cu densitatea minimă 300 g/m.p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Elaborarea designului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Abonamentul trebuie s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ă conțină elemente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conform modelului anexat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Elemente speciale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val="ro-RO"/>
                                    </w:rPr>
                                    <w:t>de siguranță împotriva contrafacerii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val="ro-RO"/>
                                    </w:rPr>
                                    <w:t>hologramă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val="ro-RO"/>
                                    </w:rPr>
                                    <w:t>vopsea reflectorizantă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val="ro-RO"/>
                                    </w:rPr>
                                    <w:t>gravare laser, ect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Călători generali 3 luni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G-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Călători generali 6 luni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G-6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Elevi clasa I-IV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E-I-IV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Elevi 1 lună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E-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Elevi 3 luni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E-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Elevi 6 luni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E-6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Studenți 1 lună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S-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Studenți 3 luni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S-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Studenți 6 luni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S-6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Din domeniul învățământului 1 lună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DI-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Din domeniul învățământului 3 luni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DI-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Din domeniul învățământului 6 luni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DI-6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宋体" w:cs="Times New Roman" w:eastAsiaTheme="minorEastAsia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Din domeniul medical 1 lună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DM-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宋体" w:cs="Times New Roman" w:eastAsiaTheme="minorEastAsia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Din domeniul medical 3 luni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DM-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宋体" w:cs="Times New Roman" w:eastAsiaTheme="minorEastAsia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Din domeniul medical 6 luni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DM-6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Familii monoparentali 1 lună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FM-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Familii monoparentali 3 luni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FM-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Familii monoparentali 6 luni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FM-6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Familii cu mulți copii 1 lună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FC-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Familii cu mulți copii 3 luni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FC-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Familii cu mulți copii 6 luni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FC-6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Agenți economici 1 lună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E-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Agenți economici 3 luni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E-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Agenți economici 6 luni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E-6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Pensionari (alte categorii) 1 lună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P-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Pensionari (alte categorii) 3 luni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P-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Pensionari (alte categorii) 6 luni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P-6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user</cp:lastModifiedBy>
  <dcterms:modified xsi:type="dcterms:W3CDTF">2024-04-10T11:5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16731</vt:lpwstr>
  </property>
</Properties>
</file>