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38"/>
        <w:gridCol w:w="1536"/>
        <w:gridCol w:w="1258"/>
        <w:gridCol w:w="1108"/>
        <w:gridCol w:w="629"/>
        <w:gridCol w:w="2278"/>
        <w:gridCol w:w="2688"/>
        <w:gridCol w:w="1005"/>
        <w:gridCol w:w="329"/>
      </w:tblGrid>
      <w:tr>
        <w:trPr>
          <w:trHeight w:val="697" w:hRule="atLeast"/>
        </w:trPr>
        <w:tc>
          <w:tcPr>
            <w:tcW w:w="14240" w:type="dxa"/>
            <w:gridSpan w:val="8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r>
              <w:rPr/>
              <w:t>S</w:t>
            </w:r>
            <w:bookmarkStart w:id="0" w:name="_Toc449539095"/>
            <w:bookmarkStart w:id="1" w:name="_Toc392180206"/>
            <w:bookmarkStart w:id="2" w:name="_Toc356920194"/>
            <w:r>
              <w:rPr/>
              <w:t xml:space="preserve">pecificaţii tehnice </w:t>
            </w:r>
            <w:r>
              <w:rPr>
                <w:lang w:val="en-US"/>
              </w:rPr>
              <w:t>(F4.1)</w:t>
            </w:r>
            <w:bookmarkEnd w:id="0"/>
            <w:bookmarkEnd w:id="1"/>
            <w:bookmarkEnd w:id="2"/>
          </w:p>
        </w:tc>
        <w:tc>
          <w:tcPr>
            <w:tcW w:w="3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240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</w:t>
            </w:r>
            <w:r>
              <w:rPr>
                <w:lang w:val="en-US"/>
              </w:rPr>
              <w:t xml:space="preserve">: </w:t>
            </w:r>
            <w:r>
              <w:rPr/>
              <w:t xml:space="preserve"> </w:t>
            </w:r>
            <w:r>
              <w:rPr>
                <w:lang w:val="en-US"/>
              </w:rPr>
              <w:t xml:space="preserve">nr </w:t>
            </w:r>
            <w:r>
              <w:rPr>
                <w:highlight w:val="yellow"/>
                <w:lang w:val="en-US"/>
              </w:rPr>
              <w:t>xxxx</w:t>
            </w:r>
            <w:r>
              <w:rPr>
                <w:lang w:val="en-US"/>
              </w:rPr>
              <w:t xml:space="preserve"> din </w:t>
            </w:r>
            <w:r>
              <w:rPr>
                <w:highlight w:val="yellow"/>
                <w:lang w:val="en-US"/>
              </w:rPr>
              <w:t>xxxx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procedurii de achiziție:  licitație deschisă</w:t>
            </w:r>
          </w:p>
        </w:tc>
      </w:tr>
      <w:tr>
        <w:trPr>
          <w:trHeight w:val="567" w:hRule="atLeast"/>
        </w:trPr>
        <w:tc>
          <w:tcPr>
            <w:tcW w:w="826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7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81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09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26"/>
                <w:szCs w:val="26"/>
                <w:lang w:val="en-US"/>
              </w:rPr>
              <w:t>Reagenți chimic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4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4"/>
        <w:gridCol w:w="1558"/>
        <w:gridCol w:w="1276"/>
        <w:gridCol w:w="1134"/>
        <w:gridCol w:w="2978"/>
        <w:gridCol w:w="2693"/>
        <w:gridCol w:w="1352"/>
      </w:tblGrid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Lot 1. Oxid de mercur galben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pur chimic,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Lot 2. Anhidrida de arseniu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pur chimic,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Lot 3 . Anhidrida trifluoracetica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pur chimic,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Lot 4 .Acid  sulfuric pur  (ambalaj 1L)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Ambalaj - 1 L. ρ=1,84 g/ml, 98% c p,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Lot 5. Acid citric super pur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  </w:t>
            </w:r>
            <w:r>
              <w:rPr>
                <w:kern w:val="0"/>
                <w:lang w:eastAsia="en-US" w:bidi="ar-SA"/>
              </w:rPr>
              <w:t>pur chimic,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Lot 6. Acetilacetonă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Ambalaj - 1 L.  extra pur, certificat de calitate de la producător, ambalaj sigilat de la producător,termenul valabilităţii - nu mai mic de 75% de la termenul total, ambalaj sigilat de la producător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Lot 7. Dimetilformamida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Ambalaj - 1 L. extra pur, certificat de calitate de la producător, ambalaj sigilat de la producător,termenul valabilităţii - nu mai mic de 75% de la termenul total, ambalaj sigilat de la producător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Lot 8. Dioxan (ambalaj 1 l)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Ambalaj - 1 L.  extra pur, certificat de calitate de la producător, ambalaj sigilat de la producător,termenul valabilităţii - nu mai mic de 75% de la termenul total, ambalaj sigilat de la producător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Lot 9. Etilenglicol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Ambalaj - 1 L.  extra pur, certificat de calitate de la producător, ambalaj sigilat de la producător,termenul valabilităţii - nu mai mic de 75% de la termenul total, ambalaj sigilat de la producător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Lot 10. Albastru  de  bromfenol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pur chimic,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Lot 11. Albastru  de  bromtimol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pur chimic,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Lot 12. Albastru  de  metilen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pur chimic,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Lot 13. Alizarin complexon dihidrat, p.a. 98.5%, Lot 7257,DCC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pur chimic 98.5%,, certificat de calitate de la producător , Lot 7257,DCC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Lot 14. Azur 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Lot 15. Indicator Andrede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Lot 16. Cloramin T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Lot 17. Cromogen negru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Lot 18. Fenolftaleină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Lot 19. Sare  de  sodiu  a  acidului  cromotropic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Lot 20. Acid n-fenilantranilic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Lot 21.Violet de pirocatecol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Lot 22. Amoniu  rodanură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Lot 23. Amoniu sulfid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Lot 24. Amoniu sulfura (NH4)2S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Lot 25. Calciu carbonat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Lot 26. Potasiu antimonil tartrat (C8H10K2O15Sb2)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Lot 27. Magneziu sulfat  anhidru (MgSO4 anhidru)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pur chimic, certificat  de calitate de la producător, termenul valabilităţii - nu mai mic de 75% de la termenul total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Lot 28. Magnezium nitrate hexahydrate Lot  .Mg(NO3) *6H2O matrix modifier for AAS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matrix modifier for AAS, ambalajul producatorului,  pur chimic, prezentarea certificatului de calitate de la producător,termenul valabilităţii - nu mai mic de 75% de la termenul total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Lot 29. Mercur clorura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pur chimic,   certificat  de calitate de la producător,termenul valabilităţii - nu mai mic de 75% de la termenul total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Lot 30. Natriu  sulfat  (anhidru)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pur chimic,   certificat  de calitate de la producător,termenul valabilităţii - nu mai mic de 75% de la termenul total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Lot 31. Disodium hydrogencitrate sesquihydrate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pur chimic,   certificat  de calitate de la producător,termenul valabilităţii - nu mai mic de 75% de la termenul total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Lot 32. Sarea disodică a acidului cromatropic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pur chimic,   certificat  de calitate de la producător,termenul valabilităţii - nu mai mic de 75% de la termenul total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Lot 33. Sodium carbonate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pur chimic,   certificat  de calitate de la producător,termenul valabilităţii - nu mai mic de 75% de la termenul total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Lot 34. Sodiu arsenit(arsenat)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pur chimic,   certificat  de calitate de la producător,termenul valabilităţii - nu mai mic de 75% de la termenul total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Lot 35. Sodiu nutriprusid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pur chimic,   certificat  de calitate de la producător,termenul valabilităţii - nu mai mic de 75% de la termenul total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Lot 36. Telurit de potasiu K2TeO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Lot 37.Caliu periodat(KIO4)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pur chimic,   certificat  de calitate de la producător,termenul valabilităţii - nu mai mic de 75% de la termenul total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Lot 38 .Amidopiridina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himic pur pentru analiză,   certificat  de calitate de la roducător,termenul valabilităţii - nu mai mic de 75% de la termenul total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kern w:val="0"/>
                <w:lang w:eastAsia="en-US" w:bidi="ar-SA"/>
              </w:rPr>
              <w:t>Lot 39.</w:t>
            </w:r>
            <w:r>
              <w:rPr>
                <w:color w:val="000000"/>
                <w:kern w:val="0"/>
                <w:lang w:eastAsia="en-US" w:bidi="ar-SA"/>
              </w:rPr>
              <w:t>Dietilditiocarbamat de Argint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himic pur pentru analiză,   certificat  de calitate de la roducător,termenul valabilităţii - nu mai mic de 75% de la termenul total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Lot 40. 4-aminoantipirin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himic pur pentru analiză,   certificat  de calitate de la roducător,termenul valabilităţii - nu mai mic de 75% de la termenul total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Lot 41.Cleol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himic pur pentru analiză,   certificat  de calitate de la roducător,termenul valabilităţii - nu mai mic de 75% de la termenul total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Lot 42. Defenilolpropan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himic pur pentru analiză,   certificat  de calitate de la roducător,termenul valabilităţii - nu mai mic de 75% de la termenul total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Lot 43.P-dimetilaminobenzaldehid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himic pur pentru analiză,   certificat  de calitate de la roducător,termenul valabilităţii - nu mai mic de 75% de la termenul total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Lot 44.Dodecilsulfat de Sodiu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himic pur pentru analiză,   certificat  de calitate de la roducător,termenul valabilităţii - nu mai mic de 75% de la termenul total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Lot 45.Etilendiamina dihidroclorura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himic pur pentru analiză,   certificat  de calitate de la roducător,termenul valabilităţii - nu mai mic de 75% de la termenul total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kern w:val="0"/>
                <w:lang w:eastAsia="en-US" w:bidi="ar-SA"/>
              </w:rPr>
              <w:t>Lot 46.</w:t>
            </w:r>
            <w:r>
              <w:rPr>
                <w:color w:val="000000"/>
                <w:kern w:val="0"/>
                <w:lang w:eastAsia="en-US" w:bidi="ar-SA"/>
              </w:rPr>
              <w:t>Benzidina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himic pur pentru analiză,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Lot 47. 1,10 fenantralina monohidrat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himic pur pentru analiză,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Lot 48.Murexid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himic pur pentru analiză,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Lot 49. N-1-naftilendiamină  dihidroclorură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himic pur pentru analiză,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Lot 50.1-naftilamina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himic pur pentru analiză,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Lot 51.NN dimetil-p-fenilendiamin clorură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himic pur pentru analiză,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Lot 52. Sulfonilamidă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himic pur pentru analiză,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Lot 53. Ditizon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himic pur pentru analiză,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Lot 54. Para-toluidina(4 amino toluidina)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Lot 55.Unguent pentru instalatiile vacuum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himic pur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Lot 56.Uree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himic pur pentru analiză,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Lot 57.Tiouree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himic pur pentru analiză,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Lot 58.Acid  clorhidric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Bucată= cutie de 10 unităţi de fixanale C-0,1 mol/l,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Lot 59. Acid azotic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Bucată= cutie de 10 unităţi de fixanale C-0,1 mol/l,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Lot 60. Acid oxalic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Bucată= cutie de 10 unităţi de fixanale C-0,1 mol/l,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Lot 61.Caliu bicromat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Bucată= cutie de 10 unităţi de fixanale C-0,1 mol/l,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Lot 62. Iod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Bucată= cutie de 10 unităţi de fixanale C-0,1 mol/l,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Lot 63. Argint nitrat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Bucată= cutie de 10 unităţi de fixanale C-0,1 mol/l,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Lot 64. Clorură de sodiu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Bucată= cutie de 10 unităţi de fixanale C-0,1 mol/l,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Lot 65. Acid sulfuric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Bucata=Fiola. 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Lot 66. Mineralizare totala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Bucata=Fiola. 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Lot 67.Set pentru determinarea nitrozaminelor                (МУК4.4.1.011-93)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Soluţie standardă  conform МУК 4.4.1.011-93 (КАЭ-ДМА, КАЭ-ДПА, КАЭ-ДЭА, НДПА)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Lot 68. Zearalenona ≥ 98,00%(synonym F-2toxin) reactiv uscat,5 mg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Bucata=flacon 5g   ≥ 98,00%(synonym F-2toxin) reactiv uscat,5 mg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Lot 69.Sulfate Standard for IC TraceCERT®, 1000 mg/L sulfate in water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-  1000 mg/L in HNO3, ambalaj de la producator, cu certificat de calitate de la producător, trasabil conform NIST sau guide 34,  Bucată= Ambalaj 100 ml.  Cod 90071-100ML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Lot70. Formaldehide ICS 045 SigmaFormaldehyde IC Standard analytical standard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Bucata=Fiola 100 ml, cod ICS 045-100ML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Lot 71. Methanol analytical standard GC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Bucata=Fiola 1 ml, cod 82762-1ML-F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Lot 72. DPP(n-pentylisopentyl)phtalate)CAS 84777-06-0 CIL CLUZEAU 95,0 %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Bucata=Fiola.  CAS 84777-06-0 CIL CLUZEAU 95,0 %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Lot 73. NeoColumn for Zearalenone wide bore  – cod 814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Bucata = set a cite 50 unitati, .wide bore  – cod 8140,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Lot 74. NeoColumn for DON –cod  834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Bucata = set a cite 50 unitati,cod  8340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Lot 75. Neocolumn for Aflatoxin B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Bucata = set a cite 50 unitati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Lot 76. Neocolumn for Ochratoxina A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Bucata = set a cite 50 unitati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</w:r>
      <w:bookmarkStart w:id="3" w:name="_GoBack"/>
      <w:bookmarkStart w:id="4" w:name="_GoBack"/>
      <w:bookmarkEnd w:id="4"/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____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146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cd146f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cd146f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Ircsu" w:customStyle="1">
    <w:name w:val="irc_su"/>
    <w:basedOn w:val="DefaultParagraphFont"/>
    <w:qFormat/>
    <w:rsid w:val="006f782d"/>
    <w:rPr/>
  </w:style>
  <w:style w:type="character" w:styleId="InternetLink">
    <w:name w:val="Hyperlink"/>
    <w:basedOn w:val="DefaultParagraphFont"/>
    <w:uiPriority w:val="99"/>
    <w:semiHidden/>
    <w:unhideWhenUsed/>
    <w:rsid w:val="0036040a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cd146f"/>
    <w:pPr>
      <w:spacing w:before="0" w:after="240"/>
    </w:pPr>
    <w:rPr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6b57f8"/>
    <w:pPr>
      <w:spacing w:lineRule="auto" w:line="259" w:before="0" w:after="160"/>
      <w:ind w:left="720" w:hanging="0"/>
      <w:contextualSpacing/>
    </w:pPr>
    <w:rPr>
      <w:rFonts w:ascii="Calibri" w:hAnsi="Calibri" w:eastAsia="Calibri"/>
      <w:sz w:val="22"/>
      <w:szCs w:val="22"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656bc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  <Pages>12</Pages>
  <Words>1966</Words>
  <Characters>11209</Characters>
  <CharactersWithSpaces>13149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20:11:00Z</dcterms:created>
  <dc:creator>Cornel</dc:creator>
  <dc:description/>
  <dc:language>en-US</dc:language>
  <cp:lastModifiedBy>Admin™</cp:lastModifiedBy>
  <dcterms:modified xsi:type="dcterms:W3CDTF">2021-09-22T08:5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