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a drumului varianta alba UAT Step-Coci, rl Orhei, pentru lucrari de reparatie, str. Livezilor-3 - str. Livezilor 8, lungime 450 m, latime 3 m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si innoiro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7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rulou compresor static autopropulsat de 10-12 t, in straturi succesive de 15-20 cm grosime dupa compactare, exclusiv udarea fiecarui strat in parte, umpluturile executindu-se cu pamint necoeziv grad. compact. 92-94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26</Characters>
  <CharactersWithSpaces>108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22:00Z</dcterms:created>
  <dc:creator>Пользователь</dc:creator>
  <dc:description/>
  <dc:language>en-US</dc:language>
  <cp:lastModifiedBy>Nicu Belitei</cp:lastModifiedBy>
  <dcterms:modified xsi:type="dcterms:W3CDTF">2025-08-24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