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0" w:name="_Hlk77771358"/>
      <w:r>
        <w:rPr>
          <w:rFonts w:eastAsia="" w:eastAsiaTheme="majorEastAsia"/>
          <w:b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ectul                                 </w:t>
      </w:r>
      <w:r>
        <w:rPr>
          <w:b/>
          <w:u w:val="single"/>
          <w:shd w:fill="FFFF00" w:val="clear"/>
          <w:lang w:val="en-US"/>
        </w:rPr>
        <w:t xml:space="preserve"> Mobilier pentru 2022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</w:t>
      </w:r>
      <w:r>
        <w:rPr>
          <w:b/>
          <w:bCs/>
          <w:u w:val="single"/>
        </w:rPr>
        <w:t>IMSP Policlinca de Stat, str. 31 August 1989, nr. 7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"/>
        <w:gridCol w:w="6692"/>
        <w:gridCol w:w="4537"/>
        <w:gridCol w:w="1558"/>
        <w:gridCol w:w="1844"/>
      </w:tblGrid>
      <w:tr>
        <w:trPr>
          <w:trHeight w:val="7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bookmarkStart w:id="1" w:name="_Hlk63345649"/>
            <w:r>
              <w:rPr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enumirea 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ecificatii tehnice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a de măsur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 Mobilă de birou</w:t>
            </w:r>
          </w:p>
        </w:tc>
      </w:tr>
      <w:tr>
        <w:trPr>
          <w:trHeight w:val="412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Masă de birou nr. 1</w:t>
            </w:r>
          </w:p>
          <w:p>
            <w:pPr>
              <w:pStyle w:val="Normal"/>
              <w:widowControl w:val="false"/>
              <w:spacing w:lineRule="auto" w:line="276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/>
              <w:drawing>
                <wp:inline distT="0" distB="0" distL="0" distR="0">
                  <wp:extent cx="3277870" cy="2089150"/>
                  <wp:effectExtent l="0" t="0" r="0" b="0"/>
                  <wp:docPr id="1" name="Рисунок 3" descr="D:\SYSTEM\Desktop\2022\Achizitii publice\21 Mobilier medical pentru secția de bacterilogie\8281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D:\SYSTEM\Desktop\2022\Achizitii publice\21 Mobilier medical pentru secția de bacterilogie\8281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Dimensiuni: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Lățime (mm) 650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Înălțime (mm) 750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Lungime (mm) 1150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Furnitura GTV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Material  Pal melaminat grosimea 18 mm, cantuire ABS  2mm</w:t>
            </w:r>
          </w:p>
          <w:p>
            <w:pPr>
              <w:pStyle w:val="Normal"/>
              <w:widowControl w:val="false"/>
              <w:rPr>
                <w:color w:val="4B566B"/>
                <w:sz w:val="20"/>
                <w:szCs w:val="20"/>
                <w:lang w:eastAsia="ru-RU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Parete spate din PFL grosimea 4</w:t>
            </w:r>
            <w:r>
              <w:rPr>
                <w:color w:val="4B566B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mecanism sertare cu închidere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lentă, </w:t>
            </w:r>
            <w:r>
              <w:rPr>
                <w:rFonts w:eastAsia="Calibri"/>
                <w:sz w:val="20"/>
                <w:szCs w:val="20"/>
              </w:rPr>
              <w:t>suport bloc sistem pe rotile din plastic.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sa este prevazuta cu suport retractabil pentru tastatura</w:t>
            </w:r>
            <w:r>
              <w:rPr>
                <w:color w:val="222222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Culoare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ofertantului sa fie cu poz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9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Masă de birou nr. 2</w:t>
            </w:r>
          </w:p>
          <w:p>
            <w:pPr>
              <w:pStyle w:val="Normal"/>
              <w:widowControl w:val="false"/>
              <w:spacing w:lineRule="auto" w:line="276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/>
              <w:drawing>
                <wp:inline distT="0" distB="0" distL="0" distR="0">
                  <wp:extent cx="3938905" cy="2089150"/>
                  <wp:effectExtent l="0" t="0" r="0" b="0"/>
                  <wp:docPr id="2" name="Рисунок 4" descr="D:\SYSTEM\Desktop\2022\Achizitii publice\21 Mobilier medical pentru secția de bacterilogie\8281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D:\SYSTEM\Desktop\2022\Achizitii publice\21 Mobilier medical pentru secția de bacterilogie\8281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Dimensiuni: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Lățime (mm) 650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Înălțime (mm) 750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Lungime (mm) 1400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Furnitura GTV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 xml:space="preserve">Material  Pal melaminat grosimea 18 mm, cantuire   ABS 2mm, 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Parete spate din PFL grosimea 4</w:t>
            </w:r>
            <w:r>
              <w:rPr>
                <w:color w:val="4B566B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mm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ecanism sertare cu închidere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lentă, </w:t>
            </w:r>
            <w:r>
              <w:rPr>
                <w:rFonts w:eastAsia="Calibri"/>
                <w:sz w:val="20"/>
                <w:szCs w:val="20"/>
              </w:rPr>
              <w:t>suport bloc sistem pe rotile din plastic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sa este prevazuta cu suport retractabil pentru tastatura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ofertantului sa fie cu poz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ă de birou cu colțurile rotungite cu un sertar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03575" cy="2669540"/>
                  <wp:effectExtent l="0" t="0" r="0" b="0"/>
                  <wp:docPr id="3" name="Рисунок 5" descr="D:\SYSTEM\Desktop\2022\Achizitii publice\21 Mobilier medical pentru secția de bacterilogie\pismennyj-stol-ikea-sundvik-60x45-cm-belyj-336x28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D:\SYSTEM\Desktop\2022\Achizitii publice\21 Mobilier medical pentru secția de bacterilogie\pismennyj-stol-ikea-sundvik-60x45-cm-belyj-336x28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Dimensiuni: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Lățime (mm) 450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Înălțime (mm) 750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Lungime (mm) 86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Furnitura GTV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Material  Pal melaminat grosimea 18 mm, cantuire ABS 2mm.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30303"/>
                <w:sz w:val="20"/>
                <w:szCs w:val="20"/>
                <w:shd w:fill="FFFFFF" w:val="clear"/>
              </w:rPr>
              <w:t>Blatul cu colțurile rotungite.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Cu un sertar.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Mecanism sertare cu închidere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lentă, </w:t>
            </w:r>
            <w:r>
              <w:rPr>
                <w:rFonts w:eastAsia="Calibri"/>
                <w:sz w:val="20"/>
                <w:szCs w:val="20"/>
              </w:rPr>
              <w:t>suport bloc sistem pe rotile din plastic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ofertantului sa fie cu poz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optieră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2637155" cy="2623185"/>
                  <wp:effectExtent l="0" t="0" r="0" b="0"/>
                  <wp:docPr id="4" name="Рисунок 7" descr="D:\SYSTEM\Desktop\2022\Achizitii publice\21 Mobilier medical pentru secția de bacterilogie\th2_ofisnaya_tumba_fkm_ot-2_lyuks_5f22a1bf4c8d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D:\SYSTEM\Desktop\2022\Achizitii publice\21 Mobilier medical pentru secția de bacterilogie\th2_ofisnaya_tumba_fkm_ot-2_lyuks_5f22a1bf4c8d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Dimensiuni: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Lățime (mm) 500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Înălțime (mm) 750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Lungime (mm) 50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tul cu colțurile rotungite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șa să fie susținută de 2 balamale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ptieră să fie pe  rotile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Furnitura GTV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Material  Pal melaminan grosimea 18 mm, cantuire   ABS 2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ecanism sertare cu închidere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lentă, </w:t>
            </w:r>
            <w:r>
              <w:rPr>
                <w:rFonts w:eastAsia="Calibri"/>
                <w:sz w:val="20"/>
                <w:szCs w:val="20"/>
              </w:rPr>
              <w:t>suport bloc sistem pe rotile din plastic</w:t>
            </w:r>
          </w:p>
          <w:p>
            <w:pPr>
              <w:pStyle w:val="Normal"/>
              <w:widowControl w:val="false"/>
              <w:rPr>
                <w:color w:val="4B566B"/>
                <w:sz w:val="20"/>
                <w:szCs w:val="20"/>
                <w:lang w:eastAsia="ru-RU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Perete spate din PFL grosimea 4</w:t>
            </w:r>
            <w:r>
              <w:rPr>
                <w:color w:val="4B566B"/>
                <w:sz w:val="20"/>
                <w:szCs w:val="20"/>
                <w:lang w:eastAsia="ru-RU"/>
              </w:rPr>
              <w:t xml:space="preserve"> m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ulap cu raftur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2117090" cy="2482850"/>
                  <wp:effectExtent l="0" t="0" r="0" b="0"/>
                  <wp:docPr id="5" name="Рисунок 10" descr="D:\SYSTEM\Desktop\2022\Achizitii publice\21 Mobilier medical pentru secția de bacterilogie\117107853_736450010484169_5738181658623396196_n.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D:\SYSTEM\Desktop\2022\Achizitii publice\21 Mobilier medical pentru secția de bacterilogie\117107853_736450010484169_5738181658623396196_n.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Dulap, construit la exterior cu doua usi, fiecare sustinuta cu 4 balamale si la interior cu 5 polite pentru depozitare, pentru organizarea eficienta a documentelor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Adancimea mobilierului: 40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Latimea mobilierului:100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 xml:space="preserve">Inaltimea mobilierului: </w:t>
            </w:r>
            <w:r>
              <w:rPr>
                <w:color w:val="222222"/>
                <w:sz w:val="20"/>
                <w:szCs w:val="20"/>
                <w:lang w:val="ro-RO"/>
              </w:rPr>
              <w:t>220</w:t>
            </w:r>
            <w:r>
              <w:rPr>
                <w:color w:val="222222"/>
                <w:sz w:val="20"/>
                <w:szCs w:val="20"/>
                <w:lang w:val="en-US"/>
              </w:rPr>
              <w:t xml:space="preserve">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ro-RO"/>
              </w:rPr>
            </w:pPr>
            <w:r>
              <w:rPr>
                <w:color w:val="22222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 xml:space="preserve">Furnitura GTV 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 xml:space="preserve">Material  Pal melaminat grosimea 18 mm, cantuire   ABS 2mm </w:t>
            </w:r>
          </w:p>
          <w:p>
            <w:pPr>
              <w:pStyle w:val="Normal"/>
              <w:widowControl w:val="false"/>
              <w:rPr>
                <w:color w:val="4B566B"/>
                <w:sz w:val="20"/>
                <w:szCs w:val="20"/>
                <w:lang w:eastAsia="ru-RU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Perete spate din PFL grosimea 4</w:t>
            </w:r>
            <w:r>
              <w:rPr>
                <w:color w:val="4B566B"/>
                <w:sz w:val="20"/>
                <w:szCs w:val="20"/>
                <w:lang w:eastAsia="ru-RU"/>
              </w:rPr>
              <w:t xml:space="preserve"> m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ulap vestiar nr. 1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3096895" cy="2188845"/>
                  <wp:effectExtent l="0" t="0" r="0" b="0"/>
                  <wp:docPr id="6" name="Рисунок 11" descr="D:\SYSTEM\Desktop\2022\Achizitii publice\21 Mobilier medical pentru secția de bacterilogie\117224302_736450480484122_4980451652331513990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D:\SYSTEM\Desktop\2022\Achizitii publice\21 Mobilier medical pentru secția de bacterilogie\117224302_736450480484122_4980451652331513990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lap-vestiar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Adancimea mobilierului: 58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Latimea mobilierului:100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 xml:space="preserve">Inaltimea mobilierului: </w:t>
            </w:r>
            <w:r>
              <w:rPr>
                <w:color w:val="222222"/>
                <w:sz w:val="20"/>
                <w:szCs w:val="20"/>
                <w:lang w:val="ro-RO"/>
              </w:rPr>
              <w:t>210</w:t>
            </w:r>
            <w:r>
              <w:rPr>
                <w:color w:val="222222"/>
                <w:sz w:val="20"/>
                <w:szCs w:val="20"/>
                <w:lang w:val="en-US"/>
              </w:rPr>
              <w:t xml:space="preserve">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Dulap cu 2 uși, fiecare sustinuta cu 4 balamale, compartimentat ca exemplul din desen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 xml:space="preserve">Furnitura GTV 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Material  Pal melaminat grosimea 18 mm, cantuirea   ABS 2mm</w:t>
            </w:r>
          </w:p>
          <w:p>
            <w:pPr>
              <w:pStyle w:val="Normal"/>
              <w:widowControl w:val="false"/>
              <w:rPr>
                <w:color w:val="4B566B"/>
                <w:sz w:val="20"/>
                <w:szCs w:val="20"/>
                <w:lang w:eastAsia="ru-RU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Perete spate din PFL grosimea 4</w:t>
            </w:r>
            <w:r>
              <w:rPr>
                <w:sz w:val="20"/>
                <w:szCs w:val="20"/>
                <w:lang w:eastAsia="ru-RU"/>
              </w:rPr>
              <w:t xml:space="preserve">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68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ulap superior (pentru dulap existent)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/>
              <w:drawing>
                <wp:inline distT="0" distB="0" distL="0" distR="0">
                  <wp:extent cx="2546350" cy="1514475"/>
                  <wp:effectExtent l="0" t="0" r="0" b="0"/>
                  <wp:docPr id="7" name="Рисунок 40" descr="D:\SYSTEM\Desktop\2022\Achizitii publice\21 Mobilier medical pentru secția de bacterilogie\dulapior (resurse umane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0" descr="D:\SYSTEM\Desktop\2022\Achizitii publice\21 Mobilier medical pentru secția de bacterilogie\dulapior (resurse umane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ulap superior (pentru dulap existent)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Adancimea mobilierului: 42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Latimea mobilierului: 10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 xml:space="preserve">Inaltimea mobilierului: </w:t>
            </w:r>
            <w:r>
              <w:rPr>
                <w:color w:val="222222"/>
                <w:sz w:val="20"/>
                <w:szCs w:val="20"/>
                <w:lang w:val="ro-RO"/>
              </w:rPr>
              <w:t>40</w:t>
            </w:r>
            <w:r>
              <w:rPr>
                <w:color w:val="222222"/>
                <w:sz w:val="20"/>
                <w:szCs w:val="20"/>
                <w:lang w:val="en-US"/>
              </w:rPr>
              <w:t xml:space="preserve"> cm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303"/>
                <w:sz w:val="20"/>
                <w:szCs w:val="20"/>
                <w:shd w:fill="FFFFFF" w:val="clear"/>
              </w:rPr>
              <w:t xml:space="preserve">Furnitura GTV 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303"/>
                <w:sz w:val="20"/>
                <w:szCs w:val="20"/>
                <w:shd w:fill="FFFFFF" w:val="clear"/>
              </w:rPr>
              <w:t>Material  Pal melaminat grosimea 18 mm, cantuirea   ABS 2mm</w:t>
            </w:r>
          </w:p>
          <w:p>
            <w:pPr>
              <w:pStyle w:val="Normal"/>
              <w:widowControl w:val="false"/>
              <w:rPr>
                <w:color w:val="4B566B"/>
                <w:sz w:val="20"/>
                <w:szCs w:val="20"/>
                <w:lang w:eastAsia="ru-RU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Perete spate din PFL grosimea 4mm</w:t>
            </w:r>
            <w:r>
              <w:rPr>
                <w:color w:val="4B566B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68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Dulap perete 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/>
              <w:drawing>
                <wp:inline distT="0" distB="0" distL="0" distR="0">
                  <wp:extent cx="3178175" cy="3216910"/>
                  <wp:effectExtent l="0" t="0" r="0" b="0"/>
                  <wp:docPr id="8" name="Рисунок 24" descr="D:\SYSTEM\Desktop\2022\Achizitii publice\21 Mobilier medical pentru secția de bacterilogie\shkaf-gorizont-lesi-dub-sonoma-belyj-chetyrehstvorchatyj-1280x9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D:\SYSTEM\Desktop\2022\Achizitii publice\21 Mobilier medical pentru secția de bacterilogie\shkaf-gorizont-lesi-dub-sonoma-belyj-chetyrehstvorchatyj-1280x9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ulap perete cu 4 uși,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fiecare ușă  susținută cu 4 balamale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mensiuni: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Lungimea 1600mm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Lățimea 580 mm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Înălțimea 2100 mm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ulapul să fie compartimentat din două dulapuri identice, a cite două uși, dintre care unul cu 5 rafturi pentru păstrarea dosarelor cu înălțimea între rafturi de 340mm; am dolea despărțit în jumătate o parte divizată cu 5rafturi pentru dosare, la fel cu înălțimea între rafturi de 340mm, cealaltă parte pentru haine cu o bară pentru umerașe, cu un raft în partea de sus de 400 mm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uloarea: </w:t>
            </w:r>
          </w:p>
          <w:p>
            <w:pPr>
              <w:pStyle w:val="Normal"/>
              <w:widowControl w:val="false"/>
              <w:jc w:val="both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303"/>
                <w:sz w:val="20"/>
                <w:szCs w:val="20"/>
                <w:shd w:fill="FFFFFF" w:val="clear"/>
              </w:rPr>
              <w:t>Furnitura Material  Pal melaminat grosimea 18 mm, cantuirea   ABS 2mm</w:t>
            </w:r>
          </w:p>
          <w:p>
            <w:pPr>
              <w:pStyle w:val="Normal"/>
              <w:widowControl w:val="false"/>
              <w:rPr>
                <w:color w:val="4B566B"/>
                <w:sz w:val="20"/>
                <w:szCs w:val="20"/>
                <w:lang w:eastAsia="ru-RU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Perete spate din PFL grosimea 4</w:t>
            </w:r>
            <w:r>
              <w:rPr>
                <w:color w:val="4B566B"/>
                <w:sz w:val="20"/>
                <w:szCs w:val="20"/>
                <w:lang w:eastAsia="ru-RU"/>
              </w:rPr>
              <w:t xml:space="preserve"> mm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8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ulap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/>
              <w:drawing>
                <wp:inline distT="0" distB="0" distL="0" distR="0">
                  <wp:extent cx="868680" cy="1548130"/>
                  <wp:effectExtent l="0" t="0" r="0" b="0"/>
                  <wp:docPr id="9" name="Рисунок 22" descr="D:\SYSTEM\Desktop\2022\Achizitii publice\21 Mobilier medical pentru secția de bacterilogie\117107853_736450010484169_5738181658623396196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D:\SYSTEM\Desktop\2022\Achizitii publice\21 Mobilier medical pentru secția de bacterilogie\117107853_736450010484169_5738181658623396196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ulap cu 2 uși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imensiuni: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Lungimea 650mm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Adîncimea 700 mm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Înălțimea 2100 mm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ulapul va fi compartimentat cu polițe: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Prima poliță la înălțimea de 900 mm, a doua la 500 mm, următoarele două la 350 mm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uloarea: </w:t>
            </w:r>
          </w:p>
          <w:p>
            <w:pPr>
              <w:pStyle w:val="Normal"/>
              <w:widowControl w:val="false"/>
              <w:jc w:val="both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303"/>
                <w:sz w:val="20"/>
                <w:szCs w:val="20"/>
                <w:shd w:fill="FFFFFF" w:val="clear"/>
              </w:rPr>
              <w:t>Furnitura Material  Pal melaminat grosimea 18 mm, cantuirea   ABS 2mm</w:t>
            </w:r>
          </w:p>
          <w:p>
            <w:pPr>
              <w:pStyle w:val="Normal"/>
              <w:widowControl w:val="false"/>
              <w:rPr>
                <w:color w:val="4B566B"/>
                <w:sz w:val="20"/>
                <w:szCs w:val="20"/>
                <w:lang w:eastAsia="ru-RU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Perete spate din PFL grosimea 4</w:t>
            </w:r>
            <w:r>
              <w:rPr>
                <w:color w:val="4B566B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mm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8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Masă de colț nr. 1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35</wp:posOffset>
                  </wp:positionV>
                  <wp:extent cx="3838575" cy="3010535"/>
                  <wp:effectExtent l="0" t="0" r="0" b="0"/>
                  <wp:wrapTopAndBottom/>
                  <wp:docPr id="10" name="Рисунок 2" descr="D:\SYSTEM\Desktop\2022\Achizitii publice\21 Mobilier medical pentru secția de bacterilogie\IMG_20220816_08583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D:\SYSTEM\Desktop\2022\Achizitii publice\21 Mobilier medical pentru secția de bacterilogie\IMG_20220816_08583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30303"/>
                <w:sz w:val="18"/>
                <w:szCs w:val="18"/>
                <w:shd w:fill="FFFFFF" w:val="clear"/>
              </w:rPr>
            </w:pPr>
            <w:r>
              <w:rPr>
                <w:color w:val="030303"/>
                <w:sz w:val="18"/>
                <w:szCs w:val="18"/>
                <w:shd w:fill="FFFFFF" w:val="clear"/>
              </w:rPr>
              <w:t>Blatul mesei să fie cu colțurile rotungite.</w:t>
            </w:r>
          </w:p>
          <w:p>
            <w:pPr>
              <w:pStyle w:val="Normal"/>
              <w:widowControl w:val="false"/>
              <w:rPr>
                <w:color w:val="030303"/>
                <w:sz w:val="18"/>
                <w:szCs w:val="18"/>
                <w:shd w:fill="FFFFFF" w:val="clear"/>
              </w:rPr>
            </w:pPr>
            <w:r>
              <w:rPr>
                <w:color w:val="030303"/>
                <w:sz w:val="18"/>
                <w:szCs w:val="18"/>
                <w:shd w:fill="FFFFFF" w:val="clear"/>
              </w:rPr>
              <w:t xml:space="preserve">Masa sa fie cu sertare din partea dreaptă  a masei 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Masa este prevazuta cu suport retractabil pentru tastatur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  <w:shd w:fill="FFFFFF" w:val="clear"/>
              </w:rPr>
              <w:t>Feronerie GT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303"/>
                <w:sz w:val="20"/>
                <w:szCs w:val="20"/>
                <w:shd w:fill="FFFFFF" w:val="clear"/>
              </w:rPr>
              <w:t>Furnitura Material  Pal melaminat grosimea blatului 36 mm, și 18 mm pentru celelalte părți, cantuirea  ABS 2 mm</w:t>
            </w:r>
          </w:p>
          <w:p>
            <w:pPr>
              <w:pStyle w:val="Normal"/>
              <w:widowControl w:val="false"/>
              <w:rPr>
                <w:color w:val="030303"/>
                <w:sz w:val="18"/>
                <w:szCs w:val="18"/>
                <w:shd w:fill="FFFFFF" w:val="clear"/>
              </w:rPr>
            </w:pPr>
            <w:r>
              <w:rPr>
                <w:color w:val="030303"/>
                <w:sz w:val="18"/>
                <w:szCs w:val="18"/>
                <w:shd w:fill="FFFFFF" w:val="clear"/>
              </w:rPr>
              <w:t xml:space="preserve">Lungimea:  partea dreapta 1660 mm </w:t>
            </w:r>
          </w:p>
          <w:p>
            <w:pPr>
              <w:pStyle w:val="Normal"/>
              <w:widowControl w:val="false"/>
              <w:rPr>
                <w:color w:val="030303"/>
                <w:sz w:val="18"/>
                <w:szCs w:val="18"/>
                <w:shd w:fill="FFFFFF" w:val="clear"/>
              </w:rPr>
            </w:pPr>
            <w:r>
              <w:rPr>
                <w:color w:val="030303"/>
                <w:sz w:val="18"/>
                <w:szCs w:val="18"/>
                <w:shd w:fill="FFFFFF" w:val="clear"/>
              </w:rPr>
              <w:t xml:space="preserve">                    </w:t>
            </w:r>
            <w:r>
              <w:rPr>
                <w:color w:val="030303"/>
                <w:sz w:val="18"/>
                <w:szCs w:val="18"/>
                <w:shd w:fill="FFFFFF" w:val="clear"/>
              </w:rPr>
              <w:t xml:space="preserve">partea stinga 2070 mm, </w:t>
            </w:r>
          </w:p>
          <w:p>
            <w:pPr>
              <w:pStyle w:val="Normal"/>
              <w:widowControl w:val="false"/>
              <w:rPr>
                <w:color w:val="030303"/>
                <w:sz w:val="18"/>
                <w:szCs w:val="18"/>
                <w:shd w:fill="FFFFFF" w:val="clear"/>
              </w:rPr>
            </w:pPr>
            <w:r>
              <w:rPr>
                <w:color w:val="030303"/>
                <w:sz w:val="18"/>
                <w:szCs w:val="18"/>
                <w:shd w:fill="FFFFFF" w:val="clear"/>
              </w:rPr>
              <w:t>Lățimea partea dreaptă : 600mm.</w:t>
            </w:r>
          </w:p>
          <w:p>
            <w:pPr>
              <w:pStyle w:val="Normal"/>
              <w:widowControl w:val="false"/>
              <w:rPr>
                <w:color w:val="030303"/>
                <w:sz w:val="18"/>
                <w:szCs w:val="18"/>
                <w:shd w:fill="FFFFFF" w:val="clear"/>
              </w:rPr>
            </w:pPr>
            <w:r>
              <w:rPr>
                <w:color w:val="030303"/>
                <w:sz w:val="18"/>
                <w:szCs w:val="18"/>
                <w:shd w:fill="FFFFFF" w:val="clear"/>
              </w:rPr>
              <w:t>Lățimea partea stăngă: 850 mm</w:t>
            </w:r>
          </w:p>
          <w:p>
            <w:pPr>
              <w:pStyle w:val="Normal"/>
              <w:widowControl w:val="false"/>
              <w:rPr>
                <w:color w:val="030303"/>
                <w:sz w:val="18"/>
                <w:szCs w:val="18"/>
                <w:shd w:fill="FFFFFF" w:val="clear"/>
              </w:rPr>
            </w:pPr>
            <w:r>
              <w:rPr>
                <w:color w:val="030303"/>
                <w:sz w:val="18"/>
                <w:szCs w:val="18"/>
                <w:shd w:fill="FFFFFF" w:val="clear"/>
              </w:rPr>
              <w:t>Înălțimea 750 mm</w:t>
            </w:r>
          </w:p>
          <w:p>
            <w:pPr>
              <w:pStyle w:val="Normal"/>
              <w:widowControl w:val="false"/>
              <w:rPr>
                <w:color w:val="030303"/>
                <w:sz w:val="18"/>
                <w:szCs w:val="18"/>
                <w:shd w:fill="FFFFFF" w:val="clear"/>
              </w:rPr>
            </w:pPr>
            <w:r>
              <w:rPr>
                <w:color w:val="030303"/>
                <w:sz w:val="18"/>
                <w:szCs w:val="18"/>
                <w:shd w:fill="FFFFFF" w:val="clear"/>
              </w:rPr>
              <w:t>Pr partea laterală stîngă se va confecționa și amplasa o anexă (pentru pacientii care se semează)  cu colțurile rotungite lățimea căreia va fi de 400 mm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ecanism sertare cu închidere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lentă, </w:t>
            </w:r>
            <w:r>
              <w:rPr>
                <w:rFonts w:eastAsia="Calibri"/>
                <w:sz w:val="20"/>
                <w:szCs w:val="20"/>
              </w:rPr>
              <w:t xml:space="preserve">suport bloc sistem pe rotile din plastic.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ățimea sertarelor 400 mm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8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Masa de colț nr. 2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5275" cy="295275"/>
                      <wp:effectExtent l="114300" t="0" r="11430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3.3pt;width:23.2pt;height:23.2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787140" cy="2963545"/>
                  <wp:effectExtent l="0" t="0" r="0" b="0"/>
                  <wp:docPr id="12" name="Рисунок 37" descr="Birou calculator pe colt, 3 sertare, b16, 124 x 77 x 85 cm, stejar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" descr="Birou calculator pe colt, 3 sertare, b16, 124 x 77 x 85 cm, stejar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30303"/>
                <w:sz w:val="18"/>
                <w:szCs w:val="18"/>
                <w:shd w:fill="FFFFFF" w:val="clear"/>
              </w:rPr>
            </w:pPr>
            <w:r>
              <w:rPr>
                <w:color w:val="030303"/>
                <w:sz w:val="18"/>
                <w:szCs w:val="18"/>
                <w:shd w:fill="FFFFFF" w:val="clear"/>
              </w:rPr>
              <w:t xml:space="preserve">Masa sa fie cu sertare din partea dreaptă  a mase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  <w:shd w:fill="FFFFFF" w:val="clear"/>
              </w:rPr>
              <w:t>Feronerie GT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  <w:shd w:fill="FFFFFF" w:val="clear"/>
              </w:rPr>
              <w:t>Furnitura Material  Pal melaminat grosimea 18 mm, cantuirea   ABS 2mm</w:t>
            </w:r>
          </w:p>
          <w:p>
            <w:pPr>
              <w:pStyle w:val="Normal"/>
              <w:widowControl w:val="false"/>
              <w:rPr>
                <w:color w:val="030303"/>
                <w:sz w:val="18"/>
                <w:szCs w:val="18"/>
                <w:shd w:fill="FFFFFF" w:val="clear"/>
              </w:rPr>
            </w:pPr>
            <w:r>
              <w:rPr>
                <w:color w:val="030303"/>
                <w:sz w:val="18"/>
                <w:szCs w:val="18"/>
                <w:shd w:fill="FFFFFF" w:val="clear"/>
              </w:rPr>
              <w:t xml:space="preserve">Lungimea:  partea dreapta 1500 mm </w:t>
            </w:r>
          </w:p>
          <w:p>
            <w:pPr>
              <w:pStyle w:val="Normal"/>
              <w:widowControl w:val="false"/>
              <w:rPr>
                <w:color w:val="030303"/>
                <w:sz w:val="18"/>
                <w:szCs w:val="18"/>
                <w:shd w:fill="FFFFFF" w:val="clear"/>
              </w:rPr>
            </w:pPr>
            <w:r>
              <w:rPr>
                <w:color w:val="030303"/>
                <w:sz w:val="18"/>
                <w:szCs w:val="18"/>
                <w:shd w:fill="FFFFFF" w:val="clear"/>
              </w:rPr>
              <w:t xml:space="preserve">                    </w:t>
            </w:r>
            <w:r>
              <w:rPr>
                <w:color w:val="030303"/>
                <w:sz w:val="18"/>
                <w:szCs w:val="18"/>
                <w:shd w:fill="FFFFFF" w:val="clear"/>
              </w:rPr>
              <w:t xml:space="preserve">partea stinga 1400 mm, </w:t>
            </w:r>
          </w:p>
          <w:p>
            <w:pPr>
              <w:pStyle w:val="Normal"/>
              <w:widowControl w:val="false"/>
              <w:rPr>
                <w:color w:val="030303"/>
                <w:sz w:val="18"/>
                <w:szCs w:val="18"/>
                <w:shd w:fill="FFFFFF" w:val="clear"/>
              </w:rPr>
            </w:pPr>
            <w:r>
              <w:rPr>
                <w:color w:val="030303"/>
                <w:sz w:val="18"/>
                <w:szCs w:val="18"/>
                <w:shd w:fill="FFFFFF" w:val="clear"/>
              </w:rPr>
              <w:t>Lațimea 650mm.</w:t>
            </w:r>
          </w:p>
          <w:p>
            <w:pPr>
              <w:pStyle w:val="Normal"/>
              <w:widowControl w:val="false"/>
              <w:rPr>
                <w:color w:val="030303"/>
                <w:sz w:val="18"/>
                <w:szCs w:val="18"/>
                <w:shd w:fill="FFFFFF" w:val="clear"/>
              </w:rPr>
            </w:pPr>
            <w:r>
              <w:rPr>
                <w:color w:val="030303"/>
                <w:sz w:val="18"/>
                <w:szCs w:val="18"/>
                <w:shd w:fill="FFFFFF" w:val="clear"/>
              </w:rPr>
              <w:t>Înălțimea 750 mm</w:t>
            </w:r>
          </w:p>
          <w:p>
            <w:pPr>
              <w:pStyle w:val="Normal"/>
              <w:widowControl w:val="false"/>
              <w:rPr>
                <w:color w:val="030303"/>
                <w:sz w:val="18"/>
                <w:szCs w:val="18"/>
                <w:shd w:fill="FFFFFF" w:val="clear"/>
              </w:rPr>
            </w:pPr>
            <w:r>
              <w:rPr>
                <w:color w:val="03030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ățimea sertarelor 400 mm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ecanism sertare cu închidere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lentă, </w:t>
            </w:r>
            <w:r>
              <w:rPr>
                <w:rFonts w:eastAsia="Calibri"/>
                <w:sz w:val="20"/>
                <w:szCs w:val="20"/>
              </w:rPr>
              <w:t>suport bloc sistem pe rotile din plastic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sa este prevazuta cu suport retractabil pentru tastatura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ofertantului sa fie cu poz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8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Raft pentru sala de spălătorie și autoclavare a Laboratorului bacteriologic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/>
              <w:drawing>
                <wp:inline distT="0" distB="0" distL="0" distR="0">
                  <wp:extent cx="2096770" cy="1314450"/>
                  <wp:effectExtent l="0" t="0" r="0" b="0"/>
                  <wp:docPr id="13" name="Image2" descr="D:\SYSTEM\Desktop\2022\Achizitii publice\21 Mobilier medical pentru secția de bacterilogie\LL-121A-220x2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D:\SYSTEM\Desktop\2022\Achizitii publice\21 Mobilier medical pentru secția de bacterilogie\LL-121A-220x2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</w:t>
            </w:r>
          </w:p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Lățimea 1000 mm</w:t>
            </w:r>
          </w:p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Adîncimea 300 mm</w:t>
            </w:r>
          </w:p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>Înălțimea 400mm</w:t>
            </w:r>
          </w:p>
          <w:p>
            <w:pPr>
              <w:pStyle w:val="Normal"/>
              <w:widowControl w:val="false"/>
              <w:rPr>
                <w:rStyle w:val="FontStyle64"/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Style w:val="FontStyle64"/>
                <w:rFonts w:cs="Times New Roman"/>
                <w:sz w:val="20"/>
                <w:szCs w:val="20"/>
                <w:lang w:eastAsia="ro-RO"/>
              </w:rPr>
              <w:t xml:space="preserve">Compus din 2 polițe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L </w:t>
            </w:r>
            <w:r>
              <w:rPr>
                <w:sz w:val="20"/>
                <w:szCs w:val="20"/>
              </w:rPr>
              <w:t xml:space="preserve">melaminat grosime </w:t>
            </w:r>
            <w:r>
              <w:rPr>
                <w:color w:val="000000"/>
                <w:sz w:val="20"/>
                <w:szCs w:val="20"/>
              </w:rPr>
              <w:t>18 mm. Cantuire ABS de 2 mm grosime.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afturile vor avea acoperirea suprafetelor interioare si exterioare cu materiale rezistente la umeditate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ofertantului sa fie cu poz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0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ulap cu polițe (pentru nișă)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/>
              <w:drawing>
                <wp:inline distT="0" distB="0" distL="0" distR="0">
                  <wp:extent cx="1502410" cy="2209165"/>
                  <wp:effectExtent l="0" t="0" r="0" b="0"/>
                  <wp:docPr id="14" name="Image3" descr="D:\SYSTEM\Desktop\2022\Achizitii publice\21 Mobilier medical pentru secția de bacterilogie\117107853_736450010484169_5738181658623396196_n.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D:\SYSTEM\Desktop\2022\Achizitii publice\21 Mobilier medical pentru secția de bacterilogie\117107853_736450010484169_5738181658623396196_n.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Dulap, construit la exterior cu doua usi, fiecare sustinuta cu 4 balamale si la interior cu 4 polit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Adancimea mobilierului: 28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>Latimea mobilierului: 9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/>
              </w:rPr>
              <w:t xml:space="preserve">Inaltimea mobilierului: </w:t>
            </w:r>
            <w:r>
              <w:rPr>
                <w:color w:val="222222"/>
                <w:sz w:val="20"/>
                <w:szCs w:val="20"/>
                <w:lang w:val="ro-RO"/>
              </w:rPr>
              <w:t>2000</w:t>
            </w:r>
            <w:r>
              <w:rPr>
                <w:color w:val="222222"/>
                <w:sz w:val="20"/>
                <w:szCs w:val="20"/>
                <w:lang w:val="en-US"/>
              </w:rPr>
              <w:t xml:space="preserve">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222222"/>
                <w:sz w:val="20"/>
                <w:szCs w:val="20"/>
                <w:lang w:val="ro-RO"/>
              </w:rPr>
            </w:pPr>
            <w:r>
              <w:rPr>
                <w:color w:val="22222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  <w:shd w:fill="FFFFFF" w:val="clear"/>
              </w:rPr>
              <w:t>Feronerie GTV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 xml:space="preserve">Furnitura Material  Pal melaminat grosimea 18 mm, cantuirea   ABS 2 mm </w:t>
            </w:r>
          </w:p>
          <w:p>
            <w:pPr>
              <w:pStyle w:val="Normal"/>
              <w:widowControl w:val="false"/>
              <w:rPr>
                <w:color w:val="4B566B"/>
                <w:sz w:val="20"/>
                <w:szCs w:val="20"/>
                <w:lang w:eastAsia="ru-RU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Perete spate din PFL grosimea 4</w:t>
            </w:r>
            <w:r>
              <w:rPr>
                <w:color w:val="4B566B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ofertantului sa fie cu poz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ulap-Vestiar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/>
              <w:drawing>
                <wp:inline distT="0" distB="0" distL="0" distR="0">
                  <wp:extent cx="2790825" cy="2736215"/>
                  <wp:effectExtent l="0" t="0" r="0" b="0"/>
                  <wp:docPr id="15" name="Рисунок 16" descr="Dulap Office tip Vestiar ,Bara de Umerase si 2 Polite de Depozitare, Culoare Sonoma, Dimensiune 200x50x80cm, Cant ABS 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Dulap Office tip Vestiar ,Bara de Umerase si 2 Polite de Depozitare, Culoare Sonoma, Dimensiune 200x50x80cm, Cant ABS 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Dulapul cu 2 uși</w:t>
            </w:r>
            <w:r>
              <w:rPr>
                <w:color w:val="222222"/>
                <w:sz w:val="20"/>
                <w:szCs w:val="20"/>
                <w:lang w:val="en-US"/>
              </w:rPr>
              <w:t xml:space="preserve"> fiecare sustinuta cu 4 balamale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, să fie compartimentat în două părți egale, ambele cu  bara pentru umerașe și 2 polite de depozitar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Dimensiuni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Înălțime  200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Adîncime 550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Lățimea 800 mm, Cant ABS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  <w:shd w:fill="FFFFFF" w:val="clear"/>
              </w:rPr>
              <w:t>Feronerie GTV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 xml:space="preserve">Furnitura Material  Pal melaminat grosimea 18 mm, cantuirea    ABS 2 mm </w:t>
            </w:r>
          </w:p>
          <w:p>
            <w:pPr>
              <w:pStyle w:val="Normal"/>
              <w:widowControl w:val="false"/>
              <w:rPr>
                <w:color w:val="4B566B"/>
                <w:sz w:val="20"/>
                <w:szCs w:val="20"/>
                <w:lang w:eastAsia="ru-RU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Parete spate din PFL grosimea 4</w:t>
            </w:r>
            <w:r>
              <w:rPr>
                <w:color w:val="4B566B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color w:val="222222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ofertantului sa fie cu poz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53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Noptiere de birou(în Laboratorul bacteriologic, rezistente la umeditate înaltă)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/>
              <w:drawing>
                <wp:inline distT="0" distB="0" distL="0" distR="0">
                  <wp:extent cx="2830830" cy="2616200"/>
                  <wp:effectExtent l="0" t="0" r="0" b="0"/>
                  <wp:docPr id="16" name="Рисунок 19" descr="Dulap birou pe roți DP RollBox, Wh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Dulap birou pe roți DP RollBox, Wh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  <w:t>Dimensiuni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Înălțime 7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Lățime 5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Adâncime 50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  <w:shd w:fill="FFFFFF" w:val="clear"/>
              </w:rPr>
              <w:t>Feronerie GTV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 xml:space="preserve">Furnitura Material  Pal melaminat grosimea 18 mm,  cantuirea ABS 2 mm </w:t>
            </w:r>
          </w:p>
          <w:p>
            <w:pPr>
              <w:pStyle w:val="Normal"/>
              <w:widowControl w:val="false"/>
              <w:rPr>
                <w:color w:val="4B566B"/>
                <w:sz w:val="20"/>
                <w:szCs w:val="20"/>
                <w:lang w:eastAsia="ru-RU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Parete spate din PFL grosimea 4</w:t>
            </w:r>
            <w:r>
              <w:rPr>
                <w:color w:val="4B566B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ecanism sertare cu închidere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lentă, </w:t>
            </w:r>
            <w:r>
              <w:rPr>
                <w:rFonts w:eastAsia="Calibri"/>
                <w:sz w:val="20"/>
                <w:szCs w:val="20"/>
                <w:lang w:val="en-US"/>
              </w:rPr>
              <w:t>suport bloc sistem pe rotile din plastic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ptiera să fie pe  rotil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optierele</w:t>
            </w:r>
            <w:r>
              <w:rPr>
                <w:iCs/>
                <w:sz w:val="20"/>
                <w:szCs w:val="20"/>
              </w:rPr>
              <w:t>vor avea acoperirea suprafetelor interioare si exterioare cu materiale rezistente la umeditate înaltă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ofertantului sa fie cu poz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4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Dulap pentru bagaje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/>
              <w:drawing>
                <wp:inline distT="0" distB="0" distL="0" distR="0">
                  <wp:extent cx="2310765" cy="2193925"/>
                  <wp:effectExtent l="0" t="0" r="0" b="0"/>
                  <wp:docPr id="17" name="Image4" descr="D:\SYSTEM\Desktop\2022\Achizitii publice\21 Mobilier medical pentru secția de bacterilogie\Dulap-pentru-bagaje_5405502_130147386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D:\SYSTEM\Desktop\2022\Achizitii publice\21 Mobilier medical pentru secția de bacterilogie\Dulap-pentru-bagaje_5405502_130147386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  <w:t>Dulap pentru bagaje compus din 8 căsuț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  <w:t>Dimensiunile unei căsuțe 500x500x5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  <w:t>Dimensiunile dulapului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  <w:t>Înălțimea 2100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  <w:t>Adîncimea 50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  <w:t>Lățimea 1000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3030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30303"/>
                <w:sz w:val="18"/>
                <w:szCs w:val="18"/>
                <w:shd w:fill="FFFFFF" w:val="clear"/>
              </w:rPr>
              <w:t>Feronerie GTV</w:t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 xml:space="preserve">Furnitura Material  Pal melaminat grosimea 18 mm,  cantuirea ABS 2 mm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30303"/>
                <w:sz w:val="20"/>
                <w:szCs w:val="20"/>
                <w:shd w:fill="FFFFFF" w:val="clear"/>
                <w:lang w:val="en-US"/>
              </w:rPr>
              <w:t>Parete spate din PFL grosimea 4</w:t>
            </w:r>
            <w:r>
              <w:rPr>
                <w:color w:val="4B566B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sisteme de închidere instalat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05"/>
              <w:jc w:val="both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ofertantului sa fie cu poz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 xml:space="preserve">Valoarea estimativă pentru  Lotul 1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7961,00</w:t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2 Blat de bucătări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Blat de bucătărie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im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x600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x60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x60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60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60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x6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uire cu ABS de 2-3 m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blatului de 38mm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uloare:</w:t>
            </w:r>
          </w:p>
          <w:p>
            <w:pPr>
              <w:pStyle w:val="Normal"/>
              <w:widowControl w:val="false"/>
              <w:jc w:val="both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La alegerea beneficiarului </w:t>
            </w:r>
            <w:r>
              <w:rPr>
                <w:color w:val="030303"/>
                <w:sz w:val="20"/>
                <w:szCs w:val="20"/>
                <w:shd w:fill="FFFFFF" w:val="clear"/>
              </w:rPr>
              <w:t>(culori deschise/pale).</w:t>
            </w:r>
          </w:p>
          <w:p>
            <w:pPr>
              <w:pStyle w:val="Normal"/>
              <w:widowControl w:val="false"/>
              <w:jc w:val="both"/>
              <w:rPr>
                <w:color w:val="030303"/>
                <w:sz w:val="20"/>
                <w:szCs w:val="20"/>
                <w:shd w:fill="FFFFFF" w:val="clear"/>
              </w:rPr>
            </w:pPr>
            <w:r>
              <w:rPr>
                <w:color w:val="030303"/>
                <w:sz w:val="20"/>
                <w:szCs w:val="20"/>
                <w:shd w:fill="FFFFFF" w:val="clear"/>
              </w:rPr>
              <w:t>Suprafața blatului să fie antibacterială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ofertantului sa fie cu poz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ivă pentru lotul  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00,0</w:t>
            </w:r>
          </w:p>
        </w:tc>
      </w:tr>
      <w:tr>
        <w:trPr>
          <w:trHeight w:val="375" w:hRule="atLeast"/>
        </w:trPr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4961,00</w:t>
            </w:r>
            <w:r>
              <w:rPr>
                <w:b/>
                <w:bCs/>
                <w:sz w:val="20"/>
                <w:szCs w:val="20"/>
                <w:lang w:val="en-US"/>
              </w:rPr>
              <w:t>,0</w:t>
            </w:r>
            <w:bookmarkEnd w:id="1"/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Utilizarea, păstrarea, protecţia, calitatea</w:t>
      </w:r>
      <w:bookmarkStart w:id="2" w:name="_Hlk63425519"/>
      <w:r>
        <w:rPr>
          <w:b/>
        </w:rPr>
        <w:t xml:space="preserve"> produselor/serviciilor</w:t>
      </w:r>
      <w:bookmarkEnd w:id="2"/>
    </w:p>
    <w:p>
      <w:pPr>
        <w:pStyle w:val="Normal"/>
        <w:jc w:val="both"/>
        <w:rPr>
          <w:bCs/>
        </w:rPr>
      </w:pPr>
      <w:r>
        <w:rPr>
          <w:bCs/>
          <w:i/>
        </w:rPr>
        <w:t>Livrarea mobilierului se va efectua la sediul IMSP Policlinica de Stat, mun.Chișinău str. 31 August 1989, nr. 70</w:t>
      </w:r>
      <w:r>
        <w:rPr>
          <w:bCs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jc w:val="both"/>
        <w:rPr/>
      </w:pPr>
      <w:r>
        <w:rPr>
          <w:i/>
        </w:rPr>
        <w:t>va cuprinde livrarea, asamblarea, instalarea, accesoriile necesare pentru asigurarea funcționalității, astfel încît toate produsele să fie funcționale la recepția lor finală</w:t>
      </w:r>
      <w:r>
        <w:rPr/>
        <w:t xml:space="preserve">, precum și eliminarea defectelor </w:t>
      </w:r>
      <w:r>
        <w:rPr>
          <w:i/>
        </w:rPr>
        <w:t>”de fabrică”</w:t>
      </w:r>
      <w:r>
        <w:rPr/>
        <w:t xml:space="preserve"> ce pot apărea pe perioada de garanți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toritatea contractantă  </w:t>
      </w:r>
      <w:r>
        <w:rPr>
          <w:b/>
          <w:bCs/>
          <w:iCs/>
        </w:rPr>
        <w:t>IMSP Policlinica de Stat</w:t>
      </w:r>
      <w:r>
        <w:rPr>
          <w:bCs/>
          <w:iCs/>
        </w:rPr>
        <w:t xml:space="preserve">              Data „07”   septembrie 202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Președintele grupului de lucru _________________ Viorica EFROS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9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409b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4" w:customStyle="1">
    <w:name w:val="Font Style64"/>
    <w:basedOn w:val="DefaultParagraphFont"/>
    <w:uiPriority w:val="99"/>
    <w:qFormat/>
    <w:rsid w:val="00b75502"/>
    <w:rPr>
      <w:rFonts w:ascii="Arial" w:hAnsi="Arial" w:cs="Arial"/>
      <w:sz w:val="16"/>
      <w:szCs w:val="16"/>
    </w:rPr>
  </w:style>
  <w:style w:type="character" w:styleId="Shorttext" w:customStyle="1">
    <w:name w:val="short_text"/>
    <w:basedOn w:val="DefaultParagraphFont"/>
    <w:qFormat/>
    <w:rsid w:val="00b75502"/>
    <w:rPr/>
  </w:style>
  <w:style w:type="character" w:styleId="Hps" w:customStyle="1">
    <w:name w:val="hps"/>
    <w:basedOn w:val="DefaultParagraphFont"/>
    <w:qFormat/>
    <w:rsid w:val="00b75502"/>
    <w:rPr/>
  </w:style>
  <w:style w:type="character" w:styleId="Hpsatn" w:customStyle="1">
    <w:name w:val="hps atn"/>
    <w:basedOn w:val="DefaultParagraphFont"/>
    <w:qFormat/>
    <w:rsid w:val="00b75502"/>
    <w:rPr/>
  </w:style>
  <w:style w:type="character" w:styleId="Style15" w:customStyle="1">
    <w:name w:val="Основной текст Знак"/>
    <w:basedOn w:val="DefaultParagraphFont"/>
    <w:qFormat/>
    <w:rsid w:val="00c9396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663bb1"/>
    <w:rPr>
      <w:rFonts w:eastAsia="" w:eastAsiaTheme="minorEastAsia"/>
      <w:lang w:val="en-US"/>
    </w:rPr>
  </w:style>
  <w:style w:type="character" w:styleId="Strong">
    <w:name w:val="Strong"/>
    <w:uiPriority w:val="22"/>
    <w:qFormat/>
    <w:rsid w:val="00c30331"/>
    <w:rPr>
      <w:b/>
      <w:bCs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30331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9396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409b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6"/>
    <w:uiPriority w:val="1"/>
    <w:qFormat/>
    <w:rsid w:val="00b7550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3033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56686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c9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4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F25640-715E-4F2E-8910-46D562ECC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0</Pages>
  <Words>1400</Words>
  <Characters>7980</Characters>
  <CharactersWithSpaces>9362</CharactersWithSpaces>
  <Paragraphs>1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2:00Z</dcterms:created>
  <dc:creator>Пользователь Windows</dc:creator>
  <dc:description/>
  <dc:language>en-US</dc:language>
  <cp:lastModifiedBy>Пользователь Windows</cp:lastModifiedBy>
  <dcterms:modified xsi:type="dcterms:W3CDTF">2022-09-07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