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4"/>
        <w:gridCol w:w="3242"/>
        <w:gridCol w:w="1828"/>
        <w:gridCol w:w="1154"/>
        <w:gridCol w:w="98"/>
        <w:gridCol w:w="71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>Lapte praf degresat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pte praf degresat, gr. 1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cument normativ</w:t>
            </w:r>
            <w:r>
              <w:rPr>
                <w:sz w:val="18"/>
                <w:szCs w:val="18"/>
                <w:lang w:val="en-US"/>
              </w:rPr>
              <w:t>: “Cerinţe de calitate pentru lapte şi produse lactate”, aprobată prin Hotărârea Guvernului Republicii Moldova nr. 158 din 07.03.2019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rsa</w:t>
            </w:r>
            <w:r>
              <w:rPr>
                <w:sz w:val="18"/>
                <w:szCs w:val="18"/>
                <w:lang w:val="en-US"/>
              </w:rPr>
              <w:t>: Anim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ul de provenienţă</w:t>
            </w:r>
            <w:r>
              <w:rPr>
                <w:sz w:val="18"/>
                <w:szCs w:val="18"/>
                <w:lang w:val="en-US"/>
              </w:rPr>
              <w:t>: Provenite atît din produs  autohton cît şi din impor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toda de producţie</w:t>
            </w:r>
            <w:r>
              <w:rPr>
                <w:sz w:val="18"/>
                <w:szCs w:val="18"/>
                <w:lang w:val="en-US"/>
              </w:rPr>
              <w:t>: lapte praf cu conţinut maxim de grăsime lactată de maxim 1,5%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prietăţi organoleptice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pect exterior</w:t>
            </w:r>
            <w:r>
              <w:rPr>
                <w:sz w:val="18"/>
                <w:szCs w:val="18"/>
                <w:lang w:val="en-US"/>
              </w:rPr>
              <w:t xml:space="preserve">: Pulbere fină, omogenă, fără aglomerări stabile, particule arse şi corpuri străine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  <w:lang w:val="en-US"/>
              </w:rPr>
              <w:t>: Albă - gălbuie, până la gălbuie, uniform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  <w:lang w:val="en-US"/>
              </w:rPr>
              <w:t>: Caracteristic produsului dat, fără miros străin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ust</w:t>
            </w:r>
            <w:r>
              <w:rPr>
                <w:sz w:val="18"/>
                <w:szCs w:val="18"/>
                <w:lang w:val="en-US"/>
              </w:rPr>
              <w:t>: Laptele praf, plăcut, uşor dulceag, fără gust străin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prietăţi fizico-chimic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acteristici                             Condiţii de admisibilit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ţinutul de grăsime, %:                      max 1,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ţinutul de proteine raportat la substanţă uscată degresată lactată, % min                                         34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cţia masică de umiditate, % max       5,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prietăţi microbiologi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ria monocitogenes pentru laptele praf - max.100 ufc/g, absentă în 25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monella - absentă în 25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terobacteriaceae – max 10 ufc/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filococicoagulazo pozitivi – min 10 ufc/g, max 100 ufc/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terotoxine Stafilococice – absentă în 25 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rmen de valabilitate</w:t>
            </w:r>
            <w:r>
              <w:rPr>
                <w:sz w:val="18"/>
                <w:szCs w:val="18"/>
                <w:lang w:val="en-US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Condiţii de depozitare</w:t>
            </w:r>
            <w:r>
              <w:rPr>
                <w:sz w:val="18"/>
                <w:szCs w:val="18"/>
                <w:lang w:val="en-US"/>
              </w:rPr>
              <w:t>: Depozitarea se face în camere frigorifice curate, neinfestate, bine aerisite, ferite de razele solare şi de îngheţ. Condiţii de păstrare recomandate fiind umiditatea relativă a aerului de maximum 70-80% şi temperatu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 la -5 0C până la +8 0C.</w:t>
            </w:r>
            <w:r>
              <w:rPr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e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6:00Z</dcterms:created>
  <dc:creator>User</dc:creator>
  <dc:description/>
  <dc:language>en-US</dc:language>
  <cp:lastModifiedBy>User</cp:lastModifiedBy>
  <dcterms:modified xsi:type="dcterms:W3CDTF">2023-09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