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lichidare a avarierilor la rețele ingenerești și reparații curente în instituţiile subordonate DETS sectorul Ciocana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lichidare a avarierilor la rețele ingenerești și reparații curente în instituţiile subordonate DETS sectorul Ciocana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lichidare a avarierilor la rețele ingenerești și reparații curente în instituţiile subordonate DETS sectorul Ciocana pentru anul 2025</w:t>
            </w:r>
            <w:r>
              <w:rPr>
                <w:i/>
              </w:rPr>
              <w:t>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lichidare a avarierilor la rețele ingenerești și reparații curente în instituţiile subordonate DETS sectorul Ciocana pentru anul 2025</w:t>
            </w:r>
            <w:bookmarkStart w:id="151" w:name="_GoBack"/>
            <w:bookmarkEnd w:id="151"/>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2548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013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525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65466-B808-4DCA-B679-4491D5727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0</Pages>
  <Words>21147</Words>
  <Characters>120544</Characters>
  <CharactersWithSpaces>14140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5-01-20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