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104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jc w:val="center"/>
              <w:rPr/>
            </w:pPr>
            <w:bookmarkStart w:id="0" w:name="_Toc392180189"/>
            <w:bookmarkStart w:id="1" w:name="_Toc449539077"/>
            <w:bookmarkStart w:id="2" w:name="_Toc358300267"/>
            <w:r>
              <w:rPr/>
              <w:t>CAPITOLUL II</w:t>
            </w:r>
          </w:p>
          <w:p>
            <w:pPr>
              <w:pStyle w:val="Heading1"/>
              <w:widowControl w:val="false"/>
              <w:spacing w:before="0" w:after="0"/>
              <w:ind w:left="360" w:hanging="0"/>
              <w:jc w:val="center"/>
              <w:rPr/>
            </w:pPr>
            <w:r>
              <w:rPr/>
              <w:t>FIȘA DE DATE A ACHIZI</w:t>
            </w:r>
            <w:r>
              <w:rPr>
                <w:rFonts w:ascii="Times New Roman" w:hAnsi="Times New Roman"/>
              </w:rPr>
              <w:t>Ț</w:t>
            </w:r>
            <w:r>
              <w:rPr>
                <w:rFonts w:cs="Cambria"/>
              </w:rPr>
              <w:t>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58300268"/>
            <w:bookmarkStart w:id="5" w:name="_Toc392180190"/>
            <w:r>
              <w:rPr/>
              <w:t>Dispozi</w:t>
            </w:r>
            <w:r>
              <w:rPr>
                <w:rFonts w:ascii="Times New Roman" w:hAnsi="Times New Roman"/>
              </w:rPr>
              <w:t>ț</w:t>
            </w:r>
            <w:r>
              <w:rPr>
                <w:rFonts w:cs="Cambria"/>
              </w:rPr>
              <w:t>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74"/>
              <w:gridCol w:w="4253"/>
              <w:gridCol w:w="4695"/>
              <w:gridCol w:w="1118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360015313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szCs w:val="24"/>
                    </w:rPr>
                    <w:t>REACTIVE PENTRU LABORATOR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szCs w:val="24"/>
                    </w:rPr>
                    <w:t>33696500-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</w:t>
                  </w:r>
                  <w:r>
                    <w:rPr>
                      <w:b/>
                      <w:i/>
                      <w:szCs w:val="22"/>
                    </w:rPr>
                    <w:t>, 201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360015313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360015313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IA RSAP 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ți condiț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9"/>
            <w:bookmarkStart w:id="7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</w:t>
            </w:r>
            <w:r>
              <w:rPr>
                <w:rFonts w:ascii="Times New Roman" w:hAnsi="Times New Roman"/>
              </w:rPr>
              <w:t>ț</w:t>
            </w:r>
            <w:r>
              <w:rPr>
                <w:rFonts w:cs="Cambria"/>
              </w:rPr>
              <w:t>ii</w:t>
            </w:r>
            <w:r>
              <w:rPr/>
              <w:t>le tehnice:</w:t>
            </w:r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Lotul 1 Analizator biochimic-automat Architect C 8000</w:t>
            </w:r>
            <w:r>
              <w:rPr/>
              <w:t xml:space="preserve"> C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nalizator biochimic-automat Architect C 8000</w:t>
            </w:r>
            <w:r>
              <w:rPr>
                <w:sz w:val="20"/>
                <w:szCs w:val="20"/>
              </w:rPr>
              <w:t xml:space="preserve"> CC MULTICONSTITUENT CALIB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alibrarea urmatorilor parametri: Albumina, Calcium, Cholesterol, Creatinine,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biochimic-automat Architect C 80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CC BILIRUBIN 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(3x5) ml calibrarea bilirubinei directe si tota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biochimic-automat Architect C 80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 dir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de test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G6321 (R1-10x39ml), R2-10x13ml </w:t>
            </w:r>
            <w:r>
              <w:rPr>
                <w:b/>
                <w:color w:val="FF0000"/>
                <w:sz w:val="20"/>
                <w:szCs w:val="20"/>
              </w:rPr>
              <w:t>26000.00 le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2 Reagenti sectia bacteriologic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i sectia bacteriolog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l salt a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l salt aga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alizator bacteriologic VITEC 2 GN </w:t>
            </w:r>
            <w:r>
              <w:rPr>
                <w:b/>
                <w:bCs/>
                <w:color w:val="FF0000"/>
                <w:sz w:val="18"/>
                <w:szCs w:val="18"/>
              </w:rPr>
              <w:t>200 000.00 le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GP- iden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  AST-P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 GN -iden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AST-N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AST-N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YST-iden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AST-YS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Solutie Suspensie (NaCl  0.4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l=500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Virfuri 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Virfuri G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bacteriologic VITEC 2 GN Eprubete de plastic p/u analizatorul Vy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respunda cu analizatorul Vytec 2GN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Analizator semiautomat Mindray-12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000.00 le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semiautomat Mindray-12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oplasma homi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96 test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semiautomat Mindray-12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oplasma urealytic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96 teste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 Investigatii clinice generale, hematologice si citologic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0 000.00 le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i clinice generale, hematologice si citologice  LE cel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20 latex tes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i clinice generale, hematologice si citologice, Microalbu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8" w:name="_Toc449539081"/>
      <w:bookmarkStart w:id="9" w:name="_Toc392180193"/>
      <w:r>
        <w:rPr/>
        <w:t>Pregătirea ofertelor</w:t>
      </w:r>
      <w:bookmarkEnd w:id="8"/>
      <w:bookmarkEnd w:id="9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33"/>
        <w:gridCol w:w="285"/>
        <w:gridCol w:w="141"/>
        <w:gridCol w:w="2439"/>
        <w:gridCol w:w="3514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IMSP AMT Buiucani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Trezoraria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3600153131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75TRPCBW518430G0037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 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Trezoreria </w:t>
            </w:r>
            <w:r>
              <w:rPr>
                <w:bCs/>
                <w:i/>
                <w:sz w:val="22"/>
                <w:szCs w:val="22"/>
              </w:rPr>
              <w:t>regională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comters 2013 ediția aplicabil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omandă după necesităţi  în termen  de zece  zile  pe parcursul anului 2019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indicaţi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0" w:name="_Toc358300271"/>
            <w:bookmarkStart w:id="11" w:name="_Toc449539082"/>
            <w:bookmarkStart w:id="12" w:name="_Toc392180194"/>
            <w:r>
              <w:rPr/>
              <w:t>Depunerea și deschiderea ofertelor</w:t>
            </w:r>
            <w:bookmarkEnd w:id="10"/>
            <w:bookmarkEnd w:id="11"/>
            <w:bookmarkEnd w:id="12"/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Style w:val="Strong"/>
                <w:szCs w:val="24"/>
              </w:rPr>
              <w:t>SIA „RSAP” (MTender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a, Ora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2"/>
            <w:bookmarkStart w:id="14" w:name="_Toc392180195"/>
            <w:bookmarkStart w:id="15" w:name="_Toc449539083"/>
            <w:r>
              <w:rPr/>
              <w:t>Evaluarea și compararea ofertelor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loturi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_______________________________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4"/>
            <w:bookmarkStart w:id="17" w:name="_Toc392180196"/>
            <w:bookmarkStart w:id="18" w:name="_Toc358300273"/>
            <w:r>
              <w:rPr/>
              <w:t>Adjudecarea contractului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ţia de bună execuţie a contractulu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IMSP AMT Buiucani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Trezoraria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3600153131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75TRPCBW518430G0037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u nota “Garanția de bună execuție” sau “Pentru garanţia de bună execuție la procedura de achiziție publică nr. ______ din _____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numărul de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34435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3443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34435"/>
    <w:rPr>
      <w:rFonts w:ascii="Cambria" w:hAnsi="Cambria" w:cs="Times New Roman"/>
      <w:b/>
      <w:bCs/>
      <w:color w:val="365F91"/>
      <w:sz w:val="28"/>
      <w:szCs w:val="28"/>
      <w:lang w:val="ro-RO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334435"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334435"/>
    <w:rPr>
      <w:rFonts w:ascii="Times New Roman" w:hAnsi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334435"/>
    <w:rPr>
      <w:rFonts w:ascii="Baltica RR" w:hAnsi="Baltica RR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99"/>
    <w:qFormat/>
    <w:rsid w:val="0033443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3443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3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3443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uiPriority w:val="99"/>
    <w:qFormat/>
    <w:rsid w:val="00334435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89</Words>
  <Characters>6778</Characters>
  <CharactersWithSpaces>7952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2:00Z</dcterms:created>
  <dc:creator>user</dc:creator>
  <dc:description/>
  <dc:language>en-US</dc:language>
  <cp:lastModifiedBy>user</cp:lastModifiedBy>
  <dcterms:modified xsi:type="dcterms:W3CDTF">2019-03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