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nitar (fă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u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tare 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3110000-6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vestigația microbiologica a apei rezidu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b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5 zile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5-27T12:5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