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1645"/>
        <w:gridCol w:w="756"/>
        <w:gridCol w:w="739"/>
        <w:gridCol w:w="3549"/>
        <w:gridCol w:w="958"/>
        <w:gridCol w:w="1956"/>
        <w:gridCol w:w="2281"/>
        <w:gridCol w:w="94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b/>
                <w:bCs/>
                <w:i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Vestiare modulare cu  grupe sanitare pentru Complexul muzeal – istoric al conacului –parc „Manuc Bey”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Vestiare modulare cu  grupe sanitare pentru Complexul muzeal – istoric al conacului –parc „Manuc Bey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7" w:hanging="237"/>
              <w:contextualSpacing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Vestiar modular cu grup sanitar pentru femei (container modular) cu dimensiunele 6000x2400x2400(h.interior)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7" w:hanging="237"/>
              <w:contextualSpacing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Vestiar modular cu grup sanitar pentru bărbați (container modular) cu dimensiunele 6000x2400x2400(h.interior) mm.</w:t>
            </w:r>
          </w:p>
          <w:p>
            <w:pPr>
              <w:pStyle w:val="Normal"/>
              <w:widowControl w:val="false"/>
              <w:spacing w:before="0" w:after="160"/>
              <w:ind w:firstLine="349"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Descrierea tehnică după parametri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567" w:hanging="218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Cadrul este format din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4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dru modular din  profile speciale/ structura metalică, îmbinările cu piese de colt realizate prin intermediul suruburilor/suduri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4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structura metalică obligatoriu acoperită cu grund  și vopsită conform paletei RAL aprobată de benefici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în rama este prevăzută cu canal de drenaj/scurgerea apei ce permite evacuarea acestei prin stîlpii de susțin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Acoperișul este format din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anouri Sandwich PUR60mm, vopsită  pe ambele părți conform paletei RAL aprobată de beneficia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Rezistența portanță de minim 160kg/m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Podeaua este formată din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n sistem de traverse pentru susținerea pardoselilor, rezistența portanță de 400kg/m2, sarcina statică uniform distribuit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termoizolată cu vată minerală și finisare în linoliu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Pereții sunt formați di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exterior din panou sandwich din spumă poliuretanică, grosimea de 60mm, ( vopsită conform paletei RAL aprobată de beneficiar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Finisarea exterioară cu Placarea față și părți laterale cu masti decorative / lamele/lambriu lemn montate pe vertic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n perete interior din panou sandwich din spumă poliuretanică, grosimea de 40mm, ( vopsită conform paletei RAL aprobată de beneficiar), perete despărțitor pentru grup sanitar cu dimensiuni pe interior de 1000x2300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Timplăr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2 uși exterioare din tablă zincată(similar usa metalica ninz), Antracit, dimensiunea 980x2100mm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ușă interioră din PVC, fără geam, 700x210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1 geam termopan cu deschidere dublă 1000x1000mm, plus plasă pentru insec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 xml:space="preserve">1 geam termopan cu deschidere dublă 500x500, plus plasă pentru insect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Instalații electri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exterioare formate din – 1 prize tripolare cu IP65 2P+N 16A, rezistenta la lovituri, utilizare rapidă click-i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interioare formate din: tablou sigurante automate echipat gata, 2 prize  cu împamintare, 2 întrerupătoare, 4 lampi Led de 18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0" w:firstLine="319"/>
              <w:contextualSpacing/>
              <w:jc w:val="both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Instalații sanitare în wc: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 closet wc cu rezervor, lavoar cu oglinda ,boiler 20l,  plus racordurile necesare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eastAsiaTheme="minorHAns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u w:val="single"/>
                <w:lang w:val="en-US"/>
              </w:rPr>
              <w:t>NOT</w:t>
            </w:r>
            <w:r>
              <w:rPr>
                <w:rFonts w:eastAsia="Calibri" w:eastAsiaTheme="minorHAnsi"/>
                <w:b/>
                <w:sz w:val="22"/>
                <w:szCs w:val="22"/>
                <w:u w:val="single"/>
              </w:rPr>
              <w:t>Ă:</w:t>
            </w:r>
            <w:r>
              <w:rPr>
                <w:rFonts w:eastAsia="Calibri" w:eastAsiaTheme="minorHAnsi"/>
                <w:sz w:val="22"/>
                <w:szCs w:val="22"/>
              </w:rPr>
              <w:t xml:space="preserve"> Prețul ofertei va include serviciile de transportare și montare în poziția de lucru .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2560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Vestiare modulare cu  grupe sanitare pentru Complexul muzeal – istoric al conacului –parc „Manuc Bey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V</w:t>
                  </w:r>
                  <w:bookmarkStart w:id="7" w:name="_GoBack"/>
                  <w:bookmarkEnd w:id="7"/>
                  <w:r>
                    <w:rPr>
                      <w:b/>
                      <w:bCs/>
                      <w:i/>
                      <w:sz w:val="20"/>
                      <w:lang w:val="en-US"/>
                    </w:rPr>
                    <w:t>estiare modulare cu  grupe sanitare pentru Complexul muzeal – istoric al conacului –parc „Manuc Bey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10.2024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33TRPDAE316110I10843AD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5</Pages>
  <Words>806</Words>
  <Characters>4675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dcterms:modified xsi:type="dcterms:W3CDTF">2024-09-0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