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Lucrări de reparații a străzii Vasile Lupu din s. Gura Galbenei, r-nul Cimișlia</w:t>
      </w:r>
      <w:r>
        <w:rPr>
          <w:sz w:val="20"/>
          <w:u w:val="single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                  Licitație deschisă                                             _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autorității contractante: </w:t>
      </w:r>
      <w:r>
        <w:rPr>
          <w:b/>
          <w:u w:val="single"/>
          <w:lang w:val="it-IT" w:eastAsia="ru-RU"/>
        </w:rPr>
        <w:t xml:space="preserve">          </w:t>
      </w:r>
      <w:r>
        <w:rPr>
          <w:b/>
          <w:u w:val="single"/>
          <w:lang w:val="ro-MD" w:eastAsia="ru-RU"/>
        </w:rPr>
        <w:t>Primăria s. Gura Galbenei r-ul Cimișlia      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val="ro-MD" w:eastAsia="ru-RU"/>
        </w:rPr>
        <w:t>1007601008878</w:t>
      </w:r>
      <w:r>
        <w:rPr>
          <w:b/>
          <w:u w:val="single"/>
          <w:shd w:fill="FFFFFF" w:val="clear"/>
          <w:lang w:eastAsia="ru-RU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u w:val="single"/>
          <w:shd w:fill="FFFFFF" w:val="clear"/>
          <w:lang w:val="it-IT" w:eastAsia="ru-RU"/>
        </w:rPr>
        <w:t>_______</w:t>
      </w:r>
      <w:r>
        <w:rPr>
          <w:b/>
          <w:u w:val="single"/>
          <w:shd w:fill="FFFFFF" w:val="clear"/>
          <w:lang w:val="ro-MD" w:eastAsia="ru-RU"/>
        </w:rPr>
        <w:t xml:space="preserve"> s. Gura Galbenei r-ul Cimișlia str. A. Mateevici nr. 39</w:t>
      </w:r>
      <w:r>
        <w:rPr>
          <w:b/>
          <w:u w:val="single"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_______024146236,       068187252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it-IT" w:eastAsia="ru-RU"/>
        </w:rPr>
        <w:t>primaria.guragalbenei@gmail.com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45"/>
        <w:gridCol w:w="992"/>
        <w:gridCol w:w="1135"/>
        <w:gridCol w:w="2273"/>
        <w:gridCol w:w="156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4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1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ru-RU"/>
              </w:rPr>
              <w:t>Lucrări de reparații a străzii Vasile Lupu din s. Gura Galbenei, r-nul Cimiș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,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08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: Deviz formular 3,5,7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tandart de referință: Caietul de sarcini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lang w:val="it-IT" w:eastAsia="ru-RU"/>
              </w:rPr>
              <w:t>4 584 580,96</w:t>
            </w:r>
          </w:p>
        </w:tc>
      </w:tr>
      <w:tr>
        <w:trPr>
          <w:trHeight w:val="58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4 584 580,96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Pentru un singur lot;  </w:t>
      </w:r>
      <w:r>
        <w:rPr>
          <w:rFonts w:ascii="Arial Black" w:hAnsi="Arial Black"/>
          <w:lang w:val="it-IT"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miterea sau interzicerea ofertelor alternative: </w:t>
      </w:r>
      <w:r>
        <w:rPr>
          <w:b/>
          <w:u w:val="single"/>
          <w:lang w:val="it-IT" w:eastAsia="ru-RU"/>
        </w:rPr>
        <w:t>______    nu se admite    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/executare solicitați:     </w:t>
      </w:r>
      <w:r>
        <w:rPr>
          <w:b/>
          <w:u w:val="single"/>
          <w:lang w:val="it-IT" w:eastAsia="ru-RU"/>
        </w:rPr>
        <w:t>90 zi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_____nu____________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it-IT"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3"/>
        <w:gridCol w:w="4679"/>
        <w:gridCol w:w="149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erea de particip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7, original, confirmat prin aplicarea semnăturii electronice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8 semnată electronic de către operatorul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vize locale (Formularele 3,5,7) aferente oferte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a/extras din registrul de stat al persoanelor juridic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prin aplicarea semnăturii și ștampilei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efectuare sistematică a plății impozitelor, contribuțiil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2 copie confirmat prin aplicarea semnăturii electronice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4 prin aplicarea semnăturii electronice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5 original confirma prin aplicarea semnăturii electronice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raficul de executare a lucrăril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0 cu semnătura electronică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experienţa similar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2 original-confirmat prin aplicarea semnăturii electronice a operatorului economic (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ifra medie anuală de afaceri în ultimii 3 an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13 lista principalelor lucrări executate în ultimul an de activitate (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). Original confirmat prin aplicarea semnăturii a ofertantului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ocumentul care atestă dreptul de a executa lucrările solic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Informații privind asociere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17 cu semnătura electronică a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Manualul cal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Lista specialiști atestaț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eliberat de organele coompetente. Lista specialiști atestați: lucrări de construcți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Termen de garanție a lucrărilor minim 5 an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aiet de sarcini. Formularul de deviz nr.1 – lista de cantități de lucrăr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3, Confirmată prin aplicarea semnăturii electronic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15% din suma contractului cu T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La semnarea contractului, operatorul economic desemnat cîştigă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)Garanția de buna execuție (emisă de o bancă comercială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eneficiarul plăţii: Primaria s.Gura Galben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numirea Băncii: MF T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dul fiscal: 100760100887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tul de decontare; MD77TRPCDP518410A01569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: TREZMD2X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val="ro-RO"/>
        </w:rPr>
        <w:t>se cere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/>
          <w:u w:val="single"/>
          <w:lang w:eastAsia="ru-RU"/>
        </w:rPr>
        <w:t>2% din valoarea ofertei fără taxa pe valoarea adăugată exprimată în lei moldovenești constituită printr-o scrisoare de garanție bancar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garanție a lucrărilor sau serviciilor de proiectare și de lucrări </w:t>
      </w:r>
      <w:r>
        <w:rPr>
          <w:b/>
          <w:u w:val="single"/>
          <w:lang w:val="it-IT" w:eastAsia="ru-RU"/>
        </w:rPr>
        <w:t>____5 ani__ 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se cere</w:t>
      </w:r>
      <w:r>
        <w:rPr>
          <w:b/>
          <w:lang w:val="it-IT" w:eastAsia="ru-RU"/>
        </w:rPr>
        <w:t xml:space="preserve">, cuantumul </w:t>
      </w:r>
      <w:r>
        <w:rPr>
          <w:b/>
          <w:u w:val="single"/>
          <w:lang w:val="it-IT" w:eastAsia="ru-RU"/>
        </w:rPr>
        <w:t>15% din valoarea de deviz a contractului de achiziţii public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>Ofertele se prezintă în valută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 xml:space="preserve">prețul cel mai scăzut și corespunderea tuturor cerințelor solicitat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187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u w:val="single"/>
          <w:lang w:val="ro-RO"/>
        </w:rPr>
        <w:t>STABILIT DE SIA RSAP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u w:val="single"/>
          <w:lang w:val="it-IT" w:eastAsia="ru-RU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</w:t>
      </w:r>
      <w:r>
        <w:rPr>
          <w:b/>
          <w:u w:val="single"/>
          <w:lang w:val="it-IT" w:eastAsia="ru-RU"/>
        </w:rPr>
        <w:t>: ____________________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u w:val="single"/>
          <w:lang w:val="it-IT" w:eastAsia="ru-RU"/>
        </w:rPr>
        <w:t xml:space="preserve"> __________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</w:t>
      </w: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 un anunț de intenți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 xml:space="preserve">           01.08.2025           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___                     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577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7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20e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1</Pages>
  <Words>1780</Words>
  <Characters>10325</Characters>
  <CharactersWithSpaces>120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gura galbenei primaria</cp:lastModifiedBy>
  <cp:lastPrinted>2025-08-01T12:31:00Z</cp:lastPrinted>
  <dcterms:modified xsi:type="dcterms:W3CDTF">2025-08-0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