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bookmarkStart w:id="0" w:name="_GoBack"/>
      <w:bookmarkEnd w:id="0"/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Anexa 1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ro-RO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ro-RO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ro-RO" w:eastAsia="ru-RU"/>
          <w14:ligatures w14:val="none"/>
        </w:rPr>
        <w:t>Făină de secară în asortiment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ro-RO" w:eastAsia="ru-RU"/>
          <w14:ligatures w14:val="none"/>
        </w:rPr>
        <w:t xml:space="preserve"> (licitația nr. 182-06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Furnizarea (executarea, prestarea):</w:t>
      </w:r>
    </w:p>
    <w:p>
      <w:pPr>
        <w:pStyle w:val="Normal"/>
        <w:spacing w:before="0" w:after="0"/>
        <w:ind w:left="-709" w:hanging="0"/>
        <w:contextualSpacing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tbl>
      <w:tblPr>
        <w:tblStyle w:val="ac"/>
        <w:tblW w:w="1038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1894"/>
        <w:gridCol w:w="1308"/>
        <w:gridCol w:w="1824"/>
        <w:gridCol w:w="1583"/>
        <w:gridCol w:w="1534"/>
        <w:gridCol w:w="1706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a de măsură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7" w:hanging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 xml:space="preserve">Cantitatea estimată per 4 luni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Sum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Lei fără TV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i/>
                <w:i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ăină de secară cernută alb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0 0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Total Lot 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102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849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2</w:t>
            </w:r>
          </w:p>
        </w:tc>
      </w:tr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Făină de secară semialb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kg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00 000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41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60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Total Lot 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FF0000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eastAsia="Times New Roman" w:cs="Times New Roman"/>
          <w:i/>
          <w:i/>
          <w:kern w:val="0"/>
          <w:sz w:val="24"/>
          <w:szCs w:val="24"/>
          <w:highlight w:val="yellow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highlight w:val="yellow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firstLine="709"/>
        <w:jc w:val="both"/>
        <w:rPr>
          <w:rFonts w:eastAsia="Times New Roman" w:cs="Times New Roman"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u w:val="single"/>
          <w:lang w:val="en-US"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kern w:val="0"/>
          <w:sz w:val="24"/>
          <w:szCs w:val="24"/>
          <w:lang w:val="ro-RO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ro-RO" w:eastAsia="hi-IN" w:bidi="hi-IN"/>
          <w14:ligatures w14:val="none"/>
        </w:rPr>
        <w:t>Furnizorul prezintă oferta comercială cu transportarea mărfii până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II.       Disponibilitatea stoculu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Vânzătorul declară pe proprie răspundere existenta în stoc a cantității lunare minime necesare de livrat pentru 1 lună (50 tone per lot):    Da□          Nu□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                                             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(obligatoriu se bifează)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RO" w:eastAsia="ru-RU"/>
          <w14:ligatures w14:val="none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ro-RO" w:eastAsia="ru-RU"/>
          <w14:ligatures w14:val="none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637a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37a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37a1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37a1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37a1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37a1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37a1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37a1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37a1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37a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37a1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37a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637a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37a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37a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37a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37a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37a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637a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37a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37a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2637a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37a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2637a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637a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637a1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637a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37a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637a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1123d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6</Words>
  <Characters>1486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48:00Z</dcterms:created>
  <dc:creator>Elena Bordianu</dc:creator>
  <dc:description/>
  <dc:language>en-US</dc:language>
  <cp:lastModifiedBy>Elena Bordianu</cp:lastModifiedBy>
  <dcterms:modified xsi:type="dcterms:W3CDTF">2024-06-17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