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ficatii Tehnic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2, 3, 4, 6, 7, iar de către autoritatea contractantă – în coloanele 1, 5,]</w:t>
      </w:r>
    </w:p>
    <w:tbl>
      <w:tblPr>
        <w:tblStyle w:val="TableGrid"/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3"/>
      </w:tblGrid>
      <w:tr>
        <w:trPr/>
        <w:tc>
          <w:tcPr>
            <w:tcW w:w="15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Obiectul achiziției:_</w:t>
            </w:r>
            <w:r>
              <w:rPr>
                <w:rFonts w:eastAsia="Calibri" w:cs=""/>
                <w:b/>
                <w:kern w:val="2"/>
                <w:sz w:val="24"/>
                <w:szCs w:val="24"/>
                <w:u w:val="single"/>
                <w:lang w:val="en-GB" w:eastAsia="en-US" w:bidi="ar-SA"/>
              </w:rPr>
              <w:t xml:space="preserve"> Piese pentru utilaje agricole şi forestiere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 xml:space="preserve">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2, 3, 4, 6, 7, iar de către autoritatea contractantă – în coloanele 1, 5,]</w:t>
      </w:r>
    </w:p>
    <w:tbl>
      <w:tblPr>
        <w:tblStyle w:val="TableGrid"/>
        <w:tblW w:w="158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1"/>
        <w:gridCol w:w="1831"/>
        <w:gridCol w:w="997"/>
        <w:gridCol w:w="852"/>
        <w:gridCol w:w="7371"/>
        <w:gridCol w:w="1436"/>
        <w:gridCol w:w="1417"/>
      </w:tblGrid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Denumirea bunurilor/serviciilo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Denumirea modelului bunului/serviciului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Ţara de origin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Producătorul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tandarde de referinţă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2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7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ro-RO" w:eastAsia="ru-RU" w:bidi="ar-SA"/>
              </w:rPr>
              <w:t>Lotul 1</w:t>
            </w:r>
            <w:r>
              <w:rPr>
                <w:rFonts w:eastAsia="Calibri" w:cs="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b/>
                <w:kern w:val="2"/>
                <w:sz w:val="24"/>
                <w:szCs w:val="24"/>
                <w:u w:val="single"/>
                <w:lang w:val="en-GB" w:eastAsia="en-US" w:bidi="ar-SA"/>
              </w:rPr>
              <w:t>Piese pentru utilaje agricole şi forestier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 xml:space="preserve">Furtun combustibil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Furtun combustibil pentru motoferastrau Husqvarna (H365,372XP,455E/R),  diametru 10 mm luncime 20 cm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Adapter carburato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Adapter carburetor pentru motoferastrau Husqvarna 346xp, Plastic,  greutate 60 gr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Cablu accelerar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Cablu accelerare, pentru motoferastrau Husqvarna , (p5p), Greutate 25 gr lungime 90 cm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 xml:space="preserve">Volanta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Volanta, pentru suflanta Husqvarna (580BTS), Aluminiu greutate 80 gr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Arc pentru foarfec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 xml:space="preserve">Arc pentru foarfece pentru foarfece Husqvarna (8754,8755,8757,8759) Garden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Aluminiu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 xml:space="preserve">Arc presiune ,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Arc presiune , pentru foarfece de gradina, Husqvarn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Aluminiu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 xml:space="preserve">Scripete curea transmisi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 xml:space="preserve">Scripete curea transmisie pentru utilaj Husqvarna, Rider 316 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GB" w:eastAsia="en-US" w:bidi="ar-SA"/>
              </w:rPr>
              <w:t>Diametru 15cm greutate 125 gr aluminiu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GB" w:eastAsia="en-US" w:bidi="ar-SA"/>
              </w:rPr>
              <w:t>Scripet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 xml:space="preserve">Scripete </w:t>
            </w: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pentru utilaj Husqvarna, Rider 316 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GB" w:eastAsia="en-US" w:bidi="ar-SA"/>
              </w:rPr>
              <w:t>Diamteru 17 cm greutate 98 gr plastic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Cheie piul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 xml:space="preserve">Cheie piulita pentru motoferastrau Husqvarn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Alumiu diametru 13 cm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Cablu de accelerar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Cablu de accelerare cpl. pentru motocasa Husqvarna, (H545RX), Greutate 10 gr , lungime 390 cm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Filtru de aer (H545RX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 xml:space="preserve">Filtru de aer pentru motocasa Husqvarna, (H545RX)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Greutate  44 gr ,Lungimer 23 cm  latime 23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 xml:space="preserve">Anvelopa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Anvelopa  roata de la pentru utilaj Husqvarna Raider 316, (H 15T AWD), Inaltime 165 latime 60 grosime 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 xml:space="preserve">Anvelopa spa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 xml:space="preserve">Anvelopa spate pentru utilaj Husqvarna Raider 316, TC 242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Inaltime 185 latime 70 grosime 1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 xml:space="preserve">Inel de etansa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 xml:space="preserve">Inel de etansare pentru utilaj Husqvarna Raider 316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Cuciuc diametru 8 cm, 19x32x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 xml:space="preserve">Cablu accelerati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 xml:space="preserve">Cablu acceleratie pentru suflanta Husqvarna H580BT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Greutate 30 gr lungime 3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 xml:space="preserve">Tub poliuretan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Tub poliuretan cu spirala metalica, pentru aspirator Frunze Turbo 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Poliuretan cu metal, lungime 5 m diametru 45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 xml:space="preserve">Podul demarorului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 xml:space="preserve">Podul demarorului pentru suflanta Husqvarna 580BT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Greutate 70 gr aluminiu diametru 17 cm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 __________________ Nume, Prenume ______________________ În calitate de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ntul ________________________ Adresa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d4c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28</Words>
  <Characters>2440</Characters>
  <CharactersWithSpaces>28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9:20:00Z</dcterms:created>
  <dc:creator>Microsoft account</dc:creator>
  <dc:description/>
  <dc:language>en-US</dc:language>
  <cp:lastModifiedBy>Microsoft account</cp:lastModifiedBy>
  <dcterms:modified xsi:type="dcterms:W3CDTF">2024-11-04T20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