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sz w:val="48"/>
              </w:rPr>
            </w:pPr>
            <w:r>
              <w:rPr>
                <w:b/>
                <w:sz w:val="48"/>
              </w:rPr>
            </w:r>
          </w:p>
          <w:p>
            <w:pPr>
              <w:pStyle w:val="Normal"/>
              <w:widowControl w:val="false"/>
              <w:spacing w:lineRule="auto" w:line="360"/>
              <w:ind w:left="3544" w:hanging="3544"/>
              <w:rPr>
                <w:b/>
                <w:b/>
                <w:i/>
                <w:i/>
                <w:sz w:val="28"/>
                <w:szCs w:val="28"/>
                <w:u w:val="single"/>
              </w:rPr>
            </w:pPr>
            <w:r>
              <w:rPr>
                <w:sz w:val="32"/>
                <w:szCs w:val="32"/>
              </w:rPr>
              <w:t>Obiectul achiziţiei:</w:t>
            </w:r>
            <w:r>
              <w:rPr>
                <w:b/>
                <w:sz w:val="32"/>
                <w:szCs w:val="32"/>
              </w:rPr>
              <w:t xml:space="preserve"> </w:t>
              <w:tab/>
            </w:r>
            <w:r>
              <w:rPr>
                <w:b/>
                <w:i/>
                <w:sz w:val="28"/>
                <w:szCs w:val="28"/>
                <w:u w:val="single"/>
              </w:rPr>
              <w:t>serviciilor medicale de diagnosticare de înaltă</w:t>
            </w:r>
          </w:p>
          <w:p>
            <w:pPr>
              <w:pStyle w:val="Normal"/>
              <w:widowControl w:val="false"/>
              <w:spacing w:lineRule="auto" w:line="360"/>
              <w:ind w:left="3544" w:hanging="0"/>
              <w:rPr>
                <w:b/>
                <w:b/>
                <w:sz w:val="28"/>
                <w:szCs w:val="28"/>
              </w:rPr>
            </w:pPr>
            <w:r>
              <w:rPr>
                <w:b/>
                <w:i/>
                <w:sz w:val="28"/>
                <w:szCs w:val="28"/>
                <w:u w:val="single"/>
              </w:rPr>
              <w:t>performanță pentru a. 2021(repetat)</w:t>
            </w:r>
          </w:p>
          <w:p>
            <w:pPr>
              <w:pStyle w:val="Normal"/>
              <w:widowControl w:val="false"/>
              <w:spacing w:lineRule="auto" w:line="360"/>
              <w:ind w:left="3544" w:hanging="3544"/>
              <w:rPr>
                <w:sz w:val="32"/>
                <w:szCs w:val="32"/>
              </w:rPr>
            </w:pPr>
            <w:r>
              <w:rPr>
                <w:sz w:val="32"/>
                <w:szCs w:val="32"/>
              </w:rPr>
              <w:tab/>
              <w:tab/>
              <w:tab/>
              <w:tab/>
            </w:r>
          </w:p>
          <w:p>
            <w:pPr>
              <w:pStyle w:val="Normal"/>
              <w:widowControl w:val="false"/>
              <w:spacing w:lineRule="auto" w:line="360"/>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85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Procedura achiziţiei:</w:t>
              <w:tab/>
              <w:tab/>
            </w:r>
            <w:r>
              <w:rPr>
                <w:b/>
                <w:i/>
                <w:sz w:val="32"/>
                <w:szCs w:val="32"/>
                <w:u w:val="single"/>
              </w:rPr>
              <w:t>Licitație Public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Normal"/>
              <w:widowControl w:val="false"/>
              <w:spacing w:lineRule="auto" w:line="360"/>
              <w:ind w:left="3544" w:hanging="3544"/>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6095"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11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58" w:type="dxa"/>
        <w:jc w:val="left"/>
        <w:tblInd w:w="-885" w:type="dxa"/>
        <w:tblLayout w:type="fixed"/>
        <w:tblCellMar>
          <w:top w:w="0" w:type="dxa"/>
          <w:left w:w="108" w:type="dxa"/>
          <w:bottom w:w="0" w:type="dxa"/>
          <w:right w:w="108" w:type="dxa"/>
        </w:tblCellMar>
        <w:tblLook w:val="04a0"/>
      </w:tblPr>
      <w:tblGrid>
        <w:gridCol w:w="567"/>
        <w:gridCol w:w="1134"/>
        <w:gridCol w:w="2976"/>
        <w:gridCol w:w="1299"/>
        <w:gridCol w:w="865"/>
        <w:gridCol w:w="3842"/>
        <w:gridCol w:w="374"/>
      </w:tblGrid>
      <w:tr>
        <w:trPr>
          <w:trHeight w:val="850" w:hRule="atLeast"/>
        </w:trPr>
        <w:tc>
          <w:tcPr>
            <w:tcW w:w="10683"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374" w:type="dxa"/>
            <w:tcBorders/>
          </w:tcPr>
          <w:p>
            <w:pPr>
              <w:pStyle w:val="Normal"/>
              <w:widowControl w:val="false"/>
              <w:rPr/>
            </w:pPr>
            <w:r>
              <w:rPr/>
            </w:r>
          </w:p>
        </w:tc>
      </w:tr>
      <w:tr>
        <w:trPr>
          <w:trHeight w:val="600" w:hRule="atLeast"/>
        </w:trPr>
        <w:tc>
          <w:tcPr>
            <w:tcW w:w="106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74" w:type="dxa"/>
            <w:tcBorders/>
          </w:tcPr>
          <w:p>
            <w:pPr>
              <w:pStyle w:val="Normal"/>
              <w:widowControl w:val="false"/>
              <w:rPr/>
            </w:pPr>
            <w:r>
              <w:rPr/>
            </w:r>
          </w:p>
        </w:tc>
      </w:tr>
      <w:tr>
        <w:trPr>
          <w:trHeight w:val="600" w:hRule="atLeast"/>
        </w:trPr>
        <w:tc>
          <w:tcPr>
            <w:tcW w:w="1068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1022" w:type="dxa"/>
              <w:tblLayout w:type="fixed"/>
              <w:tblCellMar>
                <w:top w:w="0" w:type="dxa"/>
                <w:left w:w="108" w:type="dxa"/>
                <w:bottom w:w="0" w:type="dxa"/>
                <w:right w:w="108" w:type="dxa"/>
              </w:tblCellMar>
              <w:tblLook w:val="04a0"/>
            </w:tblPr>
            <w:tblGrid>
              <w:gridCol w:w="674"/>
              <w:gridCol w:w="3999"/>
              <w:gridCol w:w="48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rFonts w:ascii="Times New Roman" w:hAnsi="Times New Roman"/>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serviciilor medicale de diagnosticare de înaltă performanță pentru a.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sz w:val="22"/>
                      <w:szCs w:val="22"/>
                    </w:rPr>
                    <w:t xml:space="preserve"> </w:t>
                  </w:r>
                  <w:r>
                    <w:rPr>
                      <w:rFonts w:ascii="Times New Roman" w:hAnsi="Times New Roman"/>
                      <w:b/>
                      <w:i/>
                      <w:sz w:val="22"/>
                      <w:szCs w:val="22"/>
                    </w:rPr>
                    <w:t>Informaţia o găsiţi în SIA RSAP</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8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rFonts w:ascii="Times New Roman" w:hAnsi="Times New Roman"/>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rFonts w:ascii="Times New Roman" w:hAnsi="Times New Roman"/>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b/>
                      <w:i/>
                      <w:sz w:val="22"/>
                      <w:szCs w:val="22"/>
                    </w:rPr>
                    <w:t>nu se aplică</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74" w:type="dxa"/>
            <w:tcBorders/>
          </w:tcPr>
          <w:p>
            <w:pPr>
              <w:pStyle w:val="Normal"/>
              <w:widowControl w:val="false"/>
              <w:rPr/>
            </w:pPr>
            <w:r>
              <w:rPr/>
            </w:r>
          </w:p>
        </w:tc>
      </w:tr>
      <w:tr>
        <w:trPr>
          <w:trHeight w:val="600" w:hRule="atLeast"/>
        </w:trPr>
        <w:tc>
          <w:tcPr>
            <w:tcW w:w="1068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374" w:type="dxa"/>
            <w:tcBorders/>
          </w:tcPr>
          <w:p>
            <w:pPr>
              <w:pStyle w:val="Normal"/>
              <w:widowControl w:val="false"/>
              <w:rPr/>
            </w:pPr>
            <w:r>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Denumirea bunurilor/serviciilor/lucrărilor solicitate</w:t>
            </w:r>
          </w:p>
        </w:tc>
        <w:tc>
          <w:tcPr>
            <w:tcW w:w="1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42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Specificarea tehnică deplină solicitată, Standarde de referință</w:t>
            </w:r>
          </w:p>
        </w:tc>
      </w:tr>
      <w:tr>
        <w:trPr>
          <w:trHeight w:val="74" w:hRule="atLeast"/>
        </w:trPr>
        <w:tc>
          <w:tcPr>
            <w:tcW w:w="110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onografia cu ventriculograf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onografia cu ventriculografie, COD 122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ortograf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ortografia, COD 123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iografia periferic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ngiografia periferică, COD 123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teriografia renal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teriografia renală, COD 123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ngiografia prin tomografie computerizată a arterelor bazinului m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ngiografia prin tomografie computerizată a arterelor bazinului mic, COD 1255.80.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aroti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carotid, COD 1255.82.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erebr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cerebrale, COD 1255.83.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hepatice, pancreat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hepatice, pancreatice, COD 1255.84.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pulmon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pulmonare, COD 1255.85.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membrel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membrelor, COD 1255.86.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ren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ngiografia prin tomografie computerizată a arterelor renale, COD 1255.87. </w:t>
            </w:r>
            <w:r>
              <w:rPr>
                <w:sz w:val="18"/>
                <w:szCs w:val="18"/>
              </w:rPr>
              <w:t>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mografia computerizată spiralată cu imagine tridimensională-a creierului la aparatul spiralat 64 Slices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creierului la aparatul spiralat 64 Slices, COD 1255.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reierulu cu contrast la aparatul spiral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creierulu cu contrast la aparatul spiralat. COD 1255.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fără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toracelui și a mediastinului fără contrast la aparatul spiralat 64 Slices. COD 1255.3.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cu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toracelui și a mediastinului cu contrast la aparatul spiralat 64 Slices. COD 1255.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fără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abdomenuluii fără contrast la aparatul spiralat 64 Slices. COD 1255.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cu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abdomenuluii cu contrast la aparatul spiralat 64 Slices. COD 1255.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fără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bazinului fără contrast la aparatul spiralat 64 Slices. COD 1255.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cu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bazinului cu contrast la aparatul spiralat 64 Slices. COD 1255.8. Conform Hotărârii Guvernului nr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fără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șelei turcești și a creierului fără contrast la aparatul spiralat 64 Slices. COD 1255.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cu contrast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șelei turcești și a creierului cu contrast la aparatul spiralat 64 Slices. COD 1255.1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sinusurilor paranazale la aparatul spiralat 64 Slices. COD 1255.1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și a creierului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sinusurilor paranazale și a creierului la aparatul spiralat 64 Slices. COD 1255.1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nazofaringelui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nazofaringelui la aparatul spiralat 64 Slices. COD 1255.13.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ertebrelor(2-3 segmente)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vertebrelor(2-3 segmente) la aparatul spiralat 64 Slices. COD 1255.14. Conform Hotărârii Guvernului nr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sau a genunchiului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articulațiilor sau a genunchiului la aparatul spiralat 64 Slices. COD 1255.1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talocrurale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articulațiilor talocrurale la aparatul spiralat 64 Slices. COD 1255.1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femurului(gambei)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femurului(gambei) la aparatul spiralat 64 Slices. COD 1255.1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olonografie virtuală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colonografie virtuală la aparatul spiralat 64 Slices. COD 1255.1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grafie virtuală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bronhografie virtuală la aparatul spiralat 64 Slices. COD 1255.1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scopie virtuală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bronhoscopie virtuală la aparatul spiralat 64 Slices. COD 1255.2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aselor creierului-neuroperfuzie la aparatul spiralat 64 Sli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ografia computerizată spiralată cu imagine tridimensională-a vaselor creierului-neuroperfuzie la aparatul spiralat 64 Slices.COD 1255.2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ocardiografia(M,2D,Doppler, Doppler color, doppler tisular, energetic, spectral continuu pulsativ, SOFT Q-lab,e fectuare post-procesarii datelor investigatiei cu formarea raport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cocardiografia(M,2D,Doppler,Doppler color,doppler tisular,energetic,spectral continuu pulsativ,SOFT Q-lab,efectuare post-procesarii datelor investigatiei cu formarea raportului). COD 108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cervico-cerebrale(extra-intra cranie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vaselor magistrale cervico-cerebrale(extra-intra craniene). COD 1066.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ale membrelor sup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vaselor magistrale ale membrelor superioare. COD 1066.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arterelor membrelor inf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arterelor membrelor inferioare. COD 1066.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enelor membrelor inf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venelor membrelor inferioare. COD 1066.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aselor membrelor sup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unilaterala a vaselor membrelor superioare. COD 1066.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arterelor membrelor inf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unilaterala a arterelor membrelor inferioare. COD 1066.9.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enelor membrelor inferi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unilaterala a venelor membrelor inferioare. COD 1066.1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extracraniene(Duple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trasonografia vaselor extracraniene(Duplex). COD 1066.1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esofagogastroduuodenofibroscopie diagnost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deoesofagogastroduuodenofibroscopie diagnostic. COD 2278.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toscopie diagnosti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ctoscopie diagnostica. COD 229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colonoscopie diagnosti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deocolonoscopie diagnostica. COD 2306.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reierului fără contrast la aparat 1,5 tesla. COD 1326.4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reierului cu contrast la aparat 1,5 tesla. COD 1326.4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cervicale fără contrast la aparat 1,5 tesla. COD 1326.4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cervicale cu contrast la aparat 1,5 tesla. COD 1326.43.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dorsale fără contrast la aparat 1,5 tesla. COD 1326.4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dorsale cu contrast la aparat 1,5 tesla. COD 1326.4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glandei pituitare fără contrast la aparat 1,5 tesla. COD 1326.4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glandei pituitare cu contrast la aparat 1,5 tesla. COD 1326.4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lombo-sacrale fără contrast la aparat 1,5 tesla. COD 1326.4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loanei lombo-sacrale cu contrast la aparat 1,5 tesla. COD 1326.4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rinichilor fără contrast la aparat 1,5 tesla. COD 1326.50. Conform Hotărârii Guvernului nr. 1460 din 30.12.2016 cu modificările ulterioar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rinichilor cu contrast la aparat 1,5 tesla. COD 1326.5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glandei suprarenale fără contrast la aparat 1,5 tesla. COD 1326.5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glandei suprarenale cu contrast la aparat 1,5 tesla. COD 1326.53.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regim colangiografie (MRCP) fără contrast la aparat 1,5 tesla. COD 1326.5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regim colangiografie (MRCP) la aparat 1,5 tesla. COD 1326.5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abdomenului fără contrast la aparat 1,5 tesla. COD 1326.5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abdomenului cu contrast la aparat 1,5 tesla. COD 1326.5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fără contras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pînă la 1,5 tesla a articulațiilor mari 2 filme la aparat,fără contrast. COD 1326.6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cu contras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pînă la 1,5 tesla a articulațiilor mari 2 filme la aparat,cu contrast. COD 1326.6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orbitelor fără contrast la aparat 1,5 tesla. COD 1326.6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orbitelor cu contrast la aparat 1,5 tesla. COD 1326.6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sinusului paranazal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sinusului paranazal fără contrast la aparat 1,5 tesla. COD 1326.6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orbitelor cu contrast la aparat 1,5 tesla. COD 1326.67. Conform Hotărârii Guvernului nr. 1020 din 29.12.2011 cu modificările și completările ulterioare, în baza trimiterilor autorităţii contractan</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 organelor bazinului mic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a organelor bazinului mic fără contrast la aparat 1,5 tesla.COD 1326.6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ganelor bazinului mic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organelor bazinului mic cu contrast la aparat 1,5 tesla. COD 1326.6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rdului fără contrast la aparat 1,5 tesla. COD 1326.70.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ordului cu contrast la aparat 1,5 tesla. COD 1326.71.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utiei toracice fără contrast la aparat 1,5 tesla. COD 1326.72.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cutiei toracice cu contrast la aparat 1,5 tesla. COD 1326.73.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plămînilor  fără contrast la aparat 1,5 tesla. COD 1326.74.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plămînilor  cu contrast la aparat 1,5 tesla. COD 1326.75.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pancreasului fără contrast la aparat 1,5 tesla. COD 1326.76.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pancreasului cu contrast la aparat 1,5 teslaCOD 1326.77.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fără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mediastinului fără contrast la aparat 1,5 tesla. COD 1326.78.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cu contrast la aparat 1,5 tesl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zonanță magnetică nucleară a mediastinului cu contrast la aparat 1,5 tesla. COD 1326.79. Conform Hotărârii Guvernului nr. 1020 din 29.12.2011 cu modificările și completările ulterioare, în baza trimiterilor autorităţii contractante.</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8"/>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mografia glandelor mamare (18x24) in regim digital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mografia glandelor mamare (18x24) in regim digital. COD 1125.2. Conform Hotărârii Guvernului nr. 1020 din 29.12.2011 cu modificările și completările ulterioare, în baza trimiterilor autorităţii contractante.</w:t>
            </w:r>
          </w:p>
        </w:tc>
      </w:tr>
    </w:tbl>
    <w:p>
      <w:pPr>
        <w:pStyle w:val="Normal"/>
        <w:tabs>
          <w:tab w:val="clear" w:pos="720"/>
          <w:tab w:val="left" w:pos="4140" w:leader="none"/>
        </w:tabs>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9"/>
      </w:tblGrid>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i/>
                <w:i/>
              </w:rPr>
            </w:pPr>
            <w:r>
              <w:rPr>
                <w:b/>
                <w:i/>
              </w:rPr>
              <w:t xml:space="preserve">iunie – 31 decembrie 2021 </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eastAsia="Calibri"/>
                <w:b/>
                <w:b/>
                <w:i/>
                <w:i/>
              </w:rPr>
            </w:pPr>
            <w:r>
              <w:rPr>
                <w:b/>
                <w:i/>
              </w:rPr>
              <w:t xml:space="preserve">Prestarea serviciilor </w:t>
            </w:r>
            <w:r>
              <w:rPr>
                <w:rFonts w:eastAsia="Calibri"/>
                <w:b/>
                <w:i/>
              </w:rPr>
              <w:t>se va efectua conform necesități IMSP SC Bălți, la sediul „Prestatorului”, amplasat în mun. Bălți, în baza bonului de trimitere a „Beneficiarului”. Investigațiile se vor executa pe parcursul săptămânii în zilele luni - duminică, inclusiv în zilele de odihnă și sărbători. În caz de urgenţă majoră serviciile medicale vor fi prestate în maxim 3-4 or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shd w:fill="FFFFFF" w:val="clear"/>
              </w:rPr>
              <w:t xml:space="preserve">prin transfer bancar, </w:t>
            </w:r>
            <w:r>
              <w:rPr>
                <w:b/>
                <w:i/>
                <w:sz w:val="22"/>
                <w:szCs w:val="22"/>
              </w:rPr>
              <w:t>30% în termen de 30 zile după prestarea serviciilor, 70% la finele trimestrului</w:t>
            </w:r>
            <w:r>
              <w:rPr>
                <w:b/>
                <w:sz w:val="22"/>
                <w:szCs w:val="22"/>
              </w:rPr>
              <w: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9" w:type="dxa"/>
            <w:tcBorders/>
          </w:tcPr>
          <w:p>
            <w:pPr>
              <w:pStyle w:val="Normal"/>
              <w:widowControl w:val="false"/>
              <w:rPr/>
            </w:pPr>
            <w:r>
              <w:rPr/>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tcBorders>
              <w:top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 w:type="dxa"/>
            <w:tcBorders/>
          </w:tcPr>
          <w:p>
            <w:pPr>
              <w:pStyle w:val="Normal"/>
              <w:widowControl w:val="false"/>
              <w:rPr/>
            </w:pPr>
            <w:r>
              <w:rPr/>
            </w:r>
          </w:p>
        </w:tc>
      </w:tr>
      <w:tr>
        <w:trPr>
          <w:trHeight w:val="5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9" w:type="dxa"/>
            <w:tcBorders/>
          </w:tcPr>
          <w:p>
            <w:pPr>
              <w:pStyle w:val="Normal"/>
              <w:widowControl w:val="false"/>
              <w:rPr/>
            </w:pPr>
            <w:r>
              <w:rPr/>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lista întreagă)</w:t>
            </w:r>
          </w:p>
        </w:tc>
        <w:tc>
          <w:tcPr>
            <w:tcW w:w="9" w:type="dxa"/>
            <w:tcBorders/>
          </w:tcPr>
          <w:p>
            <w:pPr>
              <w:pStyle w:val="Normal"/>
              <w:widowControl w:val="false"/>
              <w:rPr/>
            </w:pPr>
            <w:r>
              <w:rPr/>
            </w:r>
          </w:p>
        </w:tc>
      </w:tr>
      <w:tr>
        <w:trPr>
          <w:trHeight w:val="4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 w:type="dxa"/>
            <w:tcBorders/>
          </w:tcPr>
          <w:p>
            <w:pPr>
              <w:pStyle w:val="Normal"/>
              <w:widowControl w:val="false"/>
              <w:rPr/>
            </w:pPr>
            <w:r>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rPr>
              <w:t>cel mai mic preț pe Lot (lista întreag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_5___%</w:t>
            </w:r>
          </w:p>
        </w:tc>
        <w:tc>
          <w:tcPr>
            <w:tcW w:w="9" w:type="dxa"/>
            <w:tcBorders/>
          </w:tcPr>
          <w:p>
            <w:pPr>
              <w:pStyle w:val="Normal"/>
              <w:widowControl w:val="false"/>
              <w:rPr/>
            </w:pPr>
            <w:r>
              <w:rPr/>
            </w:r>
          </w:p>
        </w:tc>
      </w:tr>
      <w:tr>
        <w:trPr>
          <w:trHeight w:val="5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76"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52"/>
        <w:gridCol w:w="1163"/>
        <w:gridCol w:w="52"/>
        <w:gridCol w:w="3981"/>
        <w:gridCol w:w="6147"/>
        <w:gridCol w:w="1918"/>
        <w:gridCol w:w="1406"/>
      </w:tblGrid>
      <w:tr>
        <w:trPr>
          <w:trHeight w:val="998" w:hRule="atLeast"/>
        </w:trPr>
        <w:tc>
          <w:tcPr>
            <w:tcW w:w="15419" w:type="dxa"/>
            <w:gridSpan w:val="7"/>
            <w:tcBorders/>
          </w:tcPr>
          <w:p>
            <w:pPr>
              <w:pStyle w:val="Heading2"/>
              <w:widowControl w:val="false"/>
              <w:spacing w:before="200" w:after="0"/>
              <w:rPr>
                <w:b w:val="false"/>
                <w:b w:val="false"/>
              </w:rPr>
            </w:pPr>
            <w:r>
              <w:rPr/>
              <w:t>S</w:t>
            </w:r>
            <w:bookmarkStart w:id="180" w:name="_Toc449539095"/>
            <w:bookmarkStart w:id="181" w:name="_Toc392180206"/>
            <w:bookmarkStart w:id="182" w:name="_Toc356920194"/>
            <w:r>
              <w:rPr/>
              <w:t>pecificaţii tehnice (F4.1)</w:t>
            </w:r>
            <w:bookmarkEnd w:id="180"/>
            <w:bookmarkEnd w:id="181"/>
            <w:bookmarkEnd w:id="182"/>
            <w:r>
              <w:rPr>
                <w:b w:val="false"/>
              </w:rPr>
              <w:t xml:space="preserve"> </w:t>
            </w:r>
          </w:p>
          <w:p>
            <w:pPr>
              <w:pStyle w:val="Normal"/>
              <w:widowControl w:val="false"/>
              <w:rPr/>
            </w:pPr>
            <w:r>
              <w:rPr>
                <w:i/>
                <w:iCs/>
              </w:rPr>
              <w:tab/>
              <w:t>[Acest tabel va fi completat de către ofertant în coloanele  4,5 iar de către autoritatea contractantă – în coloanele 1, 2, 3,]</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rPr>
              <w:t>Cererea ofertelor de prețuri</w:t>
            </w:r>
          </w:p>
        </w:tc>
      </w:tr>
      <w:tr>
        <w:trPr>
          <w:trHeight w:val="4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Denumirea bunurilor/serviciilo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UL 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onografia cu ventriculografi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ronografia cu ventriculografie, COD 122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ortografi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ortografia, COD 123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iografia periferică</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ngiografia periferică, COD 123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teriografia renală</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teriografia renală, COD 123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ngiografia prin tomografie computerizată a arterelor bazinului mi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ngiografia prin tomografie computerizată a arterelor bazinului mic, COD 1255.80.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arotid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carotid, COD 1255.82.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erebral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cerebrale, COD 1255.83.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hepatice, pancreatic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hepatice, pancreatice, COD 1255.84.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pulmon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pulmonare, COD 1255.85.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membrelor</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membrelor, COD 1255.86.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renal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Angiografia prin tomografie computerizată a arterelor renale, COD 1255.87. </w:t>
            </w:r>
            <w:r>
              <w:rPr>
                <w:sz w:val="18"/>
                <w:szCs w:val="18"/>
              </w:rPr>
              <w:t>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mografia computerizată spiralată cu imagine tridimensională-a creierului la aparatul spiralat 64 Slices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creierului la aparatul spiralat 64 Slices, COD 1255.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reierulu cu contrast la aparatul spirala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creierulu cu contrast la aparatul spiralat. COD 1255.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fără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toracelui și a mediastinului fără contrast la aparatul spiralat 64 Slices. COD 1255.3.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cu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toracelui și a mediastinului cu contrast la aparatul spiralat 64 Slices. COD 1255.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fără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abdomenuluii fără contrast la aparatul spiralat 64 Slices. COD 1255.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cu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abdomenuluii cu contrast la aparatul spiralat 64 Slices. COD 1255.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fără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bazinului fără contrast la aparatul spiralat 64 Slices. COD 1255.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cu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bazinului cu contrast la aparatul spiralat 64 Slices. COD 1255.8. Conform Hotărârii Guvernului nr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fără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șelei turcești și a creierului fără contrast la aparatul spiralat 64 Slices. COD 1255.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cu contrast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șelei turcești și a creierului cu contrast la aparatul spiralat 64 Slices. COD 1255.1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sinusurilor paranazale la aparatul spiralat 64 Slices. COD 1255.1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și a creierului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sinusurilor paranazale și a creierului la aparatul spiralat 64 Slices. COD 1255.1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nazofaringelui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nazofaringelui la aparatul spiralat 64 Slices. COD 1255.13.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ertebrelor(2-3 segmente)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vertebrelor(2-3 segmente) la aparatul spiralat 64 Slices. COD 1255.14. Conform Hotărârii Guvernului nr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sau a genunchiului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articulațiilor sau a genunchiului la aparatul spiralat 64 Slices. COD 1255.1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talocrurale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articulațiilor talocrurale la aparatul spiralat 64 Slices. COD 1255.1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femurului(gambei)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femurului(gambei) la aparatul spiralat 64 Slices. COD 1255.1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olonografie virtuală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colonografie virtuală la aparatul spiralat 64 Slices. COD 1255.1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grafie virtuală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bronhografie virtuală la aparatul spiralat 64 Slices. COD 1255.1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scopie virtuală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bronhoscopie virtuală la aparatul spiralat 64 Slices. COD 1255.2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aselor creierului-neuroperfuzie la aparatul spiralat 64 Slices</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mografia computerizată spiralată cu imagine tridimensională-a vaselor creierului-neuroperfuzie la aparatul spiralat 64 Slices.COD 1255.2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ocardiografia(M,2D,Doppler, Doppler color, doppler tisular, energetic, spectral continuu pulsativ, SOFT Q-lab,e fectuare post-procesarii datelor investigatiei cu formarea raportului)</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cocardiografia(M,2D,Doppler,Doppler color,doppler tisular,energetic,spectral continuu pulsativ,SOFT Q-lab,efectuare post-procesarii datelor investigatiei cu formarea raportului). COD 108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cervico-cerebrale(extra-intra cranien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vaselor magistrale cervico-cerebrale(extra-intra craniene). COD 1066.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ale membrelor sup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vaselor magistrale ale membrelor superioare. COD 1066.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arterelor membrelor inf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arterelor membrelor inferioare. COD 1066.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enelor membrelor inf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venelor membrelor inferioare. COD 1066.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aselor membrelor sup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unilaterala a vaselor membrelor superioare. COD 1066.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arterelor membrelor inf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unilaterala a arterelor membrelor inferioare. COD 1066.9.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enelor membrelor inferioare</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unilaterala a venelor membrelor inferioare. COD 1066.1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extracraniene(Duplex)</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trasonografia vaselor extracraniene(Duplex). COD 1066.1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esofagogastroduuodenofibroscopie diagnostic</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deoesofagogastroduuodenofibroscopie diagnostic. COD 2278.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toscopie diagnostic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ctoscopie diagnostica. COD 229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colonoscopie diagnostic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deocolonoscopie diagnostica. COD 2306.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reierului fără contrast la aparat 1,5 tesla. COD 1326.4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reierului cu contrast la aparat 1,5 tesla. COD 1326.4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cervicale fără contrast la aparat 1,5 tesla. COD 1326.4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cervicale cu contrast la aparat 1,5 tesla. COD 1326.43.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dorsale fără contrast la aparat 1,5 tesla. COD 1326.4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dorsale cu contrast la aparat 1,5 tesla. COD 1326.4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glandei pituitare fără contrast la aparat 1,5 tesla. COD 1326.4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glandei pituitare cu contrast la aparat 1,5 tesla. COD 1326.4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lombo-sacrale fără contrast la aparat 1,5 tesla. COD 1326.4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loanei lombo-sacrale cu contrast la aparat 1,5 tesla. COD 1326.4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rinichilor fără contrast la aparat 1,5 tesla. COD 1326.50. Conform Hotărârii Guvernului nr. 1460 din 30.12.2016 cu modificările ulterioa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rinichilor cu contrast la aparat 1,5 tesla. COD 1326.5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glandei suprarenale fără contrast la aparat 1,5 tesla. COD 1326.5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glandei suprarenale cu contrast la aparat 1,5 tesla. COD 1326.53.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regim colangiografie (MRCP) fără contrast la aparat 1,5 tesla. COD 1326.5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regim colangiografie (MRCP) la aparat 1,5 tesla. COD 1326.5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abdomenului fără contrast la aparat 1,5 tesla. COD 1326.5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abdomenului cu contrast la aparat 1,5 tesla. COD 1326.5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fără contrast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pînă la 1,5 tesla a articulațiilor mari 2 filme la aparat,fără contrast. COD 1326.6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cu contrast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pînă la 1,5 tesla a articulațiilor mari 2 filme la aparat,cu contrast. COD 1326.6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orbitelor fără contrast la aparat 1,5 tesla. COD 1326.6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orbitelor cu contrast la aparat 1,5 tesla. COD 1326.6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sinusului paranazal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sinusului paranazal fără contrast la aparat 1,5 tesla. COD 1326.6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orbitelor cu contrast la aparat 1,5 tesla. COD 1326.67. Conform Hotărârii Guvernului nr. 1020 din 29.12.2011 cu modificările și completările ulterioare, în baza trimiterilor autorităţii contract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 organelor bazinului mic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a organelor bazinului mic fără contrast la aparat 1,5 tesla.COD 1326.6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ganelor bazinului mic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organelor bazinului mic cu contrast la aparat 1,5 tesla. COD 1326.6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rdului fără contrast la aparat 1,5 tesla. COD 1326.70.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ordului cu contrast la aparat 1,5 tesla. COD 1326.71.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utiei toracice fără contrast la aparat 1,5 tesla. COD 1326.7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cutiei toracice cu contrast la aparat 1,5 tesla. COD 1326.73.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plămînilor  fără contrast la aparat 1,5 tesla. COD 1326.74.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plămînilor  cu contrast la aparat 1,5 tesla. COD 1326.75.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pancreasului fără contrast la aparat 1,5 tesla. COD 1326.76.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pancreasului cu contrast la aparat 1,5 teslaCOD 1326.77.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fără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mediastinului fără contrast la aparat 1,5 tesla. COD 1326.78.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cu contrast la aparat 1,5 tesla</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zonanță magnetică nucleară a mediastinului cu contrast la aparat 1,5 tesla. COD 1326.79.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mografia glandelor mamare (18x24) in regim digital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mografia glandelor mamare (18x24) in regim digital. COD 1125.2. Conform Hotărârii Guvernului nr. 1020 din 29.12.2011 cu modificările și completările ulterioare, în baza trimiterilor autorităţii contracta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419" w:type="dxa"/>
            <w:gridSpan w:val="7"/>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29" w:type="dxa"/>
              <w:jc w:val="left"/>
              <w:tblInd w:w="0" w:type="dxa"/>
              <w:tblLayout w:type="fixed"/>
              <w:tblCellMar>
                <w:top w:w="0" w:type="dxa"/>
                <w:left w:w="108" w:type="dxa"/>
                <w:bottom w:w="0" w:type="dxa"/>
                <w:right w:w="108" w:type="dxa"/>
              </w:tblCellMar>
              <w:tblLook w:val="04a0"/>
            </w:tblPr>
            <w:tblGrid>
              <w:gridCol w:w="566"/>
              <w:gridCol w:w="1100"/>
              <w:gridCol w:w="4146"/>
              <w:gridCol w:w="1134"/>
              <w:gridCol w:w="761"/>
              <w:gridCol w:w="905"/>
              <w:gridCol w:w="885"/>
              <w:gridCol w:w="851"/>
              <w:gridCol w:w="708"/>
              <w:gridCol w:w="1205"/>
              <w:gridCol w:w="72"/>
              <w:gridCol w:w="3118"/>
              <w:gridCol w:w="77"/>
            </w:tblGrid>
            <w:tr>
              <w:trPr/>
              <w:tc>
                <w:tcPr>
                  <w:tcW w:w="15528" w:type="dxa"/>
                  <w:gridSpan w:val="13"/>
                  <w:tcBorders>
                    <w:bottom w:val="single" w:sz="4" w:space="0" w:color="000000"/>
                  </w:tcBorders>
                </w:tcPr>
                <w:p>
                  <w:pPr>
                    <w:pStyle w:val="Normal"/>
                    <w:widowControl w:val="false"/>
                    <w:jc w:val="both"/>
                    <w:rPr>
                      <w:rFonts w:ascii="Calibri" w:hAnsi="Calibri" w:asciiTheme="minorHAnsi" w:hAnsiTheme="minorHAnsi"/>
                      <w:b/>
                      <w:b/>
                      <w:i/>
                      <w:i/>
                      <w:iCs/>
                      <w:color w:val="5B9BD5" w:themeColor="accent1"/>
                      <w:sz w:val="26"/>
                      <w:szCs w:val="26"/>
                    </w:rPr>
                  </w:pPr>
                  <w:r>
                    <w:rPr>
                      <w:rFonts w:ascii="Calibri" w:hAnsi="Calibri" w:asciiTheme="minorHAnsi" w:hAnsiTheme="minorHAnsi"/>
                      <w:b/>
                      <w:color w:val="5B9BD5" w:themeColor="accent1"/>
                      <w:sz w:val="26"/>
                      <w:szCs w:val="26"/>
                    </w:rPr>
                    <w:t>Specificații de preț (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77" w:type="dxa"/>
                  <w:tcBorders/>
                </w:tcPr>
                <w:p>
                  <w:pPr>
                    <w:pStyle w:val="Normal"/>
                    <w:widowControl w:val="false"/>
                    <w:rPr/>
                  </w:pPr>
                  <w:r>
                    <w:rPr/>
                  </w:r>
                </w:p>
              </w:tc>
            </w:tr>
            <w:tr>
              <w:trPr>
                <w:trHeight w:val="204" w:hRule="atLeast"/>
              </w:trPr>
              <w:tc>
                <w:tcPr>
                  <w:tcW w:w="566" w:type="dxa"/>
                  <w:tcBorders/>
                </w:tcPr>
                <w:p>
                  <w:pPr>
                    <w:pStyle w:val="Normal"/>
                    <w:widowControl w:val="false"/>
                    <w:rPr/>
                  </w:pPr>
                  <w:r>
                    <w:rPr/>
                  </w:r>
                </w:p>
              </w:tc>
              <w:tc>
                <w:tcPr>
                  <w:tcW w:w="11695" w:type="dxa"/>
                  <w:gridSpan w:val="9"/>
                  <w:tcBorders/>
                  <w:shd w:color="auto" w:fill="auto" w:val="clear"/>
                </w:tcPr>
                <w:p>
                  <w:pPr>
                    <w:pStyle w:val="Normal"/>
                    <w:widowControl w:val="false"/>
                    <w:rPr/>
                  </w:pPr>
                  <w:r>
                    <w:rPr/>
                  </w:r>
                </w:p>
              </w:tc>
              <w:tc>
                <w:tcPr>
                  <w:tcW w:w="3190" w:type="dxa"/>
                  <w:gridSpan w:val="2"/>
                  <w:tcBorders/>
                </w:tcPr>
                <w:p>
                  <w:pPr>
                    <w:pStyle w:val="Normal"/>
                    <w:widowControl w:val="false"/>
                    <w:rPr/>
                  </w:pPr>
                  <w:r>
                    <w:rPr/>
                  </w:r>
                </w:p>
              </w:tc>
              <w:tc>
                <w:tcPr>
                  <w:tcW w:w="77" w:type="dxa"/>
                  <w:tcBorders/>
                </w:tcPr>
                <w:p>
                  <w:pPr>
                    <w:pStyle w:val="Normal"/>
                    <w:widowControl w:val="false"/>
                    <w:rPr/>
                  </w:pPr>
                  <w:r>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 w:type="dxa"/>
                  <w:tcBorders/>
                </w:tcPr>
                <w:p>
                  <w:pPr>
                    <w:pStyle w:val="Normal"/>
                    <w:widowControl w:val="false"/>
                    <w:rPr/>
                  </w:pPr>
                  <w:r>
                    <w:rPr/>
                  </w:r>
                </w:p>
              </w:tc>
            </w:tr>
            <w:tr>
              <w:trPr>
                <w:trHeight w:val="33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LOTUL 1</w:t>
                  </w:r>
                </w:p>
              </w:tc>
              <w:tc>
                <w:tcPr>
                  <w:tcW w:w="77" w:type="dxa"/>
                  <w:tcBorders/>
                </w:tcPr>
                <w:p>
                  <w:pPr>
                    <w:pStyle w:val="Normal"/>
                    <w:widowControl w:val="false"/>
                    <w:rPr/>
                  </w:pPr>
                  <w:r>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onografia cu ventriculograf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center"/>
                    <w:rPr>
                      <w:sz w:val="20"/>
                      <w:szCs w:val="20"/>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ortograf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iografia perife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teriografia re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ngiografia prin tomografie computerizată a arterelor bazinului 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arot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cereb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hepatice, pancrea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pulmon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memb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giografia prin tomografie computerizată a arterelor re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mografia computerizată spiralată cu imagine tridimensională-a creierului la aparatul spiralat 64 Slice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reierulu cu contrast la aparatul spira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fără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toracelui și a mediastinului cu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fără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bdomenuluii cu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fără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bazinului cu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fără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șelei turcești și a creierului cu contrast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sinusurilor paranazale și a creierului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nazofaringelui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ertebrelor(2-3 segmente)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sau a genunchiului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articulațiilor talocrurale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femurului(gambei)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colonografie virtuală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grafie virtuală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bronhoscopie virtuală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ografia computerizată spiralată cu imagine tridimensională-a vaselor creierului-neuroperfuzie la aparatul spiralat 64 Sl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ocardiografia(M,2D,Doppler, Doppler color, doppler tisular, energetic, spectral continuu pulsativ, SOFT Q-lab,e fectuare post-procesarii datelor investigatiei cu formarea rapor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cervico-cerebrale(extra-intra crani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magistrale ale membrelor 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arterelor membrelor inf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enelor membrelor inf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aselor membrelor 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arterelor membrelor inf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unilaterala a venelor membrelor inf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trasonografia vaselor extracraniene(Duple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esofagogastroduuodenofibroscopie diagno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toscopie diagnost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colonoscopie diagnost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reierului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cervical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dorsal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pituitar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loanei lombo-sacral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rinichilor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glandei suprarenal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regim colangiografie (MRCP)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bdomenului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fără contras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zonanță magnetică nucleară pînă la 1,5 tesla a articulațiilor mari 2 filme la aparat,cu contras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sinusului paranazal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bitelor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a organelor bazinului mic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organelor bazinului mic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ordului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cutiei toracice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lămînilor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pancreasului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fără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ro-MO"/>
                    </w:rPr>
                    <w:t>MD58TRPCCW518430A00124AA</w:t>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onanță magnetică nucleară a mediastinului cu contrast la aparat 1,5 tes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MO"/>
                    </w:rPr>
                  </w:pPr>
                  <w:r>
                    <w:rPr>
                      <w:i/>
                      <w:sz w:val="20"/>
                      <w:szCs w:val="20"/>
                      <w:lang w:val="ro-MO"/>
                    </w:rPr>
                  </w:r>
                </w:p>
              </w:tc>
              <w:tc>
                <w:tcPr>
                  <w:tcW w:w="77"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00000-0</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mografia glandelor mamare (18x24) in regim digit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xaminare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MO"/>
                    </w:rPr>
                  </w:pPr>
                  <w:r>
                    <w:rPr>
                      <w:i/>
                      <w:sz w:val="20"/>
                      <w:szCs w:val="20"/>
                      <w:lang w:val="ro-MO"/>
                    </w:rPr>
                  </w:r>
                </w:p>
              </w:tc>
              <w:tc>
                <w:tcPr>
                  <w:tcW w:w="77" w:type="dxa"/>
                  <w:tcBorders/>
                </w:tcPr>
                <w:p>
                  <w:pPr>
                    <w:pStyle w:val="Normal"/>
                    <w:widowControl w:val="false"/>
                    <w:rPr/>
                  </w:pPr>
                  <w:r>
                    <w:rPr/>
                  </w:r>
                </w:p>
              </w:tc>
            </w:tr>
            <w:tr>
              <w:trPr>
                <w:trHeight w:val="1156"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bCs/>
                      <w:iCs/>
                    </w:rPr>
                  </w:pPr>
                  <w:r>
                    <w:rPr>
                      <w:bCs/>
                      <w:iCs/>
                    </w:rPr>
                    <w:t>Ofertantul: ____________________ Adresa: ________________________________________________________</w:t>
                  </w:r>
                </w:p>
                <w:p>
                  <w:pPr>
                    <w:pStyle w:val="Normal"/>
                    <w:widowControl w:val="false"/>
                    <w:tabs>
                      <w:tab w:val="clear" w:pos="720"/>
                      <w:tab w:val="left" w:pos="6120" w:leader="none"/>
                    </w:tabs>
                    <w:rPr>
                      <w:bCs/>
                      <w:iCs/>
                    </w:rPr>
                  </w:pPr>
                  <w:r>
                    <w:rPr>
                      <w:bCs/>
                      <w:iCs/>
                    </w:rPr>
                  </w:r>
                </w:p>
                <w:p>
                  <w:pPr>
                    <w:pStyle w:val="Normal"/>
                    <w:widowControl w:val="false"/>
                    <w:tabs>
                      <w:tab w:val="clear" w:pos="720"/>
                      <w:tab w:val="left" w:pos="6120" w:leader="none"/>
                    </w:tabs>
                    <w:rPr>
                      <w:sz w:val="20"/>
                    </w:rPr>
                  </w:pPr>
                  <w:r>
                    <w:rPr>
                      <w:sz w:val="20"/>
                    </w:rPr>
                  </w:r>
                </w:p>
              </w:tc>
              <w:tc>
                <w:tcPr>
                  <w:tcW w:w="3118" w:type="dxa"/>
                  <w:tcBorders>
                    <w:top w:val="single" w:sz="4" w:space="0" w:color="000000"/>
                  </w:tcBorders>
                </w:tcPr>
                <w:p>
                  <w:pPr>
                    <w:pStyle w:val="Normal"/>
                    <w:widowControl w:val="false"/>
                    <w:tabs>
                      <w:tab w:val="clear" w:pos="720"/>
                      <w:tab w:val="left" w:pos="6120" w:leader="none"/>
                    </w:tabs>
                    <w:rPr>
                      <w:sz w:val="20"/>
                    </w:rPr>
                  </w:pPr>
                  <w:r>
                    <w:rPr>
                      <w:sz w:val="20"/>
                    </w:rPr>
                  </w:r>
                </w:p>
              </w:tc>
              <w:tc>
                <w:tcPr>
                  <w:tcW w:w="7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3" w:name="_Toc449539097"/>
            <w:bookmarkStart w:id="184" w:name="_Toc392180208"/>
            <w:bookmarkStart w:id="185" w:name="_Toc449539097"/>
            <w:bookmarkStart w:id="186" w:name="_Toc392180208"/>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636522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7840947"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ind w:left="3544" w:hanging="3544"/>
              <w:rPr>
                <w:b/>
                <w:b/>
                <w:sz w:val="28"/>
                <w:szCs w:val="28"/>
              </w:rPr>
            </w:pPr>
            <w:r>
              <w:rPr>
                <w:b/>
                <w:sz w:val="28"/>
                <w:szCs w:val="28"/>
              </w:rPr>
            </w:r>
          </w:p>
          <w:p>
            <w:pPr>
              <w:pStyle w:val="Normal"/>
              <w:widowControl w:val="false"/>
              <w:spacing w:lineRule="auto" w:line="360"/>
              <w:ind w:left="1985" w:hanging="1985"/>
              <w:rPr>
                <w:b/>
                <w:b/>
                <w:sz w:val="28"/>
                <w:szCs w:val="28"/>
              </w:rPr>
            </w:pPr>
            <w:r>
              <w:rPr>
                <w:b/>
                <w:sz w:val="28"/>
                <w:szCs w:val="28"/>
              </w:rPr>
              <w:t xml:space="preserve">de achiziţionare </w:t>
            </w:r>
            <w:r>
              <w:rPr>
                <w:i/>
                <w:sz w:val="28"/>
                <w:szCs w:val="28"/>
                <w:u w:val="single"/>
              </w:rPr>
              <w:t>serviciilor medicale de diagnosticare de înaltă performanță  pentru a.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u w:val="single"/>
              </w:rPr>
              <w:t>85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Bălți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9" w:name="_GoBack"/>
            <w:bookmarkEnd w:id="189"/>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i/>
                <w:u w:val="single"/>
              </w:rPr>
              <w:t xml:space="preserve">serviciilor medicale de diagnosticare de înaltă performanță pentru a.2021  </w:t>
            </w:r>
            <w:r>
              <w:rPr/>
              <w:t>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w:t>
            </w:r>
            <w:r>
              <w:rPr>
                <w:i/>
                <w:u w:val="single"/>
              </w:rPr>
              <w:t xml:space="preserve">Licitație Publică  </w:t>
            </w:r>
            <w:r>
              <w:rPr>
                <w:i/>
              </w:rPr>
              <w:t xml:space="preserve"> </w:t>
            </w:r>
            <w:r>
              <w:rPr/>
              <w:t>nr._______ din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 xml:space="preserve">În calitate de contravaloare a plăţilor care urmează a fi efectuate de Beneficiar, Prestatorul se obligă prin prezenta să presteze Beneficiarului Serviciile şi să înlăture defectele lor în conformitate cu prevederile Contractului sub toate aspectel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281"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condiții: </w:t>
            </w:r>
            <w:r>
              <w:rPr>
                <w:i/>
                <w:u w:val="single"/>
              </w:rPr>
              <w:t xml:space="preserve">Prestarea serviciilor </w:t>
            </w:r>
            <w:r>
              <w:rPr>
                <w:rFonts w:eastAsia="Calibri"/>
                <w:i/>
                <w:u w:val="single"/>
              </w:rPr>
              <w:t>se va efectua conform necesități IMSP SC Bălți, la sediul „Prestatorului”, amplasat în mun. Bălți, în baza bonului de trimitere a „Beneficiarului”. Investigațiile se vor executa pe parcursul săptămânii în zilele luni - duminică, inclusiv în zilele de odihnă și sărbători. În caz de urgenţă majoră serviciile medicale vor fi prestate în maxim 3-4 ore de la solici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7"/>
              </w:numPr>
              <w:rPr>
                <w:b/>
                <w:b/>
                <w:i/>
                <w:i/>
                <w:u w:val="single"/>
                <w:lang w:val="ro-RO"/>
              </w:rPr>
            </w:pPr>
            <w:r>
              <w:rPr>
                <w:b/>
                <w:i/>
                <w:u w:val="single"/>
                <w:lang w:val="ro-RO"/>
              </w:rPr>
              <w:t>factura fiscal;</w:t>
            </w:r>
          </w:p>
          <w:p>
            <w:pPr>
              <w:pStyle w:val="ListParagraph"/>
              <w:widowControl w:val="false"/>
              <w:numPr>
                <w:ilvl w:val="0"/>
                <w:numId w:val="7"/>
              </w:numPr>
              <w:rPr>
                <w:b/>
                <w:b/>
                <w:i/>
                <w:i/>
                <w:u w:val="single"/>
                <w:lang w:val="ro-RO"/>
              </w:rPr>
            </w:pPr>
            <w:r>
              <w:rPr>
                <w:b/>
                <w:i/>
                <w:u w:val="single"/>
                <w:lang w:val="ro-RO"/>
              </w:rPr>
              <w:t>act de primire-predar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u w:val="single"/>
                <w:lang w:val="ro-RO"/>
              </w:rPr>
            </w:pPr>
            <w:r>
              <w:rPr>
                <w:b/>
                <w:i/>
                <w:u w:val="single"/>
                <w:lang w:val="ro-RO"/>
              </w:rPr>
              <w:t>30% în termen de 30 zile după prestarea serviciilor, 70% la finele trimestrului</w:t>
            </w:r>
            <w:r>
              <w:rPr>
                <w:b/>
                <w:u w:val="single"/>
                <w:lang w:val="ro-RO"/>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18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188"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6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9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19"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15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15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 % </w:t>
            </w:r>
            <w:r>
              <w:rPr>
                <w:i/>
              </w:rPr>
              <w:t xml:space="preserve">[indicați procentajul]  </w:t>
            </w:r>
            <w:r>
              <w:rPr/>
              <w:t>din suma totală a prezentului Contract. În cazul în care întîrzierea depășește ____3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2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w:t>
            </w:r>
            <w:r>
              <w:rPr>
                <w:b/>
                <w:u w:val="single"/>
              </w:rPr>
              <w:t>31 decembrie 2021</w:t>
            </w:r>
            <w:r>
              <w:rPr>
                <w:u w:val="single"/>
              </w:rPr>
              <w:t>.</w:t>
            </w:r>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11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d13b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927E6-03E0-4288-AF2A-12E0F0C81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9</Pages>
  <Words>20980</Words>
  <Characters>121689</Characters>
  <CharactersWithSpaces>14238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0:00Z</dcterms:created>
  <dc:creator>student001 student001</dc:creator>
  <dc:description/>
  <dc:language>en-US</dc:language>
  <cp:lastModifiedBy>Igori</cp:lastModifiedBy>
  <cp:lastPrinted>2018-10-10T10:57:00Z</cp:lastPrinted>
  <dcterms:modified xsi:type="dcterms:W3CDTF">2021-06-09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