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la Complexul Educational cu invatamant special "ORFE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avane si pereti Bucatarie, spalatorie, sufrager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 -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Ermetice, Lungimea ~1200mm, inclusiv 2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hela metalica tubulara de exterior S=640 mp, G=13,5 t (0,021t/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nticame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special pentru tratare rost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arm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normala de gips-carton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ade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dispersii vinilice, aplicate pe suprafete de beton, executate cu 2 straturi de vopsea decorativa (Relief sau similar,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arac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cu efect decorativ pe baza de dispersii vinilice (Relie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e pentru aplicat tencuieli stropite, inclusiv electrocompresorul 1,5 - 4,0 mc/o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 -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FL dur de 6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hela metalica tubulara de exterior S=640 mp, G=13,5 t (0,021t/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a metalica tubulara pentru lucrari pe suprafete verticale la inaltimi pina la 30 m inclusiv, cu imobilizarea schelei timp de 25 zile (200 ore), </w:t>
            </w:r>
            <w:r>
              <w:rPr/>
              <w:t>р</w:t>
            </w:r>
            <w:r>
              <w:rPr>
                <w:lang w:val="en-US"/>
              </w:rPr>
              <w:t>entru fiecare zi de imobilizare in plus sau in minus se adauga sau se scade (K=15, se scad 15 z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hela metalica tubulara de exterior S=640 mp, G=13,5 t (0,021t/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8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h=80mm, montate orizontal la pereti gata tencuiti, prin lipire cu adeziv Prenadez, in incaperi cu suprafete mai mici sau egal cu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p.v.c plastifiat bagheta pt plinta h=8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nadez 300 NII 2829-7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implarie la deb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rigidizari din otel zincat.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cara exterio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si sclivisite sau rolate cu M 100-T (Cuprinde desfacerea partilor deteriorate, inlocuirea betonului degradat, inclusiv refacerea imbracamintii sclivis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09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ind foioase scurta tivita cls C gr=25mm lung=1,50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nivelare "Amestec pe baza de ciment pentru lucrari exterioare": grosim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6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exterioare de 5 mm grosime, executate manual, cu amestec uscat pe baza de CIMENT, la pereti si pereti despartitori, preparare manuala a mortarului. Diferenta in plus sau in miniu  pentru fiecare 1,0 mm (se adauga sau se scade la art. </w:t>
            </w:r>
            <w:r>
              <w:rPr/>
              <w:t>CF50) K=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KLINKER pentru trepte grosimea minima de 10mm, suprafata antialunecare, culoarea se va coodona suplimentar cu beneficiarul (adezivul si fuga vor fi utilizate corespunzator pentru lucrari exterioare, rezistente la numerose cicluri de inghet/dezg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Klinker gr. 10mm, suprafata antialunecare - trep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aimer (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 pentr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adezivul si fuga vor fi utilizate corespunzator pentru lucrari exterioare, rezistente la numerose cicluri de inghet/dezghet), executate pe suprafete: egale sau mai mici de 16 m2  (KLINKER grosimea minima de 10mm, dimensiuni aproximative 30x3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Klinker gr. 10mm, suprafata antialune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 - Class Portela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 pentr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klinker, executate pe suprafete plane la pereti si stilpi, inclusiv glafurile si muchiile, cu rosturi alternante, in incaperi cu suprafata mai mica de 10 mp (inclusiv), fixate cu adeziv pentu montarea placajelor (KLINKER grosimea minima de 10mm, dimensiuni aproximative 30x30cm, culoarea se va coodona suplimentar cu beneficiarul, adezivul si fuga vor fi utilizate corespunzator pentru lucrari exterioare, rezistente la numerose cicluri de inghet/dezg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ip faianta, KINKER gr. 1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 pentr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 - Class Portela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Fundatie si carcasa pentru imprejmui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uri de rasini cls B, Gr=28-58mm, L=3- 3,5m, l=16-30 cm, lung. T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teriale de prindere (cuie, buloane, piulite, saibe, sirma, et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a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Plase 150x150mm d.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PC 52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6/20 XC4+XF3 (Nota: la turnarea betonul se vor folosi cofraje din placi netede, iar partea superioara a betonului se va driscui, suprafata betonului nu va fi placata sau tencuita ul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eton C16/20 XC4+XF3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tilpi din teava 80x80x3 si bare longitudinale 60x30x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Grundul si vopseua rezistente la actiunea factorilor de me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trarea spre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si sclivisite sau rolate cu M 100-T (Cuprinde desfacerea partilor deteriorate, inlocuirea betonului degradat, inclusiv refacerea imbracamintii sclivis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09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ind foioase scurta tivita cls C gr=25mm lung=1,50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KLINKER pentru trepte grosimea minima de 10mm, suprafata antialunecare, culoarea se va coodona suplimentar cu beneficiarul (adezivul si fuga vor fi utilizate corespunzator pentru lucrari exterioare, rezistente la numerose cicluri de inghet/dezg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Klinker gr. 10mm, suprafata antialunecare - trep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 baza de rasini acrilice sau 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aimer (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 pentr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c abra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piatra universa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 cu ajutaj de sne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 (K=6, latimea 60cm, grosimea 6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var-ciment M 25-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 pentru lucrari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copolimeri vinilici in emulsie apoasa,  aplicate in 2 straturi pe glet existent, executate manual la glafuri 'Vopsea p-u exterior lavabila cu latex siliconat''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p-u exterior lavabila cu latex silico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Subsol (depozi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pe sipci si trestie (dranca), inclusiv demontarea sipcilor de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reptarea si consolidarea planseelor din lemn, cu grinzile incovoiate sau la care s-a constatat inceputul de putrezire a capetelor grinzilor cu grinzi din lemn ecarisat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nzi rasin.cu 4 fete plane gros=10/12-35/35 L=4-6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08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olineu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00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ne metalice pentru impan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si consolidarea planseelor din lemn, cu grinzile incovoiate sau la care s-a constatat inceputul de putrezire a capetelor grinzilor cu traverse de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58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normal I 24 OL37-1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00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ne metalice pentru impan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astereala invelitorii din scinduri de rasinoase, de 24 mm grosime, executate prin inlocuirea asterelei stricate cu scinduri (reparatii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onstructii tip A 3 x 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osfat de amoniu, praf, calitate superio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amoniu fosfa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le uscate pentru vopsiri in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 pentru prepararea solutiilor (fara trac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ste antisep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osime 12,5 mm, hidrofu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7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9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5.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PFL, PAS, tec.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erestea, rasin., calitatea 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matura diametru pina la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rugoa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 100x100x4 - 2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 clasa...(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riu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pina la 60 C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ntrala de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pardoseli cu membrane bituminoase lipite cu flacara in sistem monostrat pe suprafata orizontale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metan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4.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rigidizari din otel zincat.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5.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32)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32)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6. Lucrari de constructii pentru electricit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j electric la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4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tor cu o clap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fisa tip ingrop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pentru prize si intrerupat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z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iza de tav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e policlorvin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usita din tabla vopsita, 6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6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2P, 30mA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2P, 30mA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525</Words>
  <Characters>54294</Characters>
  <CharactersWithSpaces>6369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53:00Z</dcterms:created>
  <dc:creator>Coscodan Iulian</dc:creator>
  <dc:description/>
  <dc:language>en-US</dc:language>
  <cp:lastModifiedBy>Coscodan Iulian</cp:lastModifiedBy>
  <dcterms:modified xsi:type="dcterms:W3CDTF">2025-08-13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