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lang w:eastAsia="ro-RO"/>
              </w:rPr>
            </w:pPr>
            <w:r>
              <w:rPr>
                <w:color w:val="002060"/>
                <w:sz w:val="20"/>
                <w:szCs w:val="20"/>
                <w:lang w:eastAsia="ro-RO"/>
              </w:rPr>
              <w:t>Lot 1.  Set steril getabil pentru angiografie prin abord radial (simplu):</w:t>
            </w:r>
          </w:p>
          <w:p>
            <w:pPr>
              <w:pStyle w:val="Normal"/>
              <w:widowControl w:val="false"/>
              <w:rPr>
                <w:color w:val="002060"/>
                <w:sz w:val="20"/>
                <w:szCs w:val="20"/>
                <w:lang w:eastAsia="ro-RO"/>
              </w:rPr>
            </w:pPr>
            <w:r>
              <w:rPr>
                <w:color w:val="002060"/>
                <w:sz w:val="20"/>
                <w:szCs w:val="20"/>
                <w:lang w:eastAsia="ro-RO"/>
              </w:rPr>
            </w:r>
          </w:p>
          <w:p>
            <w:pPr>
              <w:pStyle w:val="Normal"/>
              <w:widowControl w:val="false"/>
              <w:rPr>
                <w:color w:val="002060"/>
                <w:sz w:val="20"/>
                <w:szCs w:val="20"/>
                <w:lang w:eastAsia="ro-RO"/>
              </w:rPr>
            </w:pPr>
            <w:r>
              <w:rPr>
                <w:color w:val="002060"/>
                <w:sz w:val="20"/>
                <w:szCs w:val="20"/>
                <w:lang w:eastAsia="ro-RO"/>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 1 buc.: seringă 20 ml cu luer lock; 1 buc.: seringă 10 ml cu luer lock; 1buc: seringa de 5 ml cu luer lock; 1 buc.: container din plastic transparent cu capac. Volumul total min. 120 ml, max. 200 ml, cu gradația minim de 100 ml; gradat în ml, pasul gradației pînă la 20 ml.</w:t>
            </w:r>
          </w:p>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lang w:eastAsia="ro-RO"/>
              </w:rPr>
            </w:pPr>
            <w:r>
              <w:rPr>
                <w:color w:val="002060"/>
                <w:sz w:val="20"/>
                <w:szCs w:val="20"/>
                <w:lang w:eastAsia="ro-RO"/>
              </w:rPr>
              <w:t>Lot 1.  Set steril getabil pentru angiografie prin abord radial (simplu):</w:t>
            </w:r>
          </w:p>
          <w:p>
            <w:pPr>
              <w:pStyle w:val="Normal"/>
              <w:widowControl w:val="false"/>
              <w:rPr>
                <w:color w:val="002060"/>
                <w:sz w:val="20"/>
                <w:szCs w:val="20"/>
                <w:lang w:eastAsia="ro-RO"/>
              </w:rPr>
            </w:pPr>
            <w:r>
              <w:rPr>
                <w:color w:val="002060"/>
                <w:sz w:val="20"/>
                <w:szCs w:val="20"/>
                <w:lang w:eastAsia="ro-RO"/>
              </w:rPr>
            </w:r>
          </w:p>
          <w:p>
            <w:pPr>
              <w:pStyle w:val="Normal"/>
              <w:widowControl w:val="false"/>
              <w:rPr>
                <w:color w:val="002060"/>
                <w:sz w:val="20"/>
                <w:szCs w:val="20"/>
                <w:lang w:eastAsia="ro-RO"/>
              </w:rPr>
            </w:pPr>
            <w:r>
              <w:rPr>
                <w:color w:val="002060"/>
                <w:sz w:val="20"/>
                <w:szCs w:val="20"/>
                <w:lang w:eastAsia="ro-RO"/>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 1 buc.: seringă 20 ml cu luer lock; 1 buc.: seringă 10 ml cu luer lock; 1buc: seringa de 5 ml cu luer lock; 1 buc.: container din plastic transparent cu capac. Volumul total min. 120 ml, max. 200 ml, cu gradația minim de 100 ml; gradat în ml, pasul gradației pînă la 20 ml.</w:t>
            </w:r>
          </w:p>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bookmarkStart w:id="7" w:name="_GoBack"/>
            <w:bookmarkStart w:id="8" w:name="_GoBack"/>
            <w:bookmarkEnd w:id="8"/>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2. Stent coronarian farmacologic activ SIROLIMUS  Material stent: Cobalt Crom. Design stent: celule deschise. Grosime strut: 80 μm. Substanta activa: Sirolimus în doza 3.0-4.0 μ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2. Stent coronarian farmacologic activ SIROLIMUS  Material stent: Cobalt Crom. Design stent: celule deschise. Grosime strut: 80 μm. Substanta activa: Sirolimus în doza 3.0-4.0 μ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3. Balon non-compliant de diametre mari. 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3. Balon non-compliant de diametre mari. 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4. Set pompă cu manometru tip “pistol”. 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4. Set pompă cu manometru tip “pistol”. 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5. Cateter pentru aspirare ocluzii temporara. 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5. Cateter pentru aspirare ocluzii temporara. 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6. Ghid periferic segmente supra- și infrapoplitee. 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6. Ghid periferic segmente supra- și infrapoplitee. 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sz w:val="16"/>
                <w:szCs w:val="16"/>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sz w:val="16"/>
                <w:szCs w:val="16"/>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8 Stenturi  autoexpandabil pentru carotida. Stent tip monorail, autoexpandabil din nitinol, cu celule inchise, compatibil cu cate-ghid de 7F și ghid de 0.014”, cu lungimea de shaft 130-140 cm. Diametre 6-8 și 7-9 mm, conusoidal. Lungimi 30-40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8 Stenturi  autoexpandabil pentru carotida. Stent tip monorail, autoexpandabil din nitinol, cu celule inchise, compatibil cu cate-ghid de 7F și ghid de 0.014”, cu lungimea de shaft 130-140 cm. Diametre 6-8 și 7-9 mm, conusoidal. Lungimi 30-40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70"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694</Words>
  <Characters>9831</Characters>
  <CharactersWithSpaces>115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Igor</cp:lastModifiedBy>
  <dcterms:modified xsi:type="dcterms:W3CDTF">2022-02-17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