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nstructia sistemului de canalizare din s.Chircaiestii Noi r-nul Causeni. </w:t>
            </w:r>
            <w:r>
              <w:rPr>
                <w:b/>
                <w:bCs/>
                <w:sz w:val="32"/>
                <w:szCs w:val="32"/>
              </w:rPr>
              <w:t>№01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xterioare de canaliz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alo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r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45* 3int 1 ies-d200/160  H=1.0m 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745312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45* 3int 1 ies-d200/160  H=1.0m 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r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45* 3int 1 ies-d200/160  H=1.5m 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74531216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45* 3int 1 ies-d200/160  H=1.5m 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r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45* 3int 1 ies-d200/160  H=2.0m 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745312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45* 3int 1 ies-d200/160  H=2.0m 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r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45* 3int 1 ies-d200/160  H=2.5m 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74531216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45* 3int 1 ies-d200/160  H=2.5m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r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90* 3int 1 ies-d200/160  H=1.5m 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7931216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90* 3int 1 ies-d200/160  H=1.5m 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r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90* 3int 1 ies-d200/160  H=2.0m 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79312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90* 3int 1 ies-d200/160  H=2.0m 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r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90* 3int 1 ies-d200/160  H=2.5m 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7931216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 90* 3int 1 ies-d200/160  H=2.5m 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r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e etansare pentru camin d640mm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8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e etansare pentru camin d640mm 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r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fixare prelungire camin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fixare prelungire camin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r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superioara reglabila (100-300mm)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8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superioara reglabila (100-300mm)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r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superioara reglabila (100-600mm)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8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superioara reglabila (100-600mm) ''KompactKIT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vizitare din PE-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32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de manevra, cu tija, garnitura etansare, piesa fixare si superioara montate subteran in camin 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Lucrari terasa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in conditiile gospodaririi a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 K=1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catg. </w:t>
            </w:r>
            <w:r>
              <w:rPr/>
              <w:t xml:space="preserve">II in conditiile gospodarir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 de pina la 4 m adincime, pentru cabluri electrice de inalta tensiune, in pamint imbibat cu apa cu sprijiniri latime &lt; 1 m, adincime 1,51-3 m , teren mijlociu cu obsta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uizarea mecanica a apelor din sapaturi, in teren cu infiltratii puternice de apa, executate cu motopompa de apa de joasa presiune motata pe tractor U 650, debit 200-500 Mc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7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pompa monoetajata montata pe tractor 6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rijiniri de maluri, cu dulapi de fag asezati orizontal, la sapaturi executate in spatii limitate, avind latimea de pina la 1,50 m intre maluri adincimea sapaturii de 0,00...2 m, intre dulapi 0,21...0,6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7682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fag lung tivita cls C gr=50mm lung=2,50m S8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. Tip A 1 4,0 x 100 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2040019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60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t. drumuri 8 -4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  (</w:t>
            </w:r>
            <w:r>
              <w:rPr/>
              <w:t>Песчаная</w:t>
            </w:r>
            <w:r>
              <w:rPr>
                <w:lang w:val="en-US"/>
              </w:rPr>
              <w:t xml:space="preserve"> </w:t>
            </w:r>
            <w:r>
              <w:rPr/>
              <w:t>подготов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2040019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isip sortat nespalat de riu si lacuri 0,0-7,0 mm </w:t>
            </w:r>
            <w:r>
              <w:rPr/>
              <w:t>Подготовка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Вытесн. гру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incarcaturilor cu autocamione la distanta 2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Conducte si armatu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, in exteriorul cladirilor, a tevilor din PVC, de 9 m lungime, etansate cu garnituri de cauciuc, PP SN8 d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024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 PP SN8 d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, in exteriorul cladirilor, a tevilor din PVC, de 9 m lungime, etansate cu garnituri de cauciuc, PP SN4 d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02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 PP SN4 d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pamint, in exteriorul cladirilor, a tevilor din PVC, de 9 m lungime, etansate cu garnituri de cauciuc, PP SN4 d16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024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P SN4 d16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 PE100 PN10 SDR17 d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100 PN10 SDR17 d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440005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, pentru conducte de alimentare cu apa montata in sant,  PE100 PN10 SDR17 d63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 PE100 PN10 SDR17 d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440005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de presiune a conductelor din polietilena montate in transee pentru retelele de alimentare cu apa si canalizare, cu diametru  pina la 16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74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de presiune a conductelor din polietilena montate in transee pentru retelele de alimentare cu apa si canalizare, cu diametru  pina la 2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74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pararea si turnarea betonului in fundatia canalelor,  prin interior cu H 1,2-1,8 m si acoperire 1-5 m </w:t>
            </w:r>
            <w:r>
              <w:rPr/>
              <w:t>Упор</w:t>
            </w:r>
            <w:r>
              <w:rPr>
                <w:lang w:val="en-US"/>
              </w:rPr>
              <w:t xml:space="preserve"> </w:t>
            </w:r>
            <w:r>
              <w:rPr/>
              <w:t>бетон</w:t>
            </w:r>
            <w:r>
              <w:rPr>
                <w:lang w:val="en-US"/>
              </w:rPr>
              <w:t xml:space="preserve">.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труб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90010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5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marca B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7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era pina la  250 - 500l cu amestec fortat, actioanata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7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ator de interior pentru beton 0.90-1.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 Tub protectie PE100 PN6 SDR26 d4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16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ub protectie PE100 PN6 SDR26 d4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4200024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 Tub protectie PE100 PN6 SDR26 d35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163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ub protectie PE100 PN6 SDR26 d35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4200024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de protectie din teava de otel, montat in sant, la traversari de drumuri, pentru protectia conductei, tubul avind Dn 426x1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0104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otel d426x1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pentru protectia conductelor metalice CITOM S 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88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igle fag neaburite cl.B tiv. </w:t>
            </w:r>
            <w:r>
              <w:rPr/>
              <w:t>G= 50/50-100/100mm, l=1-1,7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56200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protectie din pvc de 1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9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320003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este 1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de protectie din teava de otel, montat in sant, la traversari de drumuri, pentru protectia conductei, tubul avind Dn 377 x 9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0137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 d377x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pentru protectia conductelor metalice CITOM S 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88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igle fag neaburite cl.B tiv. </w:t>
            </w:r>
            <w:r>
              <w:rPr/>
              <w:t>G= 50/50-100/100mm, l=1-1,7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56200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protectie din pvc de 1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9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320003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este 1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de protectie din teava de otel, montat in sant, la traversari de drumuri, pentru protectia conductei, tubul avind Dn 273 x 9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0127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Dn 273 x 9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pentru protectia conductelor metalice CITOM S 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88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igle fag neaburite cl.B tiv. </w:t>
            </w:r>
            <w:r>
              <w:rPr/>
              <w:t>G= 50/50-100/100mm, l=1-1,7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56200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protectie din pvc de 1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9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320003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este 1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-200mm Tub protectie otel d-219x7 l=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2103310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instalatie -219x7 l=200mm </w:t>
            </w:r>
            <w:r>
              <w:rPr/>
              <w:t>Фут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202206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Vana din fonta d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730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na din fonta  d-50</w:t>
            </w: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Clapeta de retinere din fonta cu flanse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73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a de retinere  din fonta cu flanse d50</w:t>
            </w: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50-100 mm (Flansa din otel pentru sudura d=50mm.pentru vana si clape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4001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in otel  sudabila d=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mufe a pieselor de legatura din fonta sau a armaturilor, la conducte de presiune,  Teu egal cu flanse fonta d-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din fonta Teu cu flanse  d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01573348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umb rafinat PB-4 pentru stem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Reductie PE100  d90x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5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 Reductie PE100  d90x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d50 mm .Flansa oarba fonta d-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oarba fonta d-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Racord compresiune cu flansa d 63x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36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 Racord compresiune cu flansa d 63x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Camin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izitare din elemente de beton armat prefabricat, pentru canalizare, circulare (inelare) cu diametrul 1,0 m, in teren cu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1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7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5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9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5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9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(Bc 3,5/B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0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ghie de cinepa gudr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56200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tura asfal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4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izitare din elemente de beton armat prefabricat, pentru canalizare, circulare (inelare) cu diametrul 1,5 m, in teren cu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5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9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5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9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(Bc 3,5/B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0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ghie de cinepa gudr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56200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tura asfal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4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ane din elemente de beton armat prefabricat, pentru alimentare cu apa circulare (inelare) cu diametrul 2,0 m, in teren cu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5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9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9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(Bc 3,5/B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5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0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,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ghie de cinepa gudr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56200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tura asfal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458937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6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4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 cu diametrul 1.0m. </w:t>
            </w:r>
            <w:r>
              <w:rPr/>
              <w:t>КЦД</w:t>
            </w:r>
            <w:r>
              <w:rPr>
                <w:lang w:val="en-US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0 (0,18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Elemente din beton armat prefabricat, ale caminelor de vizitare, circulare (inelare)  cu diametrul 1,5m. </w:t>
            </w:r>
            <w:r>
              <w:rPr/>
              <w:t>КЦД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 (0,38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Elemente din beton armat prefabricat, ale caminelor de vizitare, circulare (inelare) cu diametrul 2,0m. </w:t>
            </w:r>
            <w:r>
              <w:rPr/>
              <w:t>КЦД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20 (0,59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 cu diametrul 1.0m. </w:t>
            </w:r>
            <w:r>
              <w:rPr/>
              <w:t>КЦ</w:t>
            </w:r>
            <w:r>
              <w:rPr>
                <w:lang w:val="en-US"/>
              </w:rPr>
              <w:t>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e pt. camine  </w:t>
            </w:r>
            <w:r>
              <w:rPr/>
              <w:t>КЦ</w:t>
            </w:r>
            <w:r>
              <w:rPr>
                <w:lang w:val="en-US"/>
              </w:rPr>
              <w:t>10-6 (0,16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.0m. </w:t>
            </w:r>
            <w:r>
              <w:rPr/>
              <w:t>КЦ</w:t>
            </w:r>
            <w:r>
              <w:rPr>
                <w:lang w:val="en-US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</w:t>
            </w:r>
            <w:r>
              <w:rPr>
                <w:lang w:val="en-US"/>
              </w:rPr>
              <w:t>10-9 (0,24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 cu diametrul 1.5m. </w:t>
            </w:r>
            <w:r>
              <w:rPr/>
              <w:t>КЦ</w:t>
            </w:r>
            <w:r>
              <w:rPr>
                <w:lang w:val="en-US"/>
              </w:rPr>
              <w:t>1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e pt. camine  </w:t>
            </w:r>
            <w:r>
              <w:rPr/>
              <w:t>КЦ</w:t>
            </w:r>
            <w:r>
              <w:rPr>
                <w:lang w:val="en-US"/>
              </w:rPr>
              <w:t>15-6 (0,26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.5m. </w:t>
            </w:r>
            <w:r>
              <w:rPr/>
              <w:t>КЦ</w:t>
            </w:r>
            <w:r>
              <w:rPr>
                <w:lang w:val="en-US"/>
              </w:rPr>
              <w:t>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e pt. camine  </w:t>
            </w:r>
            <w:r>
              <w:rPr/>
              <w:t>КЦ</w:t>
            </w:r>
            <w:r>
              <w:rPr>
                <w:lang w:val="en-US"/>
              </w:rPr>
              <w:t>15-9 (0,4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2.0m. </w:t>
            </w:r>
            <w:r>
              <w:rPr/>
              <w:t>КЦ</w:t>
            </w:r>
            <w:r>
              <w:rPr>
                <w:lang w:val="en-US"/>
              </w:rPr>
              <w:t>2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e pt. camine  </w:t>
            </w:r>
            <w:r>
              <w:rPr/>
              <w:t>КЦ</w:t>
            </w:r>
            <w:r>
              <w:rPr>
                <w:lang w:val="en-US"/>
              </w:rPr>
              <w:t>20-9 (0,59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.0m. </w:t>
            </w:r>
            <w:r>
              <w:rPr/>
              <w:t>КЦП</w:t>
            </w:r>
            <w:r>
              <w:rPr>
                <w:lang w:val="en-US"/>
              </w:rPr>
              <w:t>1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П</w:t>
            </w:r>
            <w:r>
              <w:rPr>
                <w:lang w:val="en-US"/>
              </w:rPr>
              <w:t>1-10-1 (0,1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.5m. </w:t>
            </w:r>
            <w:r>
              <w:rPr/>
              <w:t>КЦП</w:t>
            </w:r>
            <w:r>
              <w:rPr>
                <w:lang w:val="en-US"/>
              </w:rPr>
              <w:t>1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e pt. camine  </w:t>
            </w:r>
            <w:r>
              <w:rPr/>
              <w:t>КЦП</w:t>
            </w:r>
            <w:r>
              <w:rPr>
                <w:lang w:val="en-US"/>
              </w:rPr>
              <w:t>1-15-1 (0,27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.5m. </w:t>
            </w:r>
            <w:r>
              <w:rPr/>
              <w:t>КЦП</w:t>
            </w:r>
            <w:r>
              <w:rPr>
                <w:lang w:val="en-US"/>
              </w:rPr>
              <w:t>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П</w:t>
            </w:r>
            <w:r>
              <w:rPr>
                <w:lang w:val="en-US"/>
              </w:rPr>
              <w:t>1-20-1 (0,51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.0-2.0m. </w:t>
            </w:r>
            <w:r>
              <w:rPr/>
              <w:t>КЦ</w:t>
            </w:r>
            <w:r>
              <w:rPr>
                <w:lang w:val="en-US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e pt. camine  </w:t>
            </w:r>
            <w:r>
              <w:rPr/>
              <w:t>КЦ</w:t>
            </w:r>
            <w:r>
              <w:rPr>
                <w:lang w:val="en-US"/>
              </w:rPr>
              <w:t>0-1 (0,02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.0-2.0m. </w:t>
            </w:r>
            <w:r>
              <w:rPr/>
              <w:t>КЦ</w:t>
            </w:r>
            <w:r>
              <w:rPr>
                <w:lang w:val="en-US"/>
              </w:rPr>
              <w:t>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e pt. camine  </w:t>
            </w:r>
            <w:r>
              <w:rPr/>
              <w:t>КЦ</w:t>
            </w:r>
            <w:r>
              <w:rPr>
                <w:lang w:val="en-US"/>
              </w:rPr>
              <w:t>7-3 (0,05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ul de metale pentru consolidarea cami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ul de metale pentru consolidarea cami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8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ul cu rama din fonta 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0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cu rama 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rama din fonta  </w:t>
            </w: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0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cu rama 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agregate naturale cilindrate, avind functia de rezistenta filtranta, izolatoare, aerisire, antigeliva si anticapilara, cu asternere manuala cu balast  </w:t>
            </w:r>
            <w:r>
              <w:rPr/>
              <w:t>Отмо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402200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pentru betoane 0-71 mm S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sfalt turnat, executat la trotuare, pe o fundatie existenta, in grosime de 3,0 cm </w:t>
            </w:r>
            <w:r>
              <w:rPr/>
              <w:t>Отмо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200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sfalt turn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 elementelor prefabricate din beton armat pentru canale (termice, pentru termoficare, de cablaje etc.), placi drepte sau curbe </w:t>
            </w:r>
            <w:r>
              <w:rPr/>
              <w:t>КЦП</w:t>
            </w:r>
            <w:r>
              <w:rPr>
                <w:lang w:val="en-US"/>
              </w:rPr>
              <w:t>1-15-2 (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ПЕ</w:t>
            </w:r>
            <w:r>
              <w:rPr>
                <w:lang w:val="en-US"/>
              </w:rPr>
              <w:t xml:space="preserve"> </w:t>
            </w:r>
            <w:r>
              <w:rPr/>
              <w:t>колодцам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300125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marc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6122800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 prefabricat КЦП1-1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pne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Camin stingere presiune (C.S.P.-1, C.S.P.-2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pararea si turnarea betonului in fundatia canalelor,  prin interior cu H 1,2-1,8 m si acoperire 1-5 m </w:t>
            </w:r>
            <w:r>
              <w:rPr/>
              <w:t>В</w:t>
            </w:r>
            <w:r>
              <w:rPr>
                <w:lang w:val="en-US"/>
              </w:rPr>
              <w:t xml:space="preserve">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90010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5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marca  B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7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era pina la  250 - 500l cu amestec fortat, actioanata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7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ator de interior pentru beton 0.90-1.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8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 Demolarea si reconditionar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1. Drumul din asfalt (7m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rmat cu segm. diamant crest. larg. d=4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sina de taiat rosturi in beton  cu discuri abraz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3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6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3420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osime de 4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1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aparata la cald 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3420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2. Drumul din pietris (240m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3. Transportarea gunoi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2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4676</Words>
  <Characters>27127</Characters>
  <CharactersWithSpaces>3174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7:00Z</dcterms:created>
  <dc:creator>татьяна1</dc:creator>
  <dc:description/>
  <dc:language>en-US</dc:language>
  <cp:lastModifiedBy>Pavel Topal</cp:lastModifiedBy>
  <dcterms:modified xsi:type="dcterms:W3CDTF">2025-06-03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