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Serviciilor de organizare și desfășurare a cursurilor de învățare a limbii române de către minoritățile naționale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 xml:space="preserve">                             </w:t>
        <w:br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o-RO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br/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Cod CPV: 80000000-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enumirea autorității contractante: Ministerul Educației și Cerce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IDNO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ru-RU"/>
        </w:rPr>
        <w:t xml:space="preserve"> 10066010001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Adresa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(022)27-73-76 / 23-37-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sz w:val="20"/>
            <w:szCs w:val="20"/>
            <w:u w:val="single"/>
            <w:shd w:fill="FFFFFF" w:val="clear"/>
            <w:lang w:val="ro-RO" w:eastAsia="ru-RU"/>
          </w:rPr>
          <w:t>cancelaria@mec.gov.md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sz w:val="20"/>
            <w:szCs w:val="20"/>
            <w:u w:val="single"/>
            <w:shd w:fill="FFFFFF" w:val="clear"/>
            <w:lang w:val="ro-RO" w:eastAsia="ru-RU"/>
          </w:rPr>
          <w:t>www.mec.gov.md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tbl>
      <w:tblPr>
        <w:tblStyle w:val="Tabelgril"/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790"/>
        <w:gridCol w:w="1133"/>
        <w:gridCol w:w="993"/>
        <w:gridCol w:w="1133"/>
        <w:gridCol w:w="3200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 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OT 1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i de organizare și desfășurare a cursurilor de învățare a limbii române de către minoritățile naționa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00000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ganizarea cursurilor gratuite de învățare a limbii române pentru diverse categorii profesionale de adulți (justiție, medicină, arte, economie, educație, personal auxiliar etc.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00000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ersoane instrui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Elaborarea Suportul de curs pentru învățarea limbii române în baz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Cadrului European Comun de Referinţă pentru Limbi (Nivel B1)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aliza cererii de învățare a limbii române depuse de către diverse categorii profesionale de adulți (justiție, medicină, arte, economie, educație, personal auxiliar etc.)și 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eterminarea gradului de cunoaștere a limbii române de către viitorii cursanți (testul inițial) pentru stabilirea nivelului de nivelului de competentă lingvistic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ganizarea, pentru fiecare cursant, a testului de evaluare inițială pentru plasarea în grupă conform nivelului de competență lingvistică identifica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ganizarea, pentru fiecare cursant, minim a 50 de sesiuni de învățare a limbii române (minim 100 de ore academice), nivelul A1, pentru persoane adul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ganizarea, pentru fiecare cursant, minim a 60 de sesiuni de învățare a limbii române (minim 120 de ore academice), nivelul A2 pentru persoane adul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ganizarea, pentru fiecare cursant, minim a 70 de sesiuni de învățare a limbii române (minim 140 de ore academice), nivelul B1 pentru persoane adul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Disponibilitatea organizării cursurilor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bookmarkStart w:id="1" w:name="_Hlk158445620"/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Zona No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(650 de adulți alolingvi instruiți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mun. Bălț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Brice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Edine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Lipca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or. Ocniț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Rîșcani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Zona Cent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(3000 de adulți alolingvi instruiți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Zona Su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 (1000 de adulți alolingvi instruiți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mun. Comra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or. Ceadîr-Lung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Vulcăneșt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mun. Cahu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or. Taracli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Tvardiț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Notă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calculele sunt estimative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Zona Es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(350 de adulți alolingvi instruiți)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Tiraspo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Rîbniț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Bend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bookmarkStart w:id="2" w:name="_Hlk15844562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or. Dubăsari</w:t>
            </w:r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0" w:firstLine="3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ursurile de învățare a limbii române, nivel A1, A2, B1 se vor desfășura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- cu prezența fizică  (nu mai puțin de 50% din numărul total de cursanți)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- online (nu mai mult de 50% din numărul total de cursanți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54" w:before="120" w:after="0"/>
              <w:ind w:left="12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Asigurare cu suport didactic pentru fiecare cursant (fizic sau electronic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ind w:left="94" w:hanging="94"/>
              <w:contextualSpacing/>
              <w:jc w:val="both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gendă recomandată de organizare a cursului de învățare a Limbii Român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ind w:left="94" w:hanging="9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hestionar pentru cursanți pentru a studia atitudinea și așteptările acestora față de cursul de studiere a limbii române și prezentarea concluziilor/ reflecțiilor în baza rezultatelor chestionarulu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ind w:left="94" w:hanging="9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Resurse educaționale digitale (RED) cu acces deschis, utile pentru organizarea și predarea cursului; prezentări interactive; prezentări interactive și colaborative în timp real; resurse video pentru documentare, reflecție;  chestionare, sondaje, teste; aviziere virtuale; produse pentru design; resurse pentru colectarea feedback-ului rapid: sondaje live, teste rapide, nori de cuvinte ; resurse externe (link-uri către resurse utile sau extinderi); produse pentru colaborare interactivă, et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lineRule="auto" w:line="254" w:before="0" w:after="0"/>
              <w:ind w:left="94" w:hanging="9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ugestii privind organizarea și predarea cursului de învățare a Limbii Române (pe nivele, confor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Cadrului European Comun de Referinţă pentru Limbi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lineRule="auto" w:line="254" w:before="0" w:after="0"/>
              <w:ind w:left="94" w:hanging="9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Lista bibliografic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Număr de persoane în grupă: maxim – 17 persoan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Perioada estimată pentru desfășurarea formării: 10 lun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Durata cursului: 1 sesiune/ zi, 3 zile/ săptămână, 22 săptămâni pentru fiecare cursant (Nivel A1); 27 săptămâni pentru fiecare cursant (Nivel A2) și 31 săptămâni pentru fiecare cursant (Nivel B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Prestatorul va elabora Calendarul de desfășurare a instruirii cursanților privind învățarea limbii române</w:t>
            </w:r>
          </w:p>
          <w:p>
            <w:pPr>
              <w:pStyle w:val="Normal"/>
              <w:widowControl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Notă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Orarul sesiunilor va fi stabilit în urma analizei cererilor depus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Prestatorul va înregistra participanții și va asigura un panou informativ (fizic și publicat online) pentru cursanți (lista cursanților pe grupe, numărul sălilor, orarul desfășurării activităților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Prestatorul va institui un Call centre pentru a răspunde la întrebările cursanților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ind w:left="94" w:hanging="14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n procesul de învățare a limbii române vor fi utilizate echipamente electronice (laptop, videoproiector, ecran de proiecție) și asigurate suporturi (tablă, suport pentru hârtie flipchart, hârtie flipchart, set markere, etc.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right" w:pos="426" w:leader="none"/>
              </w:tabs>
              <w:spacing w:lineRule="auto" w:line="254" w:before="120" w:after="0"/>
              <w:ind w:left="121" w:hanging="1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 finele cursului de învățare a limbii române, cursanții vor fi evaluaț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right" w:pos="426" w:leader="none"/>
              </w:tabs>
              <w:spacing w:lineRule="auto" w:line="254" w:before="120" w:after="0"/>
              <w:ind w:left="121" w:hanging="1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Eliberarea certificatului de participare  fiecărei persoane instruite, în coordonare cu MEC, cu indicarea nivelului de competență lingvistică confor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adrului European de Referință pentru Limb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right" w:pos="426" w:leader="none"/>
              </w:tabs>
              <w:spacing w:lineRule="auto" w:line="254" w:before="120" w:after="0"/>
              <w:ind w:left="121" w:hanging="1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fertantul, prin persoana desemnată, va asigura evidența frecvenței zilnice a participanților (cursanților și a formatorilor), cu totalizarea pentru fiecare sesiune a numărului de beneficiari (cadre didactice/ de conducere/ sau adulți pe raioane / municipii, etc.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right" w:pos="426" w:leader="none"/>
              </w:tabs>
              <w:spacing w:lineRule="auto" w:line="240" w:before="120" w:after="0"/>
              <w:ind w:left="121" w:hanging="1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Prestatorul va prezenta Ministerului Educației și Cercetării Raportul privind realizarea acțiunil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organizare și desfășurare a cursurilor de învățare a limbii române de către populația  adult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, reprezentanți a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norităților naționale.</w:t>
            </w:r>
            <w:bookmarkStart w:id="3" w:name="_GoBack"/>
            <w:bookmarkEnd w:id="3"/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2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ma estimativă fără TVA: 8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.500.000,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Pentru mai multe loturi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; 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nu se admite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ermenii și condițiile de livrare/prestare solicitați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ind w:left="31" w:hanging="31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Suportul metodologic ,,Didactica predării limbii și literaturii române ca limbă nematernă” pentru instituțiile cu predare în limbile minorităților naționale (31 mai 2024)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ind w:left="31" w:hanging="31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 xml:space="preserve">Metodologia de evaluare a </w:t>
        <w:br/>
        <w:t xml:space="preserve">competențelor lingvistice de cunoaștere a limbii române în conformitate cu Cadrul </w:t>
        <w:br/>
        <w:t>European Comun de Referință pentru Limbi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(15 mai 2024)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ind w:left="31" w:hanging="31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Metodologia  privind învățarea limbii române de către străini (15 iunie 2024)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ro-RO" w:eastAsia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ind w:left="31" w:hanging="31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ro-RO" w:eastAsia="ru-RU"/>
        </w:rPr>
        <w:t>Organizarea cursurilor gratuite de învățare a limbii române – 9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982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xtras de la Camera înregistrării de Stat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ie, confirmată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onform Anexei nr.7 din Documentația standard aprobată prin Ordinul MF nr. 115 din 15.09.2021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orm Anexei nr.8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pentru ofertă - 1%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risoare de garanție bancară sau transf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Beneficiar: Ministerul Educației și Cercetării al R. 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F – TR Chişinău bugetul de sta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/f 10066010001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 bancar 2264011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BAN: MD96TRPCAA518410A00436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ca: MF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xa nr. 9, confirmată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ie, eliberat de banca deținătoare de cont, confirmată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 de efectuare sistematică a plății impozitelor, contribuțiilor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ie, eliberat de Inspectoratul Fiscal, confirmată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al, completat de participant în conformitate cu Formularul (Anexa nr. 22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pecificații preț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al, completat de participant în conformitate cu Formularul (Anexa nr. 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de bună execuție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% din valo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e va prezenta de către operatorul economic desemnat câștigător, după decizia de atribuire a contractului.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larația aprobată prin Ordinul MF nr. 145 din 24 noiembrie 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xperiență specifică în prestarea serviciilor similare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xa nr. 12 la Documentația standard aprobată prin Ordinul Ministrului Finanțelor nr. 115 din 15.09.2021. Confirmat prin semnătura electronic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fertantul urmează să dispună de un nivel minim de experiență pentru a se califica conform cerințelor de îndeplinire a contractului prin demonstrarea experienței specifice fiind minimum   de   5   ani   în   livrarea/prestarea   bunurilor/serviciilor   similare,   confirmată   prin anexarea copiilor contractelor, facturilor și actelor de primire-pred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12. 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sta formatorilor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70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kern w:val="0"/>
                <w:sz w:val="20"/>
                <w:szCs w:val="20"/>
                <w:lang w:val="ro-RO" w:eastAsia="ru-RU" w:bidi="ar-SA"/>
              </w:rPr>
              <w:t>Cerințe față de format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o-RO" w:eastAsia="zh-CN" w:bidi="ar-SA"/>
              </w:rPr>
              <w:t>Studi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uperioare, de licenţă sau echivalente în domeniul ştiinţelor educaţie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tagii de formare în domeniul managementului educației, realizate pe durata ultimilor 5 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o-RO" w:eastAsia="zh-CN" w:bidi="ar-SA"/>
              </w:rPr>
              <w:t>Experienţă profesional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minimum 5 ani de activitate în instituţiile de învăţământ primar și / sau secundar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zh-CN" w:bidi="ar-SA"/>
              </w:rPr>
              <w:t>experienţă în calitate de formator a cadrelor de conducere/cadrelor didactice/adulţi (valabile pentru ultimii 5 an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Lista formatorilor trebuie să fie însoţită de CV-ul fiecărui formator.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acitate profesională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xa nr. 14 la Documentația standard aprobată prin Ordinul Ministrului Finanțelor nr. 115 din 15.09.2021. Confirmat prin semnătura electronic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al, confirmată prin semnătura electronică a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Garanția pentru ofertă, cuantumul______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o-RO" w:eastAsia="ru-RU"/>
        </w:rPr>
        <w:t>1%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Garanția de bună execuție a contractului, cuantumul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o-RO" w:eastAsia="ru-RU"/>
        </w:rPr>
        <w:t>5%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Ofertele se prezintă în valuta: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ei (MD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263"/>
        <w:gridCol w:w="1668"/>
      </w:tblGrid>
      <w:tr>
        <w:trPr>
          <w:trHeight w:val="669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ermenul limită de depunere/deschidere 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SIA RSAP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o-RO" w:eastAsia="ru-RU"/>
        </w:rPr>
        <w:t>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: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 xml:space="preserve">e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o-RO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right="1983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Regulamentul </w:t>
      </w:r>
      <w:r>
        <w:rPr>
          <w:rFonts w:eastAsia="Times New Roman" w:cs="Times New Roman" w:ascii="Times New Roman" w:hAnsi="Times New Roman"/>
          <w:w w:val="105"/>
          <w:sz w:val="20"/>
          <w:szCs w:val="20"/>
          <w:lang w:val="ro-RO" w:eastAsia="ru-RU"/>
        </w:rPr>
        <w:t xml:space="preserve">cu privire la selectarea și achiziția manualelor școlare aprobat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prin Ordinul Ministerului Educației și Cercetării nr. 300 din 29.04.2022 (publicat în Monitorul Oficial nr. 135-140 din 06.05.2022) este parte integrantă a documentației de atribuire.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o-RO" w:eastAsia="ru-RU"/>
        </w:rPr>
        <w:t>Valentina OLARU 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b724b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b724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724b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724b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ec.gov.md" TargetMode="External"/><Relationship Id="rId3" Type="http://schemas.openxmlformats.org/officeDocument/2006/relationships/hyperlink" Target="http://www.mec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297</Words>
  <Characters>13324</Characters>
  <CharactersWithSpaces>155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6:00Z</dcterms:created>
  <dc:creator>PC</dc:creator>
  <dc:description/>
  <dc:language>en-US</dc:language>
  <cp:lastModifiedBy>MEC</cp:lastModifiedBy>
  <dcterms:modified xsi:type="dcterms:W3CDTF">2024-03-2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