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schitei de proiect pentru amenajarea curtei din str.Drumul Viilor, 29, mun.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39/08-25-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beton asfal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1,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1,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BR100.30.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 / Demontare trep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supor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20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imprejmuirilor metalice, simple, forjate sau ornamentale / Demontare plasa metalica (90 m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3001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P.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 h max.=6,5m, deschidere max.=5,5 m, moment max.=15 TF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nisipie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2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4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5,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Trotuar din placa de beton (Clormix Grafi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gr.=40mm, prefabricat asezate pe un strat din amestec uscat de ciment si nisip, in proportie 1:6, rostuit cu amestec uscat de ciment si nisip, grosime strat de 10 cm / Colormix Grafit dim.10x10/10x20/20x20/20x30cm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49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rotuar din placa de beton (Clormix Grafi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Acoperire de cauci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5-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otuar executat cu placi de beton pentru pavaje asezate pe un strat de nisip de 10 cm grosime cu rosturile umplute cu nisip / Placi din cuciuc 500x500 gr.=30mm (gri inchis/verde inch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uciuc 500x500 gr.=30mm (gri inchis/verde inchi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re de cauci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Acoperire de cauciuc (teren de basche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5-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otuar executat cu placi de beton pentru pavaje asezate pe un strat de nisip de 10 cm grosime cu rosturile umplute cu nisip / Placi din cuciuc 500x500 gr.=30mm (gri inchis/verde inch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uciuc 500x500 gr.=30mm (gri inchis/verde inchi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re de cauciuc (teren de basche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Acces de beton asfaltic tip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sort 40-63mm (LA30) conform SM SR EN 13242+A1:20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ort 40-63mm (LA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6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9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7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4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8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ces de beton asfaltic tip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de tip PlayPark Bk03 sau analog pe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layPark Bk0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Gard din met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de monolitizare a prefabricatelor de beton armat amplasate pina la 30 m inaltime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20-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fr.20-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izol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izol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5 F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f</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 F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 / Teava120x120x5, Capac 120x120x3, Cornier 40x40x4, Element metalic (balam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316,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1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0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rasini epoxid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9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e baza de rasini epoxid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epoxid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metalica Nr25 (4,5 m2/sectie) Se exclude otel beton; consum Plasa metalica Nr25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7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metalica Nr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R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rtimentari din panouri cu impletituri de plasa sintetica / doar manope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sa sintetica, consum 1.1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intet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sinte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sinte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xare tip "Carabi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e tip "Carabin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ard din metal</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0:00Z</dcterms:created>
  <dc:creator>Windows User</dc:creator>
  <dc:description/>
  <dc:language>en-US</dc:language>
  <cp:lastModifiedBy>Windows User</cp:lastModifiedBy>
  <dcterms:modified xsi:type="dcterms:W3CDTF">2025-09-02T11:00:00Z</dcterms:modified>
  <cp:revision>2</cp:revision>
  <dc:subject/>
  <dc:title/>
</cp:coreProperties>
</file>