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Aparatul președintelui raionului Strășeni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: Aparatul președintelui raionului Strășeni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ția Oficiului Medicilor de Familie Recea, din s.Recea, r-nul Stra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(forarea gauri pentru cuti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Tablou de distributie - T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Tabloul de distributia, 36 module, IP31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36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Intrerup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-63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actor de curent continuu pe constructii, curent pina la 160 A - Contactor 40 A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>-340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C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3/C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Intrarupator automat diferential combinat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32/2P/16A/30 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Intrarupator automat diferential combinat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32/2P/6A/30 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C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pirghie pe placa cu maneta centrala sau laterala sau manevrare cu bara, montat pe suport metalic, monopolar, curent, pina la 250 A Limitator de suprtensiune 4 P, 40kA,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Tablou de distributie - TD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- Tablou de distributi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12 module, IP31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212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Intrerup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-4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B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Tablou de distributia, 2 module, IP54 </w:t>
            </w:r>
            <w:r>
              <w:rPr>
                <w:sz w:val="24"/>
                <w:szCs w:val="24"/>
              </w:rPr>
              <w:t>ЩРП</w:t>
            </w:r>
            <w:r>
              <w:rPr>
                <w:sz w:val="24"/>
                <w:szCs w:val="24"/>
                <w:lang w:val="en-US"/>
              </w:rPr>
              <w:t>-1-2 7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 de comanda si semnalizare (buton, cheie de comanda, lacat de blocare electromagnetica, semnal acustic, lampa de semnalizare), cantitate extremitati conectate pina la: 2 Buton "STOP" </w:t>
            </w:r>
            <w:r>
              <w:rPr>
                <w:sz w:val="24"/>
                <w:szCs w:val="24"/>
              </w:rPr>
              <w:t>ПКЕ</w:t>
            </w:r>
            <w:r>
              <w:rPr>
                <w:sz w:val="24"/>
                <w:szCs w:val="24"/>
                <w:lang w:val="en-US"/>
              </w:rPr>
              <w:t>-22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n "STOP" ПКЕ-22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Cablu si conducto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, sect. </w:t>
            </w:r>
            <w:r>
              <w:rPr>
                <w:sz w:val="24"/>
                <w:szCs w:val="24"/>
              </w:rPr>
              <w:t>5x10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, sect. </w:t>
            </w:r>
            <w:r>
              <w:rPr>
                <w:sz w:val="24"/>
                <w:szCs w:val="24"/>
              </w:rPr>
              <w:t>5x2,5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, sect. </w:t>
            </w:r>
            <w:r>
              <w:rPr>
                <w:sz w:val="24"/>
                <w:szCs w:val="24"/>
              </w:rPr>
              <w:t>3x2,5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, sect. </w:t>
            </w:r>
            <w:r>
              <w:rPr>
                <w:sz w:val="24"/>
                <w:szCs w:val="24"/>
              </w:rPr>
              <w:t>3x1,5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, sect. </w:t>
            </w:r>
            <w:r>
              <w:rPr>
                <w:sz w:val="24"/>
                <w:szCs w:val="24"/>
              </w:rPr>
              <w:t>3x2,5 mm2 ВВГнг-FR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, sect. </w:t>
            </w:r>
            <w:r>
              <w:rPr>
                <w:sz w:val="24"/>
                <w:szCs w:val="24"/>
              </w:rPr>
              <w:t>4x1,5 mm2 КВВГнг-FR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cupru cu izolatie din polivinilclorid cu sectiunea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5 mm2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cupru cu izolatie din polivinilclorid cu sectiunea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4 mm2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VC d25 mm CTG20-25-K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VC d20 mm CTG20-20-K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VC d16 mm CTG20-16-K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Corpuri de ilumin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 - Corp de iluminat cu LED 32W, IP54 OWP/R ECO LED 59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ED 32W, IP54 OWP/R ECO LED 59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 - Corp de iluminat cu LED 13W, IP65 CD LED 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ED 13W, IP65 CD LED 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 - Corp de iluminat led, montaj aparent, marcaj "Iesire" dotat cu grup acumulator cu autonomie 3 ore, Un=230 V, Pn=4W, Miza-4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, montaj aparent, marcaj "Iesire" dotat cu grup acumulator cu autonomie 3 ore, Un=230 V, Pn=4W, Mizar-4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Prize si intrerupat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iza monofazate inglopate 1P+N+PE. </w:t>
            </w:r>
            <w:r>
              <w:rPr>
                <w:sz w:val="24"/>
                <w:szCs w:val="24"/>
              </w:rPr>
              <w:t>IP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iza monofazate inglopate 1P+N+PE. </w:t>
            </w:r>
            <w:r>
              <w:rPr>
                <w:sz w:val="24"/>
                <w:szCs w:val="24"/>
              </w:rPr>
              <w:t>IP4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globat cu o clapa, IP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globat cu doua clape, IP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cu o clapa, IP4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mmontarea prizelor si intreupatoarelor inglo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(doze) ingloate, IP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Tablou de distributie - T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principal de distributia, 36 module, IP31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36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-63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40 A КМИ-34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C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С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3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arupator automat diferential combinat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32/2P/16A/30 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arupator automat diferential combinat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32/2P/6A/30 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suprtensiune 4 P, 40kA,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Tablou de distributie - TD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de distributia, 12 module, IP31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12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-4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de distributia, 2 module, IP54 </w:t>
            </w:r>
            <w:r>
              <w:rPr>
                <w:sz w:val="24"/>
                <w:szCs w:val="24"/>
              </w:rPr>
              <w:t>ЩРП</w:t>
            </w:r>
            <w:r>
              <w:rPr>
                <w:sz w:val="24"/>
                <w:szCs w:val="24"/>
                <w:lang w:val="en-US"/>
              </w:rPr>
              <w:t>-1-2 7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39</Words>
  <Characters>7066</Characters>
  <CharactersWithSpaces>82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4:00Z</dcterms:created>
  <dc:creator>Sergei</dc:creator>
  <dc:description/>
  <dc:language>en-US</dc:language>
  <cp:lastModifiedBy>Пользователь Windows</cp:lastModifiedBy>
  <dcterms:modified xsi:type="dcterms:W3CDTF">2019-09-22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