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jc w:val="right"/>
        <w:rPr>
          <w:b w:val="false"/>
          <w:b w:val="false"/>
          <w:sz w:val="24"/>
          <w:szCs w:val="24"/>
        </w:rPr>
      </w:pPr>
      <w:r>
        <w:rPr/>
        <w:t xml:space="preserve">  </w:t>
      </w:r>
      <w:r>
        <w:rPr>
          <w:b w:val="false"/>
          <w:sz w:val="24"/>
          <w:szCs w:val="24"/>
        </w:rPr>
        <w:t xml:space="preserve">Aprob: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eaceslav Rusnac, </w:t>
      </w:r>
    </w:p>
    <w:p>
      <w:pPr>
        <w:pStyle w:val="Normal"/>
        <w:jc w:val="right"/>
        <w:rPr>
          <w:lang w:val="en-US"/>
        </w:rPr>
      </w:pPr>
      <w:r>
        <w:rPr>
          <w:sz w:val="24"/>
          <w:szCs w:val="24"/>
          <w:lang w:val="en-US"/>
        </w:rPr>
        <w:t>Președintele raionului Soroca</w:t>
      </w:r>
      <w:r>
        <w:rPr>
          <w:lang w:val="en-US"/>
        </w:rPr>
        <w:t xml:space="preserve">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________________________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AIET DE SARCINI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spacing w:before="120" w:after="0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procedura de achiziție cu privire la  achiziționarea serviciilor de supraveghere tehnică ( responsabil tehnic ) la obiectul ”Reparația și întreținerea drumurilor publice locale din  teritoriul raionului Soroca, pentru anul 2020”</w:t>
      </w:r>
    </w:p>
    <w:p>
      <w:pPr>
        <w:pStyle w:val="Heading1"/>
        <w:spacing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Consiliul raional Soroca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resa: </w:t>
      </w:r>
      <w:r>
        <w:rPr>
          <w:sz w:val="24"/>
          <w:szCs w:val="24"/>
          <w:u w:val="single"/>
          <w:lang w:val="en-US"/>
        </w:rPr>
        <w:t>mun. Soroca, str. Ștefan cel Mare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</w:rPr>
        <w:t>0230-2-20-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rFonts w:ascii="Open Sans" w:hAnsi="Open Sans"/>
          <w:sz w:val="24"/>
          <w:szCs w:val="24"/>
          <w:shd w:fill="171717" w:val="clear"/>
          <w:lang w:val="en-US"/>
        </w:rPr>
        <w:t>crsoroc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neficiarul invită operatorii economici interesați, care îi pot satisface necesitățile, să participe la procedura de achiziție privind prestarea serviciilor de supraveghere tehnică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74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993"/>
        <w:gridCol w:w="1841"/>
        <w:gridCol w:w="964"/>
        <w:gridCol w:w="1277"/>
        <w:gridCol w:w="510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od CP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Denumirea serviciilor solicit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Unitate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de măsu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antita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71500000-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supraveghere tehnică la o</w:t>
            </w:r>
            <w:bookmarkStart w:id="0" w:name="_GoBack"/>
            <w:bookmarkEnd w:id="0"/>
            <w:r>
              <w:rPr>
                <w:sz w:val="22"/>
                <w:szCs w:val="22"/>
                <w:lang w:val="en-US"/>
              </w:rPr>
              <w:t>biectul ”Reparația și întreținerea drumurilor publice locale  din teritoriul raionului Soroca, pentru anul 2020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 parcur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l anului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) să accepte execuţia lucrărilor de construcţie numai pe bază  de proiecte şi detalii de execuţie, verificate şi ştampilate de specialişti verificatori de proiecte, conform prevederilor  legislativ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) să verifice şi să avizeze: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iectele tehnologice privind execuţia lucrărilor;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cedurile tehnice de execuţie a lucrărilor;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gramele de verificare a execuţiei;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iectele de organizare a execuţiei (organizare de şantier);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aficele de execuţie a lucrărilor aferente exigenţelor esenţiale;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cesele-verbale privind lucrările ascuns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) să exercite controlul execuţiei lucrărilor conform  programului de verificar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) să controleze modul în care se efectuează recepţia calitativă a materialelor şi a elementelor de construcţi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) să  controleze calitatea elementelor de construcţi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) să oprească execuţia lucrărilor de construcţie în cazul în care s-au produs defecte grave de calitate sau abateri de la prevederile proiectului de execuţi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) să ia măsuri de corectare sau refacere a lucrărilor, constatate ca fiind necorespunzătoar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) să solicite avize pentru lichidarea deficienţelor care afectează exigenţele esenţiale la lucrările de construcţie sau a abaterilor de la proiect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) să informeze operativ conducerea organizaţiei de construcţie despre lichidarea   deficienţelor constatate şi măsurile  întreprinse pentru a exclude repetarea lor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) să întocmească şi să ţină la zi registrul de evidenţă a lucrărilor verificate.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b/>
                <w:color w:val="000000"/>
                <w:lang w:val="en-US"/>
              </w:rPr>
              <w:t>prezenta la obiect cel puțin o data la 2 zile,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 la solicitarea beneficiarului disponibilitatea de prezentare operativă, în orice oră a diurnei la obiect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 disponibilitatea de deplasare la obiecte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experiență în domeniu minim 3ani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 fără subcontractare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 acordarea suportului, în limitele competenței sale la identificarea cantităților și aprecierei costurilor de lucrări necesare la reparația și întreținerea obiectelor.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Coordonat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Boris Andonii ,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Vicepreședintele raionului Soroca                                      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lena Mîțu,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șef Secția Construcții,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Gospodărie Comunală și Drumuri                                      __________________________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CD5841-9553-4E5A-BCA5-E408E79B2F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482</Words>
  <Characters>2748</Characters>
  <CharactersWithSpaces>3224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28:00Z</dcterms:created>
  <dc:creator>Computer</dc:creator>
  <dc:description/>
  <dc:language>en-US</dc:language>
  <cp:lastModifiedBy>Пользователь Windows</cp:lastModifiedBy>
  <cp:lastPrinted>2020-01-23T07:31:00Z</cp:lastPrinted>
  <dcterms:modified xsi:type="dcterms:W3CDTF">2020-01-27T1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