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tituția Publică   Liceul Teoretic “Toader Bubuiog”</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2000636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lei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  Perioada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Liceul Teoretic “Toader Bubuiog”,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3</Words>
  <Characters>27948</Characters>
  <CharactersWithSpaces>327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5:00Z</dcterms:created>
  <dc:creator>LPLAMADEALA</dc:creator>
  <dc:description/>
  <dc:language>en-US</dc:language>
  <cp:lastModifiedBy>Nicu Belitei</cp:lastModifiedBy>
  <cp:lastPrinted>2020-03-09T06:17:00Z</cp:lastPrinted>
  <dcterms:modified xsi:type="dcterms:W3CDTF">2025-05-2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