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26"/>
        <w:gridCol w:w="483"/>
      </w:tblGrid>
      <w:tr>
        <w:trPr>
          <w:trHeight w:val="697" w:hRule="atLeast"/>
        </w:trPr>
        <w:tc>
          <w:tcPr>
            <w:tcW w:w="13826" w:type="dxa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 xml:space="preserve">Specificații de preț </w:t>
            </w:r>
            <w:r>
              <w:rPr>
                <w:lang w:val="en-US"/>
              </w:rPr>
              <w:t>(F4.2)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2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, iar de către autoritatea contractantă – în coloanele 1,2,3,4,9,10]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umirea  procedurii de achiziție: cererea ofertelor de preturi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1"/>
        <w:gridCol w:w="2826"/>
        <w:gridCol w:w="1054"/>
        <w:gridCol w:w="1301"/>
        <w:gridCol w:w="1303"/>
        <w:gridCol w:w="1302"/>
        <w:gridCol w:w="1293"/>
        <w:gridCol w:w="1294"/>
        <w:gridCol w:w="1780"/>
        <w:gridCol w:w="1400"/>
      </w:tblGrid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od CPV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Denumirea serviciilor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Unitatea de măsură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anti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atea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Preţ unitar (fără TVA)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Preţ unitar (cu TVA)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VA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u TVA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ivrare/prestar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lasificație bugetară (IBAN)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5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6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7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8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10</w:t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Lot 1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Servicii de proiectare a obiectului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“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reparația CSP Hîncești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”.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unit.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shd w:fill="FFFF00" w:val="clear"/>
                <w:lang w:eastAsia="en-US" w:bidi="ar-SA"/>
              </w:rPr>
              <w:t>30 zile de la înregistrarea contractlui la trezoreri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Lot 1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mnat: :_______________ Numele, Prenumele:_____________________________ În calitate de: 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Ofertantul: _______________________ Adresa: ______________________________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62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264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73264c"/>
    <w:pPr>
      <w:keepNext w:val="true"/>
      <w:keepLines/>
      <w:spacing w:lineRule="auto" w:line="240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3264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672f85"/>
    <w:rPr>
      <w:lang w:val="ro-M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672f85"/>
    <w:rPr>
      <w:lang w:val="ro-MO"/>
    </w:rPr>
  </w:style>
  <w:style w:type="character" w:styleId="InternetLink">
    <w:name w:val="Hyperlink"/>
    <w:basedOn w:val="DefaultParagraphFont"/>
    <w:uiPriority w:val="99"/>
    <w:semiHidden/>
    <w:unhideWhenUsed/>
    <w:rsid w:val="00672f8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672f8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672f8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3264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  <Pages>1</Pages>
  <Words>128</Words>
  <Characters>731</Characters>
  <CharactersWithSpaces>8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0:43:00Z</dcterms:created>
  <dc:creator>Cornel</dc:creator>
  <dc:description/>
  <dc:language>en-US</dc:language>
  <cp:lastModifiedBy>Cornel</cp:lastModifiedBy>
  <dcterms:modified xsi:type="dcterms:W3CDTF">2020-05-25T08:51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