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gardului la Liceul Teoretic "Titu Maiorescu"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юtile de lucrari</w:t>
      </w:r>
      <w:r>
        <w:rPr>
          <w:b/>
          <w:bCs/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eparatie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6521"/>
        <w:gridCol w:w="992"/>
        <w:gridCol w:w="1134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гri 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6521"/>
        <w:gridCol w:w="992"/>
        <w:gridCol w:w="113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Reparatia gardulu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faceri de tencuieli interioare sau exterioare driscuite la pereti sau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F10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larea zidariilor din piatra bruta, bolovani de riu sau moloane prelucrate, zidite cu mortar de ciment-var cu mijloace manuale peste 1 mc la un punct de lucru - Stilpi din cote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F10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larea zidariilor din piatra bruta, bolovani de riu sau moloane prelucrate, zidite cu mortar de ciment-var cu mijloace manuale peste 1 mc la un punct de lucru - Carniz exist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S20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ea imprejmuirilor metalice, simple, forjate sau orna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9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uri cu mijloace manuale prin purtat direct la 60 m distanta cu o incarcatura pina la 50 kg (pentru 1 m transportat pe verticala se considera 10 pe orizontal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2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arcarea in auto sol (pamint) cu bolovani, cu pie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C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de 25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B15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ituirea suprafetelor de beton, in vederea aderarii unui beton n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B05A1-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ul, prin purtare directa, al materialelor comode, avind sub 25 kg, pe distanta de 7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fraje, din scinduri de rasinoase, pentru turnarea betonului de monolitizare intre elementele prefabricate (plansee, grinzi si diafragme) inclusiv sprijini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4A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turnat in placi, grinzi, stilpi, preparat cu betoniera pe santier si turnarea cu mijloace clasice beton armat clasa C 10/8 (Bc 10/B 150), la inaltimi pina la 35 m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 si montate cu diametrul barelor pina la 8 mm inclusiv in fundatii continue si radi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 si montate cu diametrul barelor peste  8 mm inclusiv in fundatii continue si radi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07A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rejmuiri metalice din otel profilat, model obisnuit cu montarea panoului gata confectio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02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ilpi din otel gata confectionati, livrati in tronsoane, montati la inaltimi pina la 35 m, asamblati cu suruburi, stilpii avind 6-12 t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5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unduirea manuala cu un strat de vopsea de miniu de plumb la constructii metalice aferente utilajelor tehnologice (suporti, sustineri, tiranti, console, platform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4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irea confectiilor si constructiilor metalice cu vopsea de ulei in 2 straturi, executate din profile, cu grosimi pina la 8 mm inclusiv, cu pensula de m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licarea manuala a grundului cu cuart "Gleta" intr-un strat, la pereti exteriori la fata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 plase sudate la inaltimi mai mici sau egale cu 35 m, la pereti si diafragme, cu greutatea plaselor pina la 3 kg/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02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cuieli interioare de 2 cm grosime, driscuite, executate manual, la pereti sau stilpi, pe suprafete plane cu mortar var-ciment marca M 100-T pentru sprit, mortar de var-ciment M 10-T pentru grund si stratul vizibil, pe pereti din beton sau stilpi din beton ar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5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5C1 k=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cuieli interioare si exterioare sclivisite, executate manual, cu mortar de ciment M 100-T de 0,5 cm grosime medie, la tavan din beton cu suprafete p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cuieli exterioare stropite pe zidarie de caramida sau beton (cu matura sau masina) de 3 cm grosime, executate manual, cu mortar de ciment-var M 50-T pentru sprit si mortar de var-ciment M 25-T pentru grund si stratul vizibil in cimp continu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4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i prefabricate din beton la trotuare, asezate pe o fundatie de beton de 10 cm grosime, prin intermediul unui strat de 2 cm mortar de ciment, inclusiv rostui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ROBAT: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tor</w:t>
            </w:r>
          </w:p>
        </w:tc>
      </w:tr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992" w:right="992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17:00Z</dcterms:created>
  <dc:creator>Admin</dc:creator>
  <dc:description/>
  <cp:keywords/>
  <dc:language>en-US</dc:language>
  <cp:lastModifiedBy>Admin</cp:lastModifiedBy>
  <dcterms:modified xsi:type="dcterms:W3CDTF">2019-08-02T05:19:00Z</dcterms:modified>
  <cp:revision>3</cp:revision>
  <dc:subject/>
  <dc:title/>
</cp:coreProperties>
</file>