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en-US"/>
        </w:rPr>
        <w:t>Tehnica de calcul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49"/>
        <w:gridCol w:w="1769"/>
        <w:gridCol w:w="992"/>
        <w:gridCol w:w="710"/>
        <w:gridCol w:w="4109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culator mini CPU 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alculator mini CPU i3</w:t>
            </w:r>
            <w:r>
              <w:rPr>
                <w:sz w:val="20"/>
                <w:szCs w:val="20"/>
                <w:lang w:val="en-US"/>
              </w:rPr>
              <w:t xml:space="preserve"> (8 sau 9 th Generation Intel® Core™ i3 Processors) </w:t>
            </w:r>
            <w:r>
              <w:rPr>
                <w:sz w:val="20"/>
                <w:szCs w:val="20"/>
              </w:rPr>
              <w:t>/8Gb/SSD 240Gb/5 USB, Monitor 21,5</w:t>
            </w:r>
            <w:r>
              <w:rPr>
                <w:sz w:val="20"/>
                <w:szCs w:val="20"/>
                <w:lang w:val="en-US"/>
              </w:rPr>
              <w:t xml:space="preserve">” FHD </w:t>
            </w:r>
            <w:r>
              <w:rPr>
                <w:sz w:val="20"/>
                <w:szCs w:val="20"/>
              </w:rPr>
              <w:t>cu boxe și web cameră, prelungitor 5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lculator staționar </w:t>
            </w:r>
            <w:r>
              <w:rPr>
                <w:sz w:val="24"/>
                <w:szCs w:val="24"/>
              </w:rPr>
              <w:t>CPU 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culator staționar </w:t>
            </w:r>
            <w:r>
              <w:rPr>
                <w:sz w:val="20"/>
                <w:szCs w:val="20"/>
              </w:rPr>
              <w:t xml:space="preserve">CPU i3 </w:t>
            </w:r>
            <w:r>
              <w:rPr>
                <w:sz w:val="20"/>
                <w:szCs w:val="20"/>
                <w:lang w:val="en-US"/>
              </w:rPr>
              <w:t xml:space="preserve">(8 sau 9 th Generation Intel® Core™ i3 Processors) </w:t>
            </w:r>
            <w:r>
              <w:rPr>
                <w:sz w:val="20"/>
                <w:szCs w:val="20"/>
              </w:rPr>
              <w:t xml:space="preserve"> /8Gb/SSD 240Gb+HDD 2Tb/10 USB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Monitor FHD 24</w:t>
            </w:r>
            <w:r>
              <w:rPr>
                <w:sz w:val="20"/>
                <w:szCs w:val="20"/>
                <w:lang w:val="en-US"/>
              </w:rPr>
              <w:t xml:space="preserve">”,  </w:t>
            </w:r>
            <w:r>
              <w:rPr>
                <w:sz w:val="20"/>
                <w:szCs w:val="20"/>
              </w:rPr>
              <w:t>prelungitor 5 m</w:t>
            </w:r>
            <w:r>
              <w:rPr>
                <w:sz w:val="20"/>
                <w:szCs w:val="20"/>
                <w:lang w:val="en-US"/>
              </w:rPr>
              <w:t xml:space="preserve"> pentru conectare la aparate medica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imantă multifunctională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primantă multifunctională laser, cartuș tip 047, (printer/ scanner/ copiator) cu cartuș </w:t>
            </w:r>
            <w:r>
              <w:rPr>
                <w:b/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dăug</w:t>
            </w:r>
            <w:r>
              <w:rPr>
                <w:b/>
                <w:sz w:val="20"/>
                <w:szCs w:val="20"/>
              </w:rPr>
              <w:t>ă</w:t>
            </w:r>
            <w:r>
              <w:rPr>
                <w:b/>
                <w:sz w:val="20"/>
                <w:szCs w:val="20"/>
                <w:lang w:val="en-US"/>
              </w:rPr>
              <w:t>tor</w:t>
            </w:r>
            <w:r>
              <w:rPr>
                <w:sz w:val="20"/>
                <w:szCs w:val="20"/>
                <w:lang w:val="en-US"/>
              </w:rPr>
              <w:t xml:space="preserve"> de rezervă, cablu USB 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imantă laser monoc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75" w:firstLine="185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mprimantă laser monocrom cu cartuș </w:t>
            </w:r>
            <w:r>
              <w:rPr>
                <w:b/>
                <w:lang w:val="en-US"/>
              </w:rPr>
              <w:t>origi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dăug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tor</w:t>
            </w:r>
            <w:r>
              <w:rPr>
                <w:lang w:val="en-US"/>
              </w:rPr>
              <w:t xml:space="preserve"> de rezervă, cablu USB 2.0.Rezoluția de imprimare 1200 x 1200 dpi, resurs 80 000 pagini în lună, viteza maximala a imprimarii monocrom 38 ppm, imprimare faţă-verso. Format A4, densitatea maximă mediului de printare 163 g/m². Modele de cartuşe laser- 057/057H. Scaner - rezoluţia optică a scanerului 9600 × 9600 dpi, viteza 13 ppm/38 ppm. Copiator format A4 - rezoluția optică a copiatorului 2400x600 dpi, viteza 38 ppm. Interfeţe: USB 2.0, Wi-Fi 802.11 n, Ethernet, AirPrint, Imprimare direct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CPU i3</w:t>
            </w:r>
            <w:r>
              <w:rPr>
                <w:sz w:val="20"/>
                <w:szCs w:val="20"/>
                <w:lang w:val="en-US"/>
              </w:rPr>
              <w:t xml:space="preserve"> (8 sau 9 th Generation Intel® Core™ i3 Processors) </w:t>
            </w:r>
            <w:r>
              <w:rPr>
                <w:sz w:val="20"/>
                <w:szCs w:val="20"/>
              </w:rPr>
              <w:t>/8Gb/SSD 240Gb M2 NVMe/USB 3.0, ecran 15,4</w:t>
            </w:r>
            <w:r>
              <w:rPr>
                <w:sz w:val="20"/>
                <w:szCs w:val="20"/>
                <w:lang w:val="en-US"/>
              </w:rPr>
              <w:t xml:space="preserve">” FH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VD -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4,7Gb / 16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5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Unitate de stocare SSD 2,5” 12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ate de stocare SSD 2,5” 120 Gb SATA III (6Gb/s)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eastAsia="ro-RO" w:bidi="ro-RO"/>
              </w:rPr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 de stocare SSD 2,5” 24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Normal"/>
              <w:widowControl w:val="fals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ate de stocare SSD 2,5” 240 Gb SATA III (6Gb/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d disk SATA III 1.0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 disk SATA III 1.0 TB 7200rp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Style17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d disk extern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 disk extern SSD. Form-factor - M.2 SATA, 240 GB. Alimentare - USB. Material - aluminiu. Viteza citire -500 MB/s. Viteza scriere -430 MB/s. Interfața unității de stocare USB 3.1 Gen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4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 de alimentare calitativ 550W ATX, modul FPC activ, răcire 1x120 mm, cu minimum 3 SATA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5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mem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Modul memorie brand original PC21300 SODIMM (notebook, mini, All in One) DDR4 4GB 2666MHz CL19, 1.2V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mem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 memorie brand original PC21300 DIMM (pentru staționar) DDR4 4GB 2666MHz CL19, 1.2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tieră calitativă brand original USB rus cu f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25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oarece (mo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oarece calitativ brand original (mouse) optic USB cu fir, rezoluția 1000 d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 5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lungitor cu protecție –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lungitor cu protecție – 5m, 5 prize (calitativ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mutator de rețea 8 por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  <w:p>
            <w:pPr>
              <w:pStyle w:val="Normal"/>
              <w:widowControl w:val="false"/>
              <w:rPr>
                <w:lang w:eastAsia="ro-RO" w:bidi="ro-RO"/>
              </w:rPr>
            </w:pPr>
            <w:r>
              <w:rPr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utator de rețea 8 porturi, 10/100/1000 Mbps RJ -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imantă compatibilă cu dispozitivul USG Sonoscape S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Tensiune de alimentare – 110-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Niveluri de gri – 256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Terminal de intrare – BNC, 75 Oh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Terminal de gestionare remote – stereo mini-jack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Viteza de imprimare – mod STD – 4 secund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 xml:space="preserve">mod Side – 7 secunde, accesorii inclus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601" w:hanging="284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Cablu de rețea 220V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175" w:firstLine="185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Cablu BN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317" w:hanging="360"/>
              <w:rPr>
                <w:lang w:val="en-US"/>
              </w:rPr>
            </w:pPr>
            <w:r>
              <w:rPr>
                <w:color w:val="212529"/>
                <w:lang w:val="en-US"/>
              </w:rPr>
              <w:t>Hîrtie compatibilă cu imprimanta – 1 rulo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459" w:hanging="142"/>
              <w:rPr>
                <w:lang w:val="en-US"/>
              </w:rPr>
            </w:pPr>
            <w:r>
              <w:rPr>
                <w:color w:val="212529"/>
                <w:lang w:val="en-US"/>
              </w:rPr>
              <w:t>Garanție min.12 lu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 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RO"/>
        </w:rPr>
        <w:t>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DA27E-0194-47F7-B248-0BB069B8A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4</Pages>
  <Words>1350</Words>
  <Characters>7698</Characters>
  <CharactersWithSpaces>903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21-03-04T12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