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iet sarcini formularelor documentelor de evidență și cantitățile acestora necesare pentru activitatea instituției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64"/>
        <w:gridCol w:w="1418"/>
        <w:gridCol w:w="2441"/>
        <w:gridCol w:w="24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formula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ul documen-  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-sar p/u 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ocumentația medicală utilizată în staț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de evidență a internărilor bolnavilor și renunțărilor la spitaliz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 160pa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ie de prescripții medic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ie de temperatura (15 zile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ţii de laborator şi explorări funcţion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medicală primară a bolnavului (secția intern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medicală primară a bolnavului (profil neurolog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a de evaluare geriatric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619-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10pag. A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ul informat pentru efectuarea intervenției medical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d.MS nr.303 din 06.05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2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işa bolnavului în staţionarul de zi în spit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3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 de înregistrare a intervenţiilor chirurgicale în staţion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8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60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işa de trimitere la investigaţie histopatologic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1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l de evidență a controlului medical/treziei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Ord.MS 1079 din 30.1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55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96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Consimțământul pacientului privind prelucrarea datelor cu caracter personal (Ord.SC MSMPS nr. 141 din 08.08.1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   1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II. Anestezie și Terapie Intensivă, 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aie de indicații pentru terapie intensivă/rean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 de evidenta depozi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200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Jurnalul de gardă (pentru dispozitivele medica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d.MS nr.262 din 12/04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nr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60 pag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ță a eliberarii sîmgelui, componentelor sanguine, preparatelor diagnostice și biomedicale din sînge în cadrul IMS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2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Trimitere mostră de sînge pentru examinare în laboratorul imunohematolog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46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Acordul informat a pacientului pentru tratamentul cu aplicarea transfuziei de produse sanguine (sînge/componente și/sau preparate sanguine).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(Ord. IMSP SCMS nr.5-A8 din 24.0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Anexa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de monitorizare a utilizării materialelor consumabile, reactivelor, reagențolor și testelor în Cabinetul de Transfuzie. (Ord. IMSP SCMS nr.5-A10 din 28.10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nr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 50pag. A4 Formular nr.04/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Documentația medicală utilizată în instituțiile de asistență medicală primară și secțiile consultativ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et statistic a diagnosticului definitiv (preciz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Trimitere-extras din fişa medicală a bolnavului de ambulator, de staţ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 investigaţiilor radiolog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5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 examinărilor radiofotograf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50-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Registru lunar al activitatii de imunizare .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1265  11.11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063/2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Registru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44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dresărilor bolnavilor în instituţia de asistenţă medicală primară fără medic, secţia de internare a spitalului, serviciul asistenţă medicală urgentă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7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personală a gravidei şi lăuzei (Ord.nr.650 din 09/07/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6 pa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înregistrare a investigațiilor endosco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cerere de înregistrare la medic familie (Regulament CN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-18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letinul de analiza  pentru  investigarea la markerii virusulu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 Anex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entru  investigarea la anticorpii  anti-HIV ½ (A1)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(Ord.MSMPS nr.379 din 07.03.201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V 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unic al investigaţiilor de laborator la markeri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 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investigațiilor repetate la anticorpi ANTI-HIV ½ (Formular HIV 06 Aprobat de MSMPS al RM nr. 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pag,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de evidenţă al certificatelor medicale privind examinarea la merkerii serologici ai virusului imunodeficienţei umane 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 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işa de consiliere post-testare la marcherii HIV şi/sau virusurilor hepatice B,C pentru un rezultat pozitiv (Ord.MS nr.828 din 31.10.201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7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evidență a produselor biodistructive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630-20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persoanelor asigurate care au beneficiat de îngrijiri medicale la domiciliu (Ordinul  MS și  CNAM nr 560/148 – A din 23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/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l despre  acoperirea cheltuelilor pentru alimentație și transportul tur – retur pentru tratamentul în condiții de ambulator a  persoanelor bolnave de  tuberculoză (caz nou și readmis)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robat prin Ordinul MS și CNAM nr.560/148 – A din 23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-54/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persoanelor asigurate care au beneficiat de servicii medicale de înaltă performanț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MS și CNAM nr. 560/148-A din 23.06.2023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9/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persoanelor asigurate  cărora le-a fost  cauzat prejudiciu sănătății de către persoane fizice sau juridic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or. MS și CNAM nr.560/148-A din 23.06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-67/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A4, 96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Trimitere la examinare  colposcopică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MPS nr.958 din 29.08.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e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1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de evidență a probelor citologice prelevate  (con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dul de organizare și funcționare a serviciului de screening cervical în Republica Moldova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Anexa nr.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andar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evidență a procedurilor (Aprobat de MS prin Ordinul 139 din 28.05.20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029-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Centrul Medical Speciali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ar medical - FC.M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g.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exă la dosar medica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7 la dosar medical (Act f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 4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Documentaţie medicală de evidenţă primară a laboratoarelor instituţiilor medico-san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Trimitere la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ul de solicitare a citologiei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3-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zultatul investigaţiei citologe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3-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Trimitere la investigaţie microbiologic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sumar al urine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urinei – proba Zimniţ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urinei – proba Neciporen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3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coprologi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9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coprologic la helminţi şi protoz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Hemoleucogra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biochi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8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Examenul la hormo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35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Examenul sistemului de hemosta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37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de laborato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citologic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ţă a numărului de analize efectuate în labo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60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ul urinei-glucoză, corpi cetonici, prote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2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înregistrare și evidență a probelor expediate la invetigații în alte instituții (Ord.MS nr.440 din 22.06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gistru rebutării probelor, materialului primit pentru investiga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88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Statistica medic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 persoanelor  care au beneficiat  de asistenta medicala specializata de ambulator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MS și CNAM nr. 560/148-A din 23.06.2023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160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pentru monitorizarea temperaturii în frigid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d. MS nr.1079  din 30.12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pentru monitorizarea temperaturii şi umidităţii aerulu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d. MS nr.1079  din 30.12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ţă a bolnavilor cu helmintiaze şi a măsurilor de asanare a acestor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/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Acorduri, consîmțămîn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ordul informat pentru testarea la marcheri HIV si/sau hepatite virale B s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d. IMSP SCMS nr.56 din 14.07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А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. Administ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bunurilor materiale în secţie/subdiviz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8 pag. A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a de plata -Trimitere la ca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6 note de plată pe o pagină A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ular 1pagina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corespodenței de in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aie 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corespodenței de ieş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iae 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ță a contrac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96 pag. A4 Foaie 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. C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țetă formular nr.3/C pentru medicamente compens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2:00Z</dcterms:created>
  <dc:creator>Acces</dc:creator>
  <dc:description/>
  <cp:keywords/>
  <dc:language>en-US</dc:language>
  <cp:lastModifiedBy>user</cp:lastModifiedBy>
  <cp:lastPrinted>2018-10-05T08:21:00Z</cp:lastPrinted>
  <dcterms:modified xsi:type="dcterms:W3CDTF">2023-12-15T09:12:00Z</dcterms:modified>
  <cp:revision>3</cp:revision>
  <dc:subject/>
  <dc:title/>
</cp:coreProperties>
</file>